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Eiropas Savienības finanšu interešu aizsardzības koordinācijas padomes sē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2.gada  17.aprīlī plkst.10:00-11:30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Finanšu ministrijas 304.telpa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 Sēdes darba kārtības apstiprināšana (</w:t>
      </w:r>
      <w:r>
        <w:rPr>
          <w:rFonts w:cs="Times New Roman" w:ascii="Times New Roman" w:hAnsi="Times New Roman"/>
          <w:i/>
        </w:rPr>
        <w:t>AFCOS 17.04.2012.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Informatīvais ziņojums par konstatētajiem neatbilstoši veiktajiem izdevumiem Eiropas Savienības politikas instrumentu, Eiropas Savienības iniciatīvu, Pirmsiestāšanās fondu un Pārejas perioda palīdzības ietvaros līdz 2011.gada 31.decembrim:</w:t>
      </w:r>
    </w:p>
    <w:p>
      <w:pPr>
        <w:pStyle w:val="Normal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1. Prezentācija par konstatētajiem neatbilstoši veiktajiem izdevumiem Eiropas Savienības politikas instrumenta, Eiropas Kopienas iniciatīvas, Pirmsiestāšanās fonda vai Pārejas perioda palīdzības ietvar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līdz 2011.gada 31.decembrim. </w:t>
      </w:r>
      <w:r>
        <w:rPr>
          <w:rFonts w:cs="Times New Roman" w:ascii="Times New Roman" w:hAnsi="Times New Roman"/>
          <w:i/>
        </w:rPr>
        <w:t>FM ES fondu revīzijas departamenta vecākā auditore Aiva Avot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Normal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 Institūciju komentāri par tās administrētā Eiropas Savienības finansējuma ietvaros konstatētajiem neatbilstoši veiktajiem izdevumiem vai par pārskata periodā saņemtajiem iesniegumiem;</w:t>
      </w:r>
    </w:p>
    <w:p>
      <w:pPr>
        <w:pStyle w:val="Normal"/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 Jautājuma par Informatīvā ziņojuma virzīšanu uz Ministru kabinetu izskatīšan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3. Par Eiropas biroja krāpšanas apkarošanai (OLAF) plānoto Eiropas Savienības dalībvalstu AFCOS dienestu Apaļā galda sanāksmi Dubrovnikā, Horvātija no 27. līdz 29.jūnijam (4 vietas) - pārstāvju deleģēšana. </w:t>
      </w:r>
      <w:r>
        <w:rPr>
          <w:rFonts w:cs="Times New Roman" w:ascii="Times New Roman" w:hAnsi="Times New Roman"/>
          <w:bCs/>
          <w:i/>
        </w:rPr>
        <w:t>FM valsts sekretāre Sanita Bajā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4. Par iespējamo valsts budžeta apropriāciju, lai līdzfinansētu (garantētais nacionālais līdzfinansējums min 20%) darbības vai pasākumus, ko organizē OLAF programmu (Hercule II un </w:t>
      </w:r>
      <w:r>
        <w:rPr>
          <w:rFonts w:cs="Times New Roman" w:ascii="Times New Roman" w:hAnsi="Times New Roman"/>
          <w:color w:val="201C20"/>
        </w:rPr>
        <w:t xml:space="preserve">Pericle II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color w:val="201C20"/>
        </w:rPr>
        <w:t>2007 – 2013 plānošanas periods);</w:t>
      </w:r>
      <w:r>
        <w:rPr/>
        <w:t xml:space="preserve"> </w:t>
      </w:r>
      <w:r>
        <w:rPr>
          <w:rFonts w:cs="Times New Roman" w:ascii="Times New Roman" w:hAnsi="Times New Roman"/>
          <w:color w:val="201C20"/>
        </w:rPr>
        <w:t xml:space="preserve">Hercule III un Pericle III (2014 – 2020 plānošanas periods)) </w:t>
      </w:r>
      <w:r>
        <w:rPr>
          <w:rFonts w:cs="Times New Roman" w:ascii="Times New Roman" w:hAnsi="Times New Roman"/>
          <w:bCs/>
        </w:rPr>
        <w:t>ietvaros saistībā ar Kopienas finansiālo interešu aizsardzību, tostarp saistībā ar cigarešu kontrabandas un viltošanas novēršanu un apkaro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balstāmās aktivitātes 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mināru un konferenču organizēš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tīstīt zinātniskās studijas Kopienas politikā, lai aizsargātu Kopienas finansiālās interes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ordinēt saistošās aktivitātes, Kopienas finanšu interešu aizstāvēšana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edzes apmaiņas pasākum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tīstīt un piedāvāt īpašus IT instrumentus datu apstrāde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hniskā palīdzība, ieskaitot aprīkojumu iegād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1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ttīstīt un stiprināt datu apmaiņ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FM valsts sekretāre Sanita Bajā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 AFCOS lomas pārskatīšana. </w:t>
      </w:r>
      <w:r>
        <w:rPr>
          <w:rFonts w:cs="Times New Roman" w:ascii="Times New Roman" w:hAnsi="Times New Roman"/>
          <w:bCs/>
          <w:i/>
        </w:rPr>
        <w:t>FM valsts sekretāre Sanita Bajā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 Mērķis padarīt AFCOS lomu jēgpiln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color w:val="808080"/>
        </w:rPr>
        <w:t>esošā situācijā darbības joma pārāk šaura. Trūkst ieinteresētības, politiskās gribas trūkums krāpšanas/korupcijas apkarošana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  <w:t>nacionālajām kompetentām iestādēm jāsniedz informācija AFCOS padomei par pārskata periodā veiktajām aktivitātēm un sadarbību ar OLAF (ne tikai saistībā ar struktūrfondiem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120"/>
        <w:ind w:left="851" w:hanging="357"/>
        <w:jc w:val="both"/>
        <w:rPr>
          <w:rFonts w:ascii="Times New Roman" w:hAnsi="Times New Roman" w:cs="Times New Roman"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  <w:t>problēmas ierosināt izmaiņas likumdošan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2. tiesībsargājošām iestādēm attiekties vienādi pret noziegumiem ES un nacionālā līmenī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bCs/>
          <w:color w:val="808080"/>
        </w:rPr>
      </w:pPr>
      <w:r>
        <w:rPr>
          <w:rFonts w:cs="Times New Roman" w:ascii="Times New Roman" w:hAnsi="Times New Roman"/>
          <w:bCs/>
          <w:color w:val="808080"/>
        </w:rPr>
        <w:t>Padomē iesaistīto tiesībsargājošo iestāžu pārstāvju ieinteresētība līdzdarboties, izskatot gadījumus ar aizdomām par krāpšanu vai korupci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bCs/>
          <w:color w:val="808080"/>
        </w:rPr>
        <w:t>līdzvērtīgu procesuālo standartu ieviešana, lai nodrošinātu labāku pamatu informācijas apmaiņai un pierādījumu identificēšanai</w:t>
      </w:r>
      <w:r>
        <w:rPr>
          <w:rFonts w:cs="Times New Roman" w:ascii="Times New Roman" w:hAnsi="Times New Roman"/>
          <w:color w:val="808080"/>
        </w:rPr>
        <w:t xml:space="preserve">, </w:t>
      </w:r>
      <w:r>
        <w:rPr>
          <w:rFonts w:cs="Times New Roman" w:ascii="Times New Roman" w:hAnsi="Times New Roman"/>
          <w:bCs/>
          <w:color w:val="808080"/>
        </w:rPr>
        <w:t>vienotai cīņai pret krāpšanu un finanšu noziegumiem</w:t>
      </w:r>
      <w:r>
        <w:rPr>
          <w:rFonts w:cs="Times New Roman" w:ascii="Times New Roman" w:hAnsi="Times New Roman"/>
          <w:bCs/>
          <w:color w:val="FF0000"/>
        </w:rPr>
        <w:t>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3:00Z</dcterms:created>
  <dc:creator>au-avota</dc:creator>
  <dc:description>aiva.avota@fm.gov.lv; 67083954</dc:description>
  <dc:language>en-US</dc:language>
  <cp:lastModifiedBy>au-avota</cp:lastModifiedBy>
  <cp:lastPrinted>2012-04-10T15:44:00Z</cp:lastPrinted>
  <dcterms:modified xsi:type="dcterms:W3CDTF">2012-04-17T06:34:00Z</dcterms:modified>
  <cp:revision>3</cp:revision>
  <dc:subject/>
  <dc:title>Darba kārtība 17.04.2012.</dc:title>
</cp:coreProperties>
</file>