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pielikums</w:t>
      </w:r>
    </w:p>
    <w:p>
      <w:pPr>
        <w:pStyle w:val="Normal"/>
        <w:spacing w:before="0" w:after="0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īvajam ziņojumam par</w:t>
      </w:r>
    </w:p>
    <w:p>
      <w:pPr>
        <w:pStyle w:val="Normal"/>
        <w:spacing w:before="0" w:after="0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ekšējā audita darbību ministrijās </w:t>
      </w:r>
    </w:p>
    <w:p>
      <w:pPr>
        <w:pStyle w:val="Normal"/>
        <w:spacing w:before="0" w:after="0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iestādēs 2010.gadā</w:t>
      </w:r>
    </w:p>
    <w:p>
      <w:pPr>
        <w:pStyle w:val="Footer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14541" w:dyaOrig="102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4.75pt;height:348.15pt" filled="f" o:ole="">
            <v:imagedata r:id="rId3" o:title=""/>
          </v:shape>
          <o:OLEObject Type="Embed" ProgID="" ShapeID="ole_rId2" DrawAspect="Content" ObjectID="_301040110" r:id="rId2"/>
        </w:object>
      </w:r>
      <w:r>
        <w:rPr/>
        <w:br w:type="textWrapping" w:clear="all"/>
      </w:r>
    </w:p>
    <w:p>
      <w:pPr>
        <w:pStyle w:val="Footer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er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er"/>
        <w:spacing w:before="0" w:after="120"/>
        <w:rPr/>
      </w:pP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FILENAME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input.doc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; 2.pielikums Informatīvajam ziņojumam par iekšējā audita darbību ministrijās un iestādēs 2010.gadā</w:t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1440" w:gutter="0" w:header="714" w:top="77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06:00Z</dcterms:created>
  <dc:creator>Vija.Gurkovska@fm.gov.lv</dc:creator>
  <dc:description>vija.gurkovska@fm.gov.lv
67083856</dc:description>
  <cp:keywords/>
  <dc:language>en-US</dc:language>
  <cp:lastModifiedBy>Finanšu Ministrija</cp:lastModifiedBy>
  <dcterms:modified xsi:type="dcterms:W3CDTF">2011-06-02T06:06:00Z</dcterms:modified>
  <cp:revision>3</cp:revision>
  <dc:subject>2.pielikums</dc:subject>
  <dc:title>2.pielikums informatīvajam ziņojumam par iekšējā audita darbību ministrijās un iestādēs 2010.gadā</dc:title>
</cp:coreProperties>
</file>