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0"/>
        <w:rPr/>
      </w:pPr>
      <w:r>
        <w:rPr/>
        <w:t>3.pielikums</w:t>
      </w:r>
    </w:p>
    <w:p>
      <w:pPr>
        <w:pStyle w:val="Normal"/>
        <w:spacing w:lineRule="auto" w:line="240" w:before="0" w:after="0"/>
        <w:ind w:left="11340" w:hanging="0"/>
        <w:rPr/>
      </w:pPr>
      <w:r>
        <w:rPr/>
        <w:t>Informatīvajam ziņojumam par iekšējā audita darbību ministrijās un iestādēs 2008.gad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savilkums par iekšējā audita ieteikumu ieviešanu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80"/>
        <w:gridCol w:w="1100"/>
        <w:gridCol w:w="1180"/>
        <w:gridCol w:w="1412"/>
        <w:gridCol w:w="1418"/>
        <w:gridCol w:w="1417"/>
        <w:gridCol w:w="1276"/>
        <w:gridCol w:w="1418"/>
        <w:gridCol w:w="1275"/>
        <w:gridCol w:w="1418"/>
      </w:tblGrid>
      <w:tr>
        <w:trPr>
          <w:trHeight w:val="132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Ieteikumu prioritāte</w:t>
            </w:r>
          </w:p>
        </w:tc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Atbilstoši noslēgtajiem auditiem, kas iekļauti pārskata gada plān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Atbilstoši noslēgtajiem auditiem, kas iekļauti iepriekšējo pārskata gadu plānos</w:t>
            </w:r>
          </w:p>
        </w:tc>
      </w:tr>
      <w:tr>
        <w:trPr>
          <w:trHeight w:val="15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lv-LV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sniegtie ieteikumi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sniegtie ieteikumi, kuru ieviešanas termiņš ir pārskata gad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Sniegtie ieteikumi, kuru ieviešanas termiņš ir nākamie gadi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Sniegtie ieteikumi, kuru ieviešanas termiņš ir pārskata gads/no tiem ieviesti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skai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ieviest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atcel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ska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ievie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ska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ievie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ska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ievie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atcelti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. Aizsardzības ministrij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.1. Aizsardzības īpašumu valsts aģentūr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Cs w:val="24"/>
                <w:lang w:eastAsia="lv-LV"/>
              </w:rPr>
            </w:pPr>
            <w:r>
              <w:rPr>
                <w:rFonts w:eastAsia="Times New Roman"/>
                <w:iCs/>
                <w:szCs w:val="24"/>
                <w:lang w:eastAsia="lv-LV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Cs w:val="24"/>
                <w:lang w:eastAsia="lv-LV"/>
              </w:rPr>
            </w:pPr>
            <w:r>
              <w:rPr>
                <w:rFonts w:eastAsia="Times New Roman"/>
                <w:iCs/>
                <w:szCs w:val="24"/>
                <w:lang w:eastAsia="lv-LV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4"/>
                <w:lang w:eastAsia="lv-LV"/>
              </w:rPr>
            </w:pPr>
            <w:r>
              <w:rPr>
                <w:rFonts w:eastAsia="Times New Roman"/>
                <w:i/>
                <w:iCs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.2. Latvijas Ģeotelpiskās informācijas aģentūr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. Ārlietu ministrij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. Bērnu un ģimenes lietu ministrij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. Ekonomikas ministrij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.1. Būvniecības, enerģētikas un mājokļu aģentūr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4.2. Centrālās statistikas pārvalde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.3. Latvijas Investīciju un attīstības aģentūr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.4. Sabiedrisko pakalpojumu regulēšanas komisij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. Finanšu ministrij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.1. Valsts ieņēmumu dienests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.2. Valsts kase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. Iekšlietu ministrij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.1. Drošības policij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.2. Iekšlietu īpašumu valsts aģentūr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.3. Pilsonības un migrācijas lietu pārvalde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.4. Valsts policij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.5. Valsts robežsardze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.6. Valsts ugunsdzēsības un glābšanas dienests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. Izglītības un zinātnes ministrij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.1. Akadēmisko programmu aģentūr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.2. Banku augstskol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.3. Latvijas Sporta pedagoģijas akadēmij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.4. Latvijas Universitāte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.5. Rēzeknes augstskol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.6. Rīgas Pedagoģijas un izglītības vadības augstskol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.7. Rīgas Tehniskā universitāte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.8. Valsts izglītības attīstības aģentūr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.9. Daugavpils Universitāte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. Īpašu uzdevumu ministra elektroniskās pārvaldes lietās sekretariāts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. Īpašu uzdevumu ministra sabiedrības integrācijas lietās sekretariāts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. Korupcijas novēršanas un apkarošanas birojs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. Kultūras ministrij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.1. Latvijas Nacionālā oper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.2. Latvijas valsts arhīvu ģenerāldirekcij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.3. Valsts kultūras pieminekļu aizsardzības inspekcij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. Labklājības ministrij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.1. Nodarbinātības valsts aģentūr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.2. Sociālās integrācijas centrs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.3. Sociālo pakalpojumu pārvalde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.4. Tehnisko palīglīdzekļu centrs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.5. Valsts darba inspekcij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.6. Valsts sociālās apdrošīnāšanas aģentūr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.7. Veselības un darbspēju ekspertīzes ārstu valsts komisij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3. Reģionālās attīstības un pašvaldību lietu ministrij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.1. Valsts reģionālās attīstības aģentūr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4. Sabiedrības integrācijas fonds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5. Satiksmes ministrij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6. Tieslietu ministrij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.1. Ieslodzījumu vietu pārvalde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.2. Juridiskās palīdzības administrācij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.3. Maksātnespējas administrācij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.4. Naturalizācijas pārvalde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.5. Satversmes aizsardzības birojs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.6. Tiesu administrācij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.7. Uzņēmumu reģistrs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.8. Valsts probācijas dienests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.9. Valsts zemes dienests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7. Valsts kancelej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8. Valsts Kultūrkapitāla fonds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9. Veselības ministrij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.1. Rīgas Stradiņa universitāte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.2. Latvijas Infektoloģijas centrs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.3. Sabiedrības veselības aģentūr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.4. Tuberkulozes un plaušu slimību valsts aģentūr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.5. Valsts asinsdonoru centrs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.6. Veselības inspekcij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.7. Veselības obligātās apdrošināšanas valsts aģentūr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.8. Veselības statistikas un medicīnas tehnoloģiju valsts aģentūr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.9. Zāļu valsts aģentūr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0. Vides ministrij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.1. Gaujas Nacionālā parka administrācij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.2. Latvijas Vides aizsardzības fonda administrācij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.3. Valsts vides dienests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2"/>
                <w:lang w:eastAsia="lv-LV"/>
              </w:rPr>
            </w:pPr>
            <w:r>
              <w:rPr>
                <w:rFonts w:eastAsia="Times New Roman" w:cs="Arial" w:ascii="Calibri" w:hAnsi="Calibri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.4. Latvijas Vides, ģeoloģijas un meteoroloģijas aģentūr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1. Zemkopības ministrij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.1. Lauku atbalsta dienests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.2. Lauksaimniecības datu centrs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.3. Latvijas Lauksaimniecības universitāte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.4. Latvijas Zivju resursu aģentūr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.5. Pārtikas un veterinārais dienests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.6. Valsts augu aizsardzības dienests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.7. Valsts meža dienests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.8. Valsts tehniskās uzraudzības aģentūra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 xml:space="preserve">KOPĀ 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Aug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 7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 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Vidē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 2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 0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 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 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 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Z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 4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 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 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 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 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 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inanšu ministrs</w:t>
        <w:tab/>
        <w:tab/>
        <w:tab/>
        <w:tab/>
        <w:tab/>
        <w:tab/>
        <w:tab/>
        <w:tab/>
        <w:tab/>
        <w:t>E.Repš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īza: Valsts sekretārs</w:t>
        <w:tab/>
        <w:tab/>
        <w:tab/>
        <w:tab/>
        <w:tab/>
        <w:tab/>
        <w:tab/>
        <w:tab/>
        <w:t xml:space="preserve">M.Bičevskis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009.05.22. 10:35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3117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Gurkovska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67083856, </w:t>
      </w:r>
      <w:hyperlink r:id="rId2">
        <w:r>
          <w:rPr>
            <w:rStyle w:val="InternetLink"/>
            <w:sz w:val="20"/>
            <w:szCs w:val="20"/>
          </w:rPr>
          <w:t>vija.gurkovska@fm.gov.lv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FMZinop3_220509_ia;  3.pielikums Informatīvajam ziņojumam par iekšējā audita darbību ministrijās un iestādēs 2008.gadā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ja.gurkovska@fm.gov.l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24:00Z</dcterms:created>
  <dc:creator>Vija Gurkovska</dc:creator>
  <dc:description>vija.gurkovska@fm.gov.lv
67083856</dc:description>
  <cp:keywords/>
  <dc:language>en-US</dc:language>
  <cp:lastModifiedBy>au-gurko</cp:lastModifiedBy>
  <cp:lastPrinted>2009-05-22T10:35:00Z</cp:lastPrinted>
  <dcterms:modified xsi:type="dcterms:W3CDTF">2009-05-26T09:29:00Z</dcterms:modified>
  <cp:revision>6</cp:revision>
  <dc:subject>3.pielikums</dc:subject>
  <dc:title>Kopsavilkums par iekšējā audita ieteikumu ieviešanu</dc:title>
</cp:coreProperties>
</file>