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1.pielikums</w:t>
      </w:r>
    </w:p>
    <w:p>
      <w:pPr>
        <w:pStyle w:val="Normal"/>
        <w:ind w:left="5103" w:hanging="0"/>
        <w:rPr/>
      </w:pPr>
      <w:r>
        <w:rPr/>
        <w:t xml:space="preserve">Informatīvajam ziņojumam par iekšējā </w:t>
      </w:r>
    </w:p>
    <w:p>
      <w:pPr>
        <w:pStyle w:val="Normal"/>
        <w:ind w:left="5103" w:hanging="0"/>
        <w:rPr/>
      </w:pPr>
      <w:r>
        <w:rPr/>
        <w:t>audita struktūrvienību darbību ministrijās un</w:t>
      </w:r>
    </w:p>
    <w:p>
      <w:pPr>
        <w:pStyle w:val="Normal"/>
        <w:ind w:left="5103" w:hanging="0"/>
        <w:rPr/>
      </w:pPr>
      <w:r>
        <w:rPr/>
        <w:t>iestādēs 2007.gadā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ijas un iestādes, kurās ir izveidota iekšējā audita struktūrvienīb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540</wp:posOffset>
                </wp:positionV>
                <wp:extent cx="6692900" cy="769937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699320"/>
                          <a:chOff x="0" y="0"/>
                          <a:chExt cx="6692760" cy="7699320"/>
                        </a:xfrm>
                      </wpg:grpSpPr>
                      <wps:wsp>
                        <wps:cNvSpPr/>
                        <wps:spPr>
                          <a:xfrm>
                            <a:off x="73800" y="2675160"/>
                            <a:ext cx="20592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Īpašu uzdevumu ministra elektroniskās pārvaldes lietās sekretariā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3040" y="14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1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3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40" y="18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2290320"/>
                            <a:ext cx="11124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Izglītības un zinātne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2291040"/>
                            <a:ext cx="5976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Akadēmisko programmu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2291040"/>
                            <a:ext cx="52380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Banku augstsk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2290320"/>
                            <a:ext cx="542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Universitā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0"/>
                            <a:ext cx="6113160" cy="2206080"/>
                          </a:xfrm>
                        </wpg:grpSpPr>
                        <wps:wsp>
                          <wps:cNvCnPr/>
                          <wps:spPr>
                            <a:xfrm>
                              <a:off x="514440" y="10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880" y="148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28840" cy="2158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34680" y="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81760" y="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3960" y="8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28840" cy="215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15240" y="8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28840" cy="21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69324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000080" cy="260280"/>
                                    </a:xfrm>
                                    <a:prstGeom prst="vertic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lv-LV" w:bidi="ar-SA"/>
                                          </w:rPr>
                                          <w:t>Aizsardzības ministrij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0" y="83160"/>
                                      <a:ext cx="66168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lv-LV" w:bidi="ar-SA"/>
                                          </w:rPr>
                                          <w:t>Aizsardzības īpašumu valsts aģentūr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27360" y="83160"/>
                                      <a:ext cx="100152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lv-LV" w:bidi="ar-SA"/>
                                          </w:rPr>
                                          <w:t>Latvijas Ģeotelpiskās informācijas aģentūra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12040" y="83160"/>
                                      <a:ext cx="781200" cy="318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lv-LV" w:bidi="ar-SA"/>
                                          </w:rPr>
                                          <w:t>Militārās izlūkošanas un drošības dienests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32702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402120"/>
                                    <a:ext cx="945360" cy="26028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Ārlietu ministr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02360"/>
                                    <a:ext cx="1176480" cy="26028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Bērnu un ģimenes lietu ministr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83240"/>
                                    <a:ext cx="910080" cy="26028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Ekonomikas ministr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0880" y="1083240"/>
                                    <a:ext cx="104760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Būvniecības, enerģētikas un mājokļu aģentūr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24000" y="1083960"/>
                                    <a:ext cx="7988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Centrālā statistikas pārvalde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9640" y="1083960"/>
                                    <a:ext cx="8996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Latvijas Investīciju un attīstības aģentūr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467240" y="99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33880" y="108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55200" y="108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09560" y="108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7520" y="1083960"/>
                                    <a:ext cx="111240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Sabiedrisko pakalpojumu regulēšanas komis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467960" y="108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85360"/>
                                    <a:ext cx="945360" cy="26028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Finanšu ministr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6600" y="1485360"/>
                                    <a:ext cx="76248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Valsts ieņēmumu dienests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8680" y="1485360"/>
                                    <a:ext cx="652320" cy="212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Valsts kase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" y="1897920"/>
                                    <a:ext cx="899280" cy="260280"/>
                                  </a:xfrm>
                                  <a:prstGeom prst="vertic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Iekšlietu ministr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6600" y="1897920"/>
                                    <a:ext cx="5054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Drošības polic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4200" y="1897920"/>
                                    <a:ext cx="8546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Iekšlietu īpašumu valsts aģentūr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19720" y="1897920"/>
                                    <a:ext cx="108468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Pilsonības un migrācijas lietu pārvalde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395680" y="181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7764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708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5884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5840" y="1898640"/>
                                    <a:ext cx="4046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Valsts policija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00752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2920" y="1898640"/>
                                    <a:ext cx="57960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Valsts robežsardze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55040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4600" y="1898640"/>
                                    <a:ext cx="984240" cy="260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lv-LV" w:bidi="ar-SA"/>
                                        </w:rPr>
                                        <w:t>Valsts ugunsdzēsības un glābšanas dienests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396400" y="189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6113160" y="220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560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88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4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360" y="2290320"/>
                            <a:ext cx="66168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Sporta pedagoģijas akadēm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9840" y="22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3400" y="2291040"/>
                            <a:ext cx="49644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Rēzeknes augstsk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416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5000" y="2291040"/>
                            <a:ext cx="79056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Rīgas Pedagoģijas un izglītības vadības augstsko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900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9720" y="2291040"/>
                            <a:ext cx="59760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Rīgas Tehniskā universitā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8768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0760" y="2291040"/>
                            <a:ext cx="73548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izglītības attīstīb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448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2979360"/>
                            <a:ext cx="20484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Īpašu uzdevumu ministra sabiedrības integrācijas lietās sekretariā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3298680"/>
                            <a:ext cx="14238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Korupcijas novēršanas un apkarošanas biroj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3690000"/>
                            <a:ext cx="105732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Kultūra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3690000"/>
                            <a:ext cx="781200" cy="26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Nacionālā op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690000"/>
                            <a:ext cx="9111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valsts arhīvu ģenerāldirek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8360" y="36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480" y="36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36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36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6520" y="3690720"/>
                            <a:ext cx="124020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kultūras pieminekļu aizsardzības inspek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9080" y="36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4080600"/>
                            <a:ext cx="9558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bklājība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4080600"/>
                            <a:ext cx="69840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Nodarbinātības valst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4081680"/>
                            <a:ext cx="52380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ociālās integrācijas cen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4080600"/>
                            <a:ext cx="59760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ociālo pakalpojumu pārval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9040" y="39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5600" y="40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40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2480" y="40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40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360" y="4080600"/>
                            <a:ext cx="6066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Tehnisko palīglīdzekļu cen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4400" y="40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4081680"/>
                            <a:ext cx="496440" cy="3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darba inspek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9080" y="40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0280" y="4081680"/>
                            <a:ext cx="7905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sociālās apdrošināšan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920" y="408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4280" y="4081680"/>
                            <a:ext cx="5976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eselības un darbaspēju ekspertīzes ārstu valsts komis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9040" y="40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4513680"/>
                            <a:ext cx="14238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Reģionālās attīstības un pašvaldību lietu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4513680"/>
                            <a:ext cx="974880" cy="21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reģionālās attīstīb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2320" y="44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232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00" y="45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4843080"/>
                            <a:ext cx="9558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abiedrības integrācijas fon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5162040"/>
                            <a:ext cx="9558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atiksme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5560560"/>
                            <a:ext cx="8730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Tieslietu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5560200"/>
                            <a:ext cx="6166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Ieslodzījuma vietu pārval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5561280"/>
                            <a:ext cx="651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Juridiskās palīdzības administrā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5560560"/>
                            <a:ext cx="68004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Maksātnespējas administrā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17360" y="54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0" y="55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55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760" y="55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55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3440" y="5561280"/>
                            <a:ext cx="6616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Naturalizācijas pārval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8680" y="55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8200" y="5561280"/>
                            <a:ext cx="5792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atversmes aizsardzības biroj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960" y="55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5920" y="5561280"/>
                            <a:ext cx="53280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Uzņēmumu reģis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9000" y="55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4880" y="5561280"/>
                            <a:ext cx="64332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Tiesu administrā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2560" y="55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63520" y="5561280"/>
                            <a:ext cx="5238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probācijas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3320" y="55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2760" y="5561280"/>
                            <a:ext cx="4046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Zemes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17360" y="55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5872320"/>
                            <a:ext cx="7722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kancele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7240"/>
                            <a:ext cx="132444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Kultūrkapitāla fond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6582960"/>
                            <a:ext cx="77220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eselība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6582240"/>
                            <a:ext cx="6166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Rīgas Stradiņa universitā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6583680"/>
                            <a:ext cx="651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Infektoloģijas cen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6582960"/>
                            <a:ext cx="55800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Sabiedrības veselīb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3080" y="64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84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65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658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3840" y="6583680"/>
                            <a:ext cx="74412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Tuberkulozes un plaušu slimību valst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4400" y="65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5760" y="6583680"/>
                            <a:ext cx="5792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asinsdonoru cen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416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7040" y="6582240"/>
                            <a:ext cx="725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eselības obligātās apdrošināšanas valst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1760" y="65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7440" y="6583680"/>
                            <a:ext cx="4960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eselības inspek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9000" y="65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240" y="6583680"/>
                            <a:ext cx="523800" cy="666000"/>
                          </a:xfrm>
                          <a:custGeom>
                            <a:avLst/>
                            <a:gdLst>
                              <a:gd name="textAreaLeft" fmla="*/ 14400 w 297000"/>
                              <a:gd name="textAreaRight" fmla="*/ 282600 w 297000"/>
                              <a:gd name="textAreaTop" fmla="*/ 14400 h 377640"/>
                              <a:gd name="textAreaBottom" fmla="*/ 36324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58"/>
                                </a:lnTo>
                                <a:arcTo wR="3600" hR="3600" stAng="10800000" swAng="-5400000"/>
                                <a:lnTo>
                                  <a:pt x="18000" y="274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eselības statistikas un medicīnas tehnoloģiju valst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904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8480" y="6583680"/>
                            <a:ext cx="4046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Zāļu valst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3800" y="65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7031880"/>
                            <a:ext cx="873000" cy="217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ide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7032600"/>
                            <a:ext cx="93672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Gaujas Nacionālā parka administrā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7031880"/>
                            <a:ext cx="116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Vides aizsardzības fonda administrāc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920" y="69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76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70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9480" y="7033320"/>
                            <a:ext cx="6883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vides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396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1320" y="7033320"/>
                            <a:ext cx="116784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Vides, ģeoloģijas un meteoroloģij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3920" y="70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96560"/>
                            <a:ext cx="1057320" cy="261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Zemkopības ministri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7396560"/>
                            <a:ext cx="59760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uku atbalsta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7397280"/>
                            <a:ext cx="8002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uksaimniecības datu cent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3400" y="73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73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040" y="73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360" y="73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7397280"/>
                            <a:ext cx="781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Lauksaimniecības universitā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2560" y="73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7397280"/>
                            <a:ext cx="651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Latvijas Zivju resursu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5280" y="73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6480" y="7397280"/>
                            <a:ext cx="5421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Pārtikas un veterinārais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4880" y="73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1440" y="7397280"/>
                            <a:ext cx="597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augu aizsardzības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4120" y="73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4120" y="7396560"/>
                            <a:ext cx="4413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meža dien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6280" y="73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9080" y="73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2200" y="7396560"/>
                            <a:ext cx="74412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lv-LV" w:bidi="ar-SA"/>
                                </w:rPr>
                                <w:t>Valsts tehniskās uzraudzības aģentū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0.2pt;width:527pt;height:606.25pt" coordorigin="-561,4" coordsize="10540,12125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445;top:4217;width:3242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Īpašu uzdevumu ministra elektroniskās pārvaldes lietās sekretariā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60;top:2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6;top:2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0;top:23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;top:29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5;top:3611;width:1751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Izglītības un zinātne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06;top:3612;width:940;height:5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Akadēmisko programmu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3;top:3612;width:824;height: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Banku augst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7;top:3611;width:853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Universitā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445;top:4;width:9627;height:3474">
                  <v:shape id="shape_0" stroked="t" o:allowincell="f" style="position:absolute;left:365;top:17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;top:2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445;top:4;width:9337;height:3400">
                    <v:shape id="shape_0" stroked="t" o:allowincell="f" style="position:absolute;left:1972;top:1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3;top:1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46;top:13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445;top:4;width:9337;height:3400">
                      <v:shape id="shape_0" stroked="t" o:allowincell="f" style="position:absolute;left:524;top:1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445;top:4;width:9337;height:3400">
                        <v:group id="shape_0" style="position:absolute;left:-428;top:4;width:5816;height:632">
                          <v:shape id="shape_0" fillcolor="white" stroked="t" o:allowincell="f" style="position:absolute;left:-428;top:135;width:1574;height:409;mso-wrap-style:square;v-text-anchor:top" type="_x0000_t9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lv-LV" w:bidi="ar-SA"/>
                                    </w:rPr>
                                    <w:t>Aizsardzības ministrij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307;top:135;width:1041;height:50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lv-LV" w:bidi="ar-SA"/>
                                    </w:rPr>
                                    <w:t>Aizsardzības īpašumu valsts aģentūr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450;top:135;width:1576;height:50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lv-LV" w:bidi="ar-SA"/>
                                    </w:rPr>
                                    <w:t>Latvijas Ģeotelpiskās informācijas aģentūr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4158;top:135;width:1229;height:500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lv-LV" w:bidi="ar-SA"/>
                                    </w:rPr>
                                    <w:t>Militārās izlūkošanas un drošības dienest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t" o:allowincell="f" style="position:absolute;left:4722;top: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-428;top:637;width:1488;height:409;mso-wrap-style:square;v-text-anchor:top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Ārlietu ministr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45;top:1110;width:1852;height:409;mso-wrap-style:square;v-text-anchor:top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Bērnu un ģimenes lietu ministr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45;top:1710;width:1432;height:409;mso-wrap-style:square;v-text-anchor:top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Ekonomikas ministr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1147;top:1710;width:1649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Būvniecības, enerģētikas un mājokļu aģentū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900;top:1711;width:1257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Centrālā statistikas pārval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232;top:1711;width:1416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Latvijas Investīciju un attīstības aģentū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590;top:157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13;top:17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39;top:17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07;top:17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5866;top:1711;width:1751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Sabiedrisko pakalpojumu regulēšanas komis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591;top:17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-428;top:2343;width:1488;height:409;mso-wrap-style:square;v-text-anchor:top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Finanšu ministr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1219;top:2343;width:1200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Valsts ieņēmumu dienest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624;top:2343;width:1026;height:334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Valsts ka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-428;top:2993;width:1415;height:409;mso-wrap-style:square;v-text-anchor:top" type="_x0000_t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Iekšlietu ministr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1219;top:2993;width:795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Drošības polic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160;top:2993;width:1345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Iekšlietu īpašumu valsts aģentū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3681;top:2993;width:1707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Pilsonības un migrācijas lietu pārval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8052;top:286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67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432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97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5533;top:2994;width:636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Valsts policij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5866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6300;top:2994;width:912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Valsts robežsardz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6721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fillcolor="white" stroked="t" o:allowincell="f" style="position:absolute;left:7342;top:2994;width:1549;height:40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lv-LV" w:bidi="ar-SA"/>
                                  </w:rPr>
                                  <w:t>Valsts ugunsdzēsības un glābšanas dienest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f" style="position:absolute;left:8053;top:299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9182;top:3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84;top:3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1;top:3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1;top:3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;top:3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59;top:3611;width:1041;height:5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Sporta pedagoģijas akadēm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51;top:36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87;top:3612;width:781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Rēzeknes augst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50;top:3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1;top:3612;width:1244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Rīgas Pedagoģijas un izglītības vadības augst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823;top:36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533;top:3612;width:940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Rīgas Tehniskā universitā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83;top:3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590;top:3612;width:1157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izglītības attīstīb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81;top:3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28;top:4696;width:3225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Īpašu uzdevumu ministra sabiedrības integrācijas lietās sekretariā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8;top:5199;width:2241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Korupcijas novēršanas un apkarošanas biro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5;top:5815;width:166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Kultūra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94;top:5815;width:1229;height: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Nacionālā op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7;top:5815;width:1434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valsts arhīvu ģenerāldirek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62;top:5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2;top:5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58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58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347;top:5816;width:1952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kultūras pieminekļu aizsardzības inspek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63;top:5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5;top:6430;width:150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bklājība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60;top:6430;width:1099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Nodarbinātības valst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47;top:6432;width:824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ociālās integrācijas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9;top:6430;width:940;height:5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ociālo pakalpojumu pārval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94;top:6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4;top:6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6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6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64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59;top:6430;width:954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Tehnisko palīglīdzekļu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64;top:64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00;top:6432;width:781;height: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darba inspek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63;top:6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085;top:6432;width:1244;height:4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sociālās apdrošināšan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736;top:6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45;top:6432;width:940;height:8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eselības un darbaspēju ekspertīzes ārstu valsts komis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94;top:6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28;top:7112;width:2241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Reģionālās attīstības un pašvaldību lietu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73;top:7112;width:1534;height:3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reģionālās attīstīb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17;top:6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7;top:7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;top:7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28;top:7631;width:150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abiedrības integrācijas fo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5;top:8133;width:150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atiksme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7;top:8761;width:137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Tieslietu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15;top:8760;width:970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Ieslodzījuma vietu pārval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3;top:8762;width:1025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Juridiskās palīdzības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87;top:8761;width:1070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Maksātnespējas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45;top:8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5;top:8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2;top:8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2;top:8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;top:8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32;top:8762;width:1041;height:4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Naturalizācijas pārval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492;top:8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89;top:8762;width:911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atversmes aizsardzības biro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38;top:8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17;top:8762;width:838;height:3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Uzņēmumu reģis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823;top:87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60;top:8762;width:1012;height:4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Tiesu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34;top:87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358;top:8762;width:824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probācija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22;top:8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270;top:8762;width:636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Zeme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45;top:8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17;top:9252;width:1215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kancele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1;top:9732;width:2085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Kultūrkapitāla fo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7;top:10371;width:1215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eselība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42;top:10370;width:970;height: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Rīgas Stradiņa universitā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6;top:10372;width:1025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Infektoloģijas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8;top:10371;width:878;height:4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Sabiedrības veselīb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617;top:102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;top:10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4;top:10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3;top:10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10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27;top:10372;width:1171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Tuberkulozes un plaušu slimību valst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64;top:103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59;top:10372;width:911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asinsdonoru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650;top:10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214;top:10370;width:1142;height:6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eselības obligātās apdrošināšanas valst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91;top:10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01;top:10372;width:780;height:4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eselības inspek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807;top:10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430;top:10372;width:824;height:10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eselības statistikas un medicīnas tehnoloģiju valst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94;top:10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42;top:10372;width:636;height:4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Zāļu valst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618;top:10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17;top:11078;width:1374;height:342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ide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77;top:11079;width:1474;height:3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Gaujas Nacionālā parka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24;top:11078;width:1838;height:3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Vides aizsardzības fonda administrā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736;top:109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0;top:11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2;top:11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;top:110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651;top:11080;width:1083;height:3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vide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114;top:11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866;top:11080;width:1838;height:3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Vides, ģeoloģijas un meteoroloģij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736;top:11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61;top:11652;width:1664;height:41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Zemkopības ministr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04;top:11652;width:940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uku atbalsta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31;top:11653;width:1259;height:4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uksaimniecības datu cent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55;top:11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1;top:11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1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;top:11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93;top:11653;width:1229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Lauksaimniecības universitā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57;top:11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40;top:11653;width:1025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Latvijas Zivju resursu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447;top:1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69;top:11653;width:853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Pārtikas un veterinārai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360;top:1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953;top:11653;width:940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augu aizsardzības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56;top:11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981;top:11652;width:694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meža diene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17;top:11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6;top:11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34;top:11652;width:1171;height: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US" w:eastAsia="lv-LV" w:bidi="ar-SA"/>
                          </w:rPr>
                          <w:t>Valsts tehniskās uzraudzības aģentū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80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Minist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ts sekretār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diskā departamenta direkto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 kontroli atbildīgā amatperso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bildīgā amatpersona</w:t>
            </w:r>
          </w:p>
        </w:tc>
      </w:tr>
      <w:tr>
        <w:trPr>
          <w:trHeight w:val="9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.Slakteri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Bičevski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.Strazdiņ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.Radeik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.Gurkovsk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\.MM\.dd'. '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07.29. 7:2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7083856, </w:t>
      </w:r>
      <w:hyperlink r:id="rId2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333" w:gutter="0" w:header="567" w:top="90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Times New =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1.pielikums Informatīvajam ziņojumam par iekšējā audita struktūrvienību darbību ministrijās un iestādēs 2007.gad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; 1.pielikums Informatīvajam ziņojumam par iekšējā audita struktūrvienību darbību ministrijās un iestādēs 2007.gad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sz w:val="26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hanging="737"/>
      <w:jc w:val="center"/>
      <w:outlineLvl w:val="4"/>
    </w:pPr>
    <w:rPr>
      <w:b/>
      <w:bCs/>
      <w:sz w:val="36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55" w:leader="none"/>
      </w:tabs>
      <w:jc w:val="center"/>
      <w:outlineLvl w:val="6"/>
    </w:pPr>
    <w:rPr>
      <w:b/>
      <w:bCs/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00" w:hanging="20"/>
      <w:outlineLvl w:val="7"/>
    </w:pPr>
    <w:rPr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 BaltRim;Times New Roman" w:hAnsi="Times New Roman BaltRim;Times New Roman" w:cs="Times New Roman BaltRim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">
    <w:name w:val="=r"/>
    <w:qFormat/>
    <w:pPr>
      <w:widowControl w:val="false"/>
      <w:bidi w:val="0"/>
      <w:snapToGrid w:val="false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firstLine="720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odyText3">
    <w:name w:val="Body Text 3"/>
    <w:basedOn w:val="Normal"/>
    <w:qFormat/>
    <w:pPr>
      <w:tabs>
        <w:tab w:val="clear" w:pos="720"/>
        <w:tab w:val="center" w:pos="8742" w:leader="none"/>
      </w:tabs>
      <w:spacing w:lineRule="auto" w:line="360"/>
      <w:ind w:right="45" w:hanging="0"/>
      <w:jc w:val="both"/>
    </w:pPr>
    <w:rPr>
      <w:sz w:val="20"/>
      <w:szCs w:val="20"/>
      <w:lang w:val="lv-LV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rFonts w:ascii="Arial" w:hAnsi="Arial" w:cs="Arial"/>
      <w:b/>
      <w:caps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lv-LV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1440" w:right="720" w:hanging="0"/>
      <w:jc w:val="left"/>
    </w:pPr>
    <w:rPr>
      <w:rFonts w:ascii="Times New Roman" w:hAnsi="Times New Roman" w:cs="Times New Roman"/>
      <w:i/>
      <w:sz w:val="20"/>
      <w:lang w:val="en-GB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.gurkov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07:00Z</dcterms:created>
  <dc:creator>Vija Gurkovska, Finanšu minisrija</dc:creator>
  <dc:description>vija.gurkovska@fm.gov.lv, 67083856</dc:description>
  <cp:keywords/>
  <dc:language>en-US</dc:language>
  <cp:lastModifiedBy>au-gurko</cp:lastModifiedBy>
  <cp:lastPrinted>2008-07-18T12:29:00Z</cp:lastPrinted>
  <dcterms:modified xsi:type="dcterms:W3CDTF">2008-07-18T09:30:00Z</dcterms:modified>
  <cp:revision>4</cp:revision>
  <dc:subject>Ministrijas un iestādes, kurās ir izveidota iekšējā audita struktūrvienība</dc:subject>
  <dc:title>1.pielikums</dc:title>
</cp:coreProperties>
</file>