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/>
      </w:pPr>
      <w:r>
        <w:rPr/>
        <w:t>2.pielikums</w:t>
      </w:r>
    </w:p>
    <w:p>
      <w:pPr>
        <w:pStyle w:val="Normal"/>
        <w:ind w:left="9356" w:hanging="0"/>
        <w:rPr/>
      </w:pPr>
      <w:r>
        <w:rPr/>
        <w:t>Informatīvajam ziņojumam par iekšējā audita struktūrvienību darbību ministrijās un iestādēs 2007.gadā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savilkums par iekšējā audita struktūrvienību personāl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82"/>
        <w:gridCol w:w="1044"/>
        <w:gridCol w:w="1044"/>
        <w:gridCol w:w="1044"/>
        <w:gridCol w:w="1072"/>
        <w:gridCol w:w="1072"/>
        <w:gridCol w:w="1072"/>
        <w:gridCol w:w="1072"/>
        <w:gridCol w:w="1305"/>
        <w:gridCol w:w="1305"/>
      </w:tblGrid>
      <w:tr>
        <w:trPr>
          <w:tblHeader w:val="true"/>
          <w:trHeight w:val="16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inistrija (iestāde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Iekšējā audita štata vienību skaits 2006.gad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Iekšējā audita štata vienību skaits 2007.gad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rīvo štata vienību skaits 2006.gad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Brīvo štata vienību skaits 2007.gad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006.gadā pieņemto darbinieku skai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ārskata perodā pieņemto darbinieku skai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006.gadā atbrīvoto darbinieku skai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 w:eastAsia="lv-LV"/>
              </w:rPr>
              <w:t>Pārskata periodā atbrīvoto darbinieku skai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apildus nepieciešamo štata vienību skaits 2006.gad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apildus nepieciešamo štata vienību skaits 2007.gadā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. Aizsardzības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.1. Aizsardzības īpašumu valst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.2. Latvijas Ģeotelpiskās informācija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.3. Militārās izlūkošanas un drošības dienes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2. Ārlietu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3. Bērnu un ģimenes lietu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4. Ekonomikas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4.1. Būvniecības, enerģētikas un mājokļu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4.2. Centrālā statistikas pārval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4.3. Latvijas Investīciju un attīstība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4.4. Sabiedrisko pakalpojumu regulēšanas komis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5. Finanšu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5.1. Valsts ieņēmumu dienes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5.2. Valsts ka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6. Iekšlietu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6.1. Drošības poli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6.2. Iekšlietu īpašumu valst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6.3. Pilsonības un migrācijas lietu pārval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6.4. Valsts poli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6.5. Valsts robežsard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6.6. Valsts ugunsdzēsības un glābšanas dienes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7. Izglītības un zinātnes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7.1. Akadēmisko programmu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7.2. Banku augstsko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7.3. Latvijas Universitā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7.4. Latvijas Sporta pedagoģijas akadēm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7.5. Rēzeknes augstsko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7.6. Rīgas Pedagoģijas un izglītības vadības augstsko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7.8. Rīgas Tehniskā universitā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7.9. Valsts izglītības attīstība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5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8. Īpašu uzdevumu ministra elektroniskās pārvaldes lietās sekretariā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5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9. Īpašu uzdevumu ministra sabiedrības integrācijas lietās sekretariā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0. Korupcijas novēršanas un apkarošanas biroj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1. Kultūras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1.1. Latvijas Nacionālā ope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1.2. Latvijas valsts arhīvu ģenerāldirek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5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1.3. Valsts kultūras pieminekļu aizsardzības inspek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2. Labklājības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2.1. Nodarbinātības valst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2.2. Sociālās integrācijas cent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12.3. Sociālo pakalpojumu pārval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2.4. Tehnisko palīglīdzekļu cent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2.5. Valsts darba inspek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2.6. Valsts sociālās apdrošināšana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2.7. Veselības un darbaspēju ekspertīzes ārstu valsts komis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2.8. Profesionālās karjeras izvēles valst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5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3. Reģionālās attīstības un pašvaldību lietu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13.1. Valsts reģionālās attīstība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4. Sabiedrības integrācijas fon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5. Satiksmes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5.1. Civilās aviācijas administrā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6. Tieslietu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6.1. Ieslodzījuma vietu pārval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6.2. Juridiskās palīdzības administrā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6.3. Maksātnespējas administrā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6.4. Naturalizācijas pārval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6.5. Satversmes aizsardzības biroj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6.6. Tiesu administrā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6.7. Uzņēmumu reģist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6.8. Valsts probācijas dienes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6.9. Valsts Zemes dienes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7. Valsts kancele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8. Valsts Kultūrkapitāla fon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19. Veselības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1. Rīgas Stradiņa universitā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2. Latvijas Infektoloģijas cent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3. Sabiedrības veselība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4. Tuberkulozes un plaušu slimību valst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5. Valsts asinsdonoru cent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6. Veselības inspek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5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7. Veselības obligātās apdrošināšanas valst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5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8. Veselības statistikas un medicīnas tehnoloģiju valst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9. Zāļu valst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10. Veselības veicināšanas valst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11. Narkoloģijas valst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9.12. Garīgās veselības valst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20. Vides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0.1. Gaujas Nacionālā parka administrā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0.2. Latvijas Vides aizsardzības fonda administrāc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20.3. Valsts vides dienest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5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0.4. Latvijas Vides, ģeoloģijas un meteoroloģija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21. Zemkopības ministri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1.1. Lauku atbalsta dienes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1.2. Lauksaimniecības datu cent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1.3. Latvijas Lauksaimniecības universitā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1.4. Latvijas Zivju resursu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1.5. Pārtikas un veterinārais dienes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1.6. Valsts augu aizsardzības dienes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1.7. Valsts meža dienes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1.8. Valsts tehniskās uzraudzības aģentū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KOPĀ 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4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Ministrijās kopā 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3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Iestādēs kopā 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80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Ministr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sts sekretār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diskā departamenta direkto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kontroli atbildīgā amatperso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bildīgā amatpersona</w:t>
            </w:r>
          </w:p>
        </w:tc>
      </w:tr>
      <w:tr>
        <w:trPr>
          <w:trHeight w:val="9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A.Slakteri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Bičevski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.Strazdiņ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.Radeik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.Gurkovsk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\.MM\.dd'. 'H:mm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07.29. 19:3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Gurkovska</w:t>
      </w:r>
    </w:p>
    <w:p>
      <w:pPr>
        <w:pStyle w:val="Normal"/>
        <w:rPr/>
      </w:pPr>
      <w:r>
        <w:rPr>
          <w:sz w:val="20"/>
          <w:szCs w:val="20"/>
        </w:rPr>
        <w:t xml:space="preserve">7083856, </w:t>
      </w:r>
      <w:hyperlink r:id="rId2">
        <w:r>
          <w:rPr>
            <w:rStyle w:val="InternetLink"/>
            <w:sz w:val="20"/>
            <w:szCs w:val="20"/>
          </w:rPr>
          <w:t>vija.gurkovska@fm.gov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34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altRim">
    <w:altName w:val="Times New Roman"/>
    <w:charset w:val="00"/>
    <w:family w:val="roman"/>
    <w:pitch w:val="variable"/>
  </w:font>
  <w:font w:name="Times New =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2.pielikums Informatīvajam ziņojumam par iekšējā audita struktūrvienību darbību ministrijās un iestādēs 2007.gad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2.pielikums Informatīvajam ziņojumam par iekšējā audita struktūrvienību darbību ministrijās un iestādēs 2007.gad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bCs/>
      <w:sz w:val="26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737"/>
      <w:jc w:val="center"/>
      <w:outlineLvl w:val="4"/>
    </w:pPr>
    <w:rPr>
      <w:b/>
      <w:bCs/>
      <w:sz w:val="3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55" w:leader="none"/>
      </w:tabs>
      <w:jc w:val="center"/>
      <w:outlineLvl w:val="6"/>
    </w:pPr>
    <w:rPr>
      <w:b/>
      <w:bCs/>
      <w:sz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700" w:hanging="20"/>
      <w:outlineLvl w:val="7"/>
    </w:pPr>
    <w:rPr>
      <w:b/>
      <w:b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rFonts w:ascii="Times New Roman BaltRim;Times New Roman" w:hAnsi="Times New Roman BaltRim;Times New Roman" w:cs="Times New Roman BaltRim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R">
    <w:name w:val="=r"/>
    <w:qFormat/>
    <w:pPr>
      <w:widowControl w:val="false"/>
      <w:bidi w:val="0"/>
      <w:snapToGrid w:val="false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firstLine="720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szCs w:val="20"/>
      <w:lang w:val="lv-LV"/>
    </w:rPr>
  </w:style>
  <w:style w:type="paragraph" w:styleId="BodyText3">
    <w:name w:val="Body Text 3"/>
    <w:basedOn w:val="Normal"/>
    <w:qFormat/>
    <w:pPr>
      <w:tabs>
        <w:tab w:val="clear" w:pos="720"/>
        <w:tab w:val="center" w:pos="8742" w:leader="none"/>
      </w:tabs>
      <w:spacing w:lineRule="auto" w:line="360"/>
      <w:ind w:right="45" w:hanging="0"/>
      <w:jc w:val="both"/>
    </w:pPr>
    <w:rPr>
      <w:sz w:val="20"/>
      <w:szCs w:val="20"/>
      <w:lang w:val="lv-LV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0"/>
    </w:pPr>
    <w:rPr>
      <w:rFonts w:ascii="Arial" w:hAnsi="Arial" w:cs="Arial"/>
      <w:b/>
      <w:caps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lv-LV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  <w:jc w:val="left"/>
    </w:pPr>
    <w:rPr>
      <w:rFonts w:ascii="Times New Roman" w:hAnsi="Times New Roman" w:cs="Times New Roman"/>
      <w:i/>
      <w:sz w:val="20"/>
      <w:lang w:val="en-GB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FootnoteBase">
    <w:name w:val="Footnote Base"/>
    <w:basedOn w:val="Normal"/>
    <w:qFormat/>
    <w:pPr>
      <w:keepLines/>
      <w:spacing w:lineRule="atLeast" w:line="220"/>
      <w:ind w:left="1080" w:hanging="0"/>
    </w:pPr>
    <w:rPr>
      <w:sz w:val="1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lv-LV"/>
    </w:rPr>
  </w:style>
  <w:style w:type="paragraph" w:styleId="Contents1">
    <w:name w:val="TOC 1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  <w:b/>
      <w:spacing w:val="-4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86" w:leader="none"/>
        <w:tab w:val="right" w:pos="135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gurkov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1:00Z</dcterms:created>
  <dc:creator>Vija Gurkovska, Finanšu ministrija</dc:creator>
  <dc:description>vija.gurkovska, 67083856</dc:description>
  <cp:keywords/>
  <dc:language>en-US</dc:language>
  <cp:lastModifiedBy>au-gurko</cp:lastModifiedBy>
  <cp:lastPrinted>2008-07-18T12:33:00Z</cp:lastPrinted>
  <dcterms:modified xsi:type="dcterms:W3CDTF">2008-07-18T09:34:00Z</dcterms:modified>
  <cp:revision>3</cp:revision>
  <dc:subject>Kopsavilkums par iekšējā audita struktūrvienību personālu</dc:subject>
  <dc:title>2.pielikums</dc:title>
</cp:coreProperties>
</file>