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3.pielikums</w:t>
      </w:r>
    </w:p>
    <w:p>
      <w:pPr>
        <w:pStyle w:val="Normal"/>
        <w:ind w:left="9639" w:hanging="0"/>
        <w:rPr/>
      </w:pPr>
      <w:r>
        <w:rPr/>
        <w:t>Informatīvajam ziņojumam par iekšējā audita struktūrvienību darbību ministrijās un iestādēs 2007.gad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psavilkums par pārskata gadā veiktajiem iekšējiem auditiem, konsultācijām un pārbaudēm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94"/>
        <w:gridCol w:w="876"/>
        <w:gridCol w:w="794"/>
        <w:gridCol w:w="816"/>
        <w:gridCol w:w="794"/>
        <w:gridCol w:w="816"/>
        <w:gridCol w:w="794"/>
        <w:gridCol w:w="816"/>
        <w:gridCol w:w="794"/>
        <w:gridCol w:w="816"/>
        <w:gridCol w:w="794"/>
        <w:gridCol w:w="816"/>
      </w:tblGrid>
      <w:tr>
        <w:trPr>
          <w:tblHeader w:val="true"/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Ministrija, iestād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Iekšējie auditi atbilstoši gada plāna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a plānā neparedzētie auditi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nsultācijas, pārbaudes</w:t>
            </w:r>
          </w:p>
        </w:tc>
      </w:tr>
      <w:tr>
        <w:trPr>
          <w:tblHeader w:val="true"/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noslēgt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nenoslēgt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noslēgt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nenoslēgt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noslēgt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nenoslēgti</w:t>
            </w:r>
          </w:p>
        </w:tc>
      </w:tr>
      <w:tr>
        <w:trPr>
          <w:tblHeader w:val="true"/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dienu skait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dienu skait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dienu skait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dienu skait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dienu skait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dienu skaits</w:t>
            </w:r>
          </w:p>
        </w:tc>
      </w:tr>
      <w:tr>
        <w:trPr>
          <w:tblHeader w:val="true"/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lānot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faktisk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lānot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faktisk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lānot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lv-LV"/>
              </w:rPr>
              <w:t>faktisk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lānot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faktisk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lānot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faktisk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lānot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faktiski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. Aizsardzība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.1. Aizsardzības īpašumu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.2. Latvijas Ģeotelpiskās informācija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2. Ārlietu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3. Bērnu un ģimenes lietu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4. Ekonomika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.1. Būvniecības, enerģētikas un mājokļu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.2. Centrālā statistikas pārvald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.3. Latvijas Investīciju un attīstības aģentūr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.4. Sabiedrisko pakalpojumu regulēšanas komis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5. Finanšu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6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8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.1. Valsts ieņēmumu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.2. Valsts kas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6. Iekšlietu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.1. Drošības poli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.2. Iekšlietu īpašumu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.3. Pilsonības un migrācijas lietu pārvald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.4. Valsts poli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.5. Valsts robežsardz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.6. Valsts ugunsdzēsības un glābšanas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7. Izglītības un zinātne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1. Akadēmisko programmu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2. Banku augstskol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3. Latvijas Universitā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4. Latvijas Sporta pedagoģijas akadēm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5. Rēzeknes augstskol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6. Rīgas Pedagoģijas un izglītības vadības augstskol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7. Rīgas Tehniskā universitā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.8. Valsts izglītības attīstība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8. Īpašu uzdevumu ministra elektroniskās pārvaldes lietās sekretariā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9. Īpašu uzdevumu ministra sabiedrības integrācijas lietās sekretariā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0. Korupcijas novēršanas un apkarošanas biroj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1. Kultūra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.1. Latvijas Nacionālā ope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.2. Latvijas valsts arhīvu ģenerāldirek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.3. Valsts kultūras pieminekļu aizsardzības inspek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2. Labklājība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1. Nodarbinātības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2. Sociālās integrācijas cent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3. Sociālo pakalpojumu pārvald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4. Tehnisko palīglīdzekļu cent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5. Valsts darba inspek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6. Valsts sociālās apdrošināšana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7. Veselības un darbaspēju ekspertīzes ārstu valsts komis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13. Reģionālās attīstības un pašvaldību lietu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.1. Valsts reģionālās attīstība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4. Sabiedrības integrācijas fond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4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5. Satiksme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6. Tieslietu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1. Ieslodzījuma vietu pārvald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2. Juridiskās palīdzības administrā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3. Maksātnespējas administrā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4.Naturalizācijas pārvald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5. Satversmes aizsardzības biroj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6. Tiesu administrā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7. Uzņēmumu reģist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8. Valsts probācijas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9. Valsts zemes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7. Valsts kancele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8. Valsts Kultūrkapitāla fond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9. Veselības ministri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1. Rīgas Stradiņa universitā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2. Latvijas Infektoloģijas cent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3. Sabiedrības veselība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4. Tuberkulozes un plaušu slimību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5. Valsts asinsdonoru cent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6. Veselības inspek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7. Veselības obligātās apdrošināšanas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8. Veselības statistikas un medicīnas tehnoloģiju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.9. Zāļu valst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20. Vide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1. Gaujas Nacionālā parka administrā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2. Latvijas Vides aizsardzības fonda administrāc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3. Valsts vides dienest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4. Latvijas Vides, ģeoloģijas un meteoroloģija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21. Zemkopības ministrij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1. Lauku atbalsta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2. Lauksaimniecības datu cent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3. Latvijas Lauksaimniecības universitā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4. Latvijas Zivju resursu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5. Pārtikas un veterinārais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6. Valsts augu aizsardzības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7. Valsts meža dienest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8. Valsts tehniskās uzraudzības aģentū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 auditi, konsultācijas, pārbaudes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67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4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6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43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 diena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8 3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9 1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 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 1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 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 5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alsts sekretār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ridiskā departamenta direkto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 kontroli atbildīgā amatperso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bildīgā amatpersona</w:t>
            </w:r>
          </w:p>
        </w:tc>
      </w:tr>
      <w:tr>
        <w:trPr>
          <w:trHeight w:val="8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Slakte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.Bičevski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.Strazdiņ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.Radei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Gurkov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DATE \@"yyyy.MM.dd.\ H:mm"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2026.07.29. 19:20</w:t>
      </w:r>
      <w:r>
        <w:rPr>
          <w:sz w:val="20"/>
          <w:szCs w:val="20"/>
          <w:bCs/>
        </w:rPr>
        <w:fldChar w:fldCharType="end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NUMWORDS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0</w:t>
      </w:r>
      <w:r>
        <w:rPr>
          <w:sz w:val="20"/>
          <w:szCs w:val="20"/>
          <w:bCs/>
        </w:rPr>
        <w:fldChar w:fldCharType="end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.Gurkovsk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7083856, </w:t>
      </w:r>
      <w:hyperlink r:id="rId2">
        <w:r>
          <w:rPr>
            <w:rStyle w:val="InternetLink"/>
            <w:bCs/>
            <w:sz w:val="20"/>
            <w:szCs w:val="20"/>
          </w:rPr>
          <w:t>vija.gurkovska@fm.gov.lv</w:t>
        </w:r>
      </w:hyperlink>
      <w:r>
        <w:rPr>
          <w:bCs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170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3.pielikums Informatīvajam ziņojumam par iekšējā audita struktūrvienību darbību ministrijās un iestādēs 2007.gad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3.pielikums Informatīvajam ziņojumam par iekšējā audita struktūrvienību darbību ministrijās un iestādēs 2007.gad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5:00Z</dcterms:created>
  <dc:creator>Vija Gurkovska, Finanšu ministrija</dc:creator>
  <dc:description>vija.gurkovska@fm.gov.lv, 67083856</dc:description>
  <cp:keywords/>
  <dc:language>en-US</dc:language>
  <cp:lastModifiedBy>au-gurko</cp:lastModifiedBy>
  <cp:lastPrinted>2008-07-18T12:36:00Z</cp:lastPrinted>
  <dcterms:modified xsi:type="dcterms:W3CDTF">2008-07-18T09:38:00Z</dcterms:modified>
  <cp:revision>3</cp:revision>
  <dc:subject>Kopsavikums par pārskata gadā veiktajiem iekšējiem auditiem, konsultācijām un pārbaudēm</dc:subject>
  <dc:title>3.pielikums</dc:title>
</cp:coreProperties>
</file>