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2"/>
        <w:rPr/>
      </w:pPr>
      <w:r>
        <w:rPr/>
        <w:t>4.pielikums</w:t>
      </w:r>
    </w:p>
    <w:p>
      <w:pPr>
        <w:pStyle w:val="Normal"/>
        <w:ind w:left="5670" w:firstLine="2"/>
        <w:rPr/>
      </w:pPr>
      <w:r>
        <w:rPr/>
        <w:t>Informatīvajam ziņojumam par iekšējā audita struktūrvienību darbību ministrijās un iestādēs 2007.gadā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savilkums par kopējo iekšējā audita ieteikumu skaitu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850"/>
        <w:gridCol w:w="851"/>
        <w:gridCol w:w="850"/>
        <w:gridCol w:w="850"/>
        <w:gridCol w:w="851"/>
        <w:gridCol w:w="960"/>
        <w:gridCol w:w="882"/>
        <w:gridCol w:w="960"/>
        <w:gridCol w:w="741"/>
      </w:tblGrid>
      <w:tr>
        <w:trPr>
          <w:tblHeader w:val="true"/>
          <w:trHeight w:val="9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teikumu prioritāte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bilstoši noslēgtajiem auditiem, kas iekļauti pārskata gada plān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bilstoši noslēgtajiem auditiem, kas iekļauti iepriekšējo pārskata gadu plānos</w:t>
            </w:r>
          </w:p>
        </w:tc>
      </w:tr>
      <w:tr>
        <w:trPr>
          <w:tblHeader w:val="true"/>
          <w:trHeight w:val="11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iegtie ieteikum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iegtie ieteikumi, kuru ieviešanas termiņš ir pārskata gads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iegtie ieteikumi, kuru ieviešanas termiņš ir nākamie gadi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iegtie ieteikumi, kuru ieviešanas termiņš ir pārskata gads/no tiem ieviesti</w:t>
            </w:r>
          </w:p>
        </w:tc>
      </w:tr>
      <w:tr>
        <w:trPr>
          <w:tblHeader w:val="true"/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i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vies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cel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i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vies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i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viest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i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viest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celti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Aizsardzības ministr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1. Aizsardzības īpašumu valsts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2. Latvijas Ģeotelpiskās informācijas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Ārlietu ministr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Bērnu un ģimenes lietu ministr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Ekonomikas ministr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1. Būvniecības, enerģētikas un mājokļu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2. Centrālās statistikas pārvalde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3. Latvijas Investīciju un attīstības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4. Sabiedrisko pakalpojumu regulēšanas komis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Finanšu ministr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1. Valsts ieņēmumu dienest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2. Valsts kase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Iekšlietu ministr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1. Drošības polic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2. Iekšlietu īpašumu valsts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. Pilsonības un migrācijas lietu pārvalde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4. Valsts polic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5. Valsts robežsardze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6. Valsts ugunsdzēsības un glābšanas dienest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Izglītības un zinātnes ministr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1. Akadēmisko programmu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2. Banku augstskol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3. Latvijas Sporta pedagoģijas akadēm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4. Latvijas Universitāte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5. Rēzeknes augstskol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6. Rīgas Pedagoģijas un izglītības vadības augstskol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7. Rīgas Tehniskā universitāte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8. Valsts izglītības attīstības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Īpašu uzdevumu ministra elektroniskās pārvaldes lietās sekretariāt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Īpašu uzdevumu ministra sabiedrības integrācijas lietās sekretariāt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Korupcijas novēršanas un apkarošanas biroj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Kultūras ministr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1. Latvijas Nacionālā ope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2. Latvijas valsts arhīvu ģenerāldirekc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3. Valsts kultūras pieminekļu aizsardzības inspekc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Labklājības ministr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1. Nodarbinātības valsts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2. Sociālās integrācijas centr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3. Sociālo pakalpojumu pārvalde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4. Tehnisko palīglīdzekļu centr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5. Valsts darba inspekc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6. Valsts sociālās apdrošināšanas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7. Veselības un darbspēju ekspertīzes ārstu valsts komis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Reģionālās attīstības un pašvaldību lietu ministr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3.1. Valsts reģionālās attīstības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Sabiedrības integrācijas fond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Satiksmes ministr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Tieslietu ministr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1. Ieslodzījumu vietu pārvalde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2. Juridiskās palīdzības administrāc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3. Maksātnespējas administrāc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4. Naturalizācijas pārvalde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5. Satversmes aizsardzības biroj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6. Tiesu administrāc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7. Uzņēmumu reģistr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8. Valsts probācijas dienest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9. Valsts zemes dienest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 Valsts kancele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 Valsts Kultūrkapitāla fond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Veselības ministr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1. Rīgas Stradiņa universitāte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2. Latvijas Infektoloģijas centr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3. Sabiedrības veselības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4. Tuberkulozes un plaušu slimību valsts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5. Valsts asinsdonoru centr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6. Veselības inspekc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7. Veselības obligātās apdrošināšanas valsts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8. Veselības statistikas un medicīnas tehnoloģiju valsts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9. Zāļu valsts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 Vides ministr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1. Gaujas Nacionālā parka administrāc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2. Latvijas Vides aizsardzības fonda administrāc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3. Valsts vides dienest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4. Latvijas Vides, ģeoloģijas un meteoroloģijas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 Zemkopības ministrij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.1. Lauku atbalsta dienest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2. Lauksaimniecības datu centr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3. Latvijas Lauksaimniecības universitāte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4. Latvijas Zivju resursu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5. Pārtikas un veterinārais dienest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6. Valsts augu aizsardzības dienest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7. Valsts meža dienests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8. Valsts tehniskās uzraudzības aģentūra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PĀ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g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ē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2126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nist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alsts sekretār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ridiskā departamenta direk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 kontroli atbildīgā amatpers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tbildīgā amatpersona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.Slakter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.Bičevskis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Strazdiņ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.Rade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Gurkov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.MM.dd.\ H:mm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07.29. 13:17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Gurkovska</w:t>
      </w:r>
    </w:p>
    <w:p>
      <w:pPr>
        <w:pStyle w:val="Normal"/>
        <w:rPr/>
      </w:pPr>
      <w:r>
        <w:rPr>
          <w:sz w:val="20"/>
          <w:szCs w:val="20"/>
        </w:rPr>
        <w:t xml:space="preserve">7083856, </w:t>
      </w:r>
      <w:hyperlink r:id="rId2">
        <w:r>
          <w:rPr>
            <w:rStyle w:val="InternetLink"/>
            <w:sz w:val="20"/>
            <w:szCs w:val="20"/>
          </w:rPr>
          <w:t>vija.gurkovska@fm.gov.lv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4.pielikums Informatīvajam ziņojumam par iekšējā audita struktūrvienību darbību ministrijās un iestādēs 2007.gad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4.pielikums Informatīvajam ziņojumam par iekšējā audita struktūrvienību darbību ministrijās un iestādēs 2007.gad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ulunel">
    <w:name w:val="Au-lune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.gurkovsk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8:00Z</dcterms:created>
  <dc:creator>Vija Gurkovska, Finanšu ministrija</dc:creator>
  <dc:description>vija.gurkovska@fm.gov.lv, 67083856</dc:description>
  <cp:keywords/>
  <dc:language>en-US</dc:language>
  <cp:lastModifiedBy>au-gurko</cp:lastModifiedBy>
  <cp:lastPrinted>2008-07-18T13:09:00Z</cp:lastPrinted>
  <dcterms:modified xsi:type="dcterms:W3CDTF">2008-07-18T10:11:00Z</dcterms:modified>
  <cp:revision>3</cp:revision>
  <dc:subject>Kopsavilkums par kopējo iekšējā audita ieteikumu skaitu</dc:subject>
  <dc:title>4.pielikums</dc:title>
</cp:coreProperties>
</file>