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1.pielikums</w:t>
      </w:r>
    </w:p>
    <w:p>
      <w:pPr>
        <w:pStyle w:val="Normal"/>
        <w:ind w:left="5580" w:hanging="0"/>
        <w:rPr/>
      </w:pPr>
      <w:r>
        <w:rPr/>
        <w:t>Informatīvajam ziņojumam „Pārskats par iekšējā audita struktūrvienību darbību ministrijās un iestādēs 2006.gadā”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psavilkums par iekšējā audita sistēmas darbību valsts pārvaldē 2006.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sonā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56"/>
        <w:gridCol w:w="540"/>
        <w:gridCol w:w="578"/>
        <w:gridCol w:w="578"/>
        <w:gridCol w:w="519"/>
      </w:tblGrid>
      <w:tr>
        <w:trPr>
          <w:trHeight w:val="26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rija (iestāde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ekšējā audita štata vietu skait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īvo štata vienību skaits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ārskata periodā pieņemto darbinieku skaits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ā atbrīvoto darbinieku skaits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pildus nepieciešamo štata vietu skaits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Aizsardzības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Militārās izlūkošanas un drošības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Ārlietu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Bērnu un ģimenes lietu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konomikas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Centrālā statistikas pārvald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Latvijas Investīciju un attīstība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Sabiedrisko pakalpojumu regulēšanas komis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Finanšu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Valsts kas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Valsts ieņēmumu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Iekšlietu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Drošības polic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Valsts polic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Pilsonības un migrācijas lietu pārvald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 Valsts robežsardz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Valsts ugunsdzēsības un glābšanas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glītības un zinātnes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Banku augstskol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 Latvijas Universitā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 Latvijas Sporta pedagoģijas akadēm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 Rēzeknes augstskol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 Rīgas Pedagoģijas un izglītības vadības augstskol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 Rīgas Tehniskā universitā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 VA Profesionālās izglītības attīstība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Kultūras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 Valsts arhīvu ģenerāldirekci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 Latvijas Nacionālā ope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 Valsts kultūras pieminekļu aizsardzības inspekcij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 Valsts Kultūrkapitāla fond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 Labklājības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 Nodarbinātības valst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 Sociālo pakalpojumu pārvald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 Valsts darba inspekc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 Valsts sociālās apdrošināšana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. Veselības un darbaspēju ekspertīzes ārstu valsts komis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. Profesionālās karjeras izvēles valst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. VA Sociālās integrācijas cent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 VA Tehnisko palīglīdzekļu cent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Reģionālās attīstības un pašvaldību lietu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Valsts reģionālās attīstība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VA Mājokļu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Sabiedrības integrācijas fond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Satiksmes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 Civilās aviācijas administrāc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Tieslietu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Ieslodzījuma vietu pārvald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 Uzņēmumu reģist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 Valsts Zemes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 Valsts probācijas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 Tiesu administrāc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 VA maksātnespējas administrāc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.Juridiskās palīdzības administrāc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.Satversmes aizsardzības biroj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Valsts kancele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 Korupcijas novēršanas un apkarošanas biroj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Veselības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 Zāļu valst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. Veselības veicināšanas valst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. Veselības statistikas un medicīnas tehnoloģiju valst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 VA Sabiedrības veselība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. Veselības obligātās apdrošināšanas valst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. Valsts asinsdonoru cent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. Rīgas Stradiņa universitā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. Narkoloģijas valst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. Garīgās veselības valst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 VA Latvijas Infektoloģijas cent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 Tuberkulozes un plaušu slimību valst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Vides ministri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 Latvijas Vides aizsardzības fonda administrācij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 Latvijas Vides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 Latvijas Vides, ģeoloģijas un meteoroloģija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. Gaujas Nacionālā parka administrāc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Zemkopības ministrij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 Pārtikas un veterinārais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 Valsts Meža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Valsts Augu aizsardzības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Lauku atbalsta dienes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. Latvijas Lauksaimniecības universitā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. VA Lauksaimniecības datu cent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. VA Valsts tehniskās uzraudzības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 VA Latvijas zivju resursu aģen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Īpašu uzdevumu ministra sabiedrības integrācijas lietās sekretariā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Īpašu uzdevumu ministra elektroniskās pārvaldes lietās sekretariā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Ģenerālprokuratū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Valsts kontrol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Ā 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ijās kopā 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ēs kopā 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Gurkovska</w:t>
      </w:r>
    </w:p>
    <w:p>
      <w:pPr>
        <w:pStyle w:val="Normal"/>
        <w:rPr/>
      </w:pPr>
      <w:r>
        <w:rPr>
          <w:sz w:val="20"/>
          <w:szCs w:val="20"/>
        </w:rPr>
        <w:t xml:space="preserve">7083856, </w:t>
      </w:r>
      <w:hyperlink r:id="rId2">
        <w:r>
          <w:rPr>
            <w:rStyle w:val="InternetLink"/>
            <w:sz w:val="20"/>
            <w:szCs w:val="20"/>
          </w:rPr>
          <w:t>vija.gurkovska@fm.gov.lv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1.pielikums Informatīvajam ziņojumam „Pārskats par iekšējā audita struktūrvienību darbību ministrijās un iestādēs 2006.gadā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1.pielikums Informatīvajam ziņojumam „Pārskats par iekšējā audita struktūrvienību darbību ministrijās un iestādēs 2006.gadā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31:00Z</dcterms:created>
  <dc:creator>Vija Gurkovska, Finanšu ministrija</dc:creator>
  <dc:description>vija.gurkovska@fm.gov.lv 
7083856</dc:description>
  <cp:keywords/>
  <dc:language>en-US</dc:language>
  <cp:lastModifiedBy>au-gurko</cp:lastModifiedBy>
  <cp:lastPrinted>2007-05-31T09:31:00Z</cp:lastPrinted>
  <dcterms:modified xsi:type="dcterms:W3CDTF">2007-05-31T06:32:00Z</dcterms:modified>
  <cp:revision>3</cp:revision>
  <dc:subject>1.pielikums</dc:subject>
  <dc:title>Pārskats par iekšējā audita struktūrvienību darbību ministrijās un iestādēs 2006.gadā</dc:title>
</cp:coreProperties>
</file>