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2.pielikums</w:t>
      </w:r>
    </w:p>
    <w:p>
      <w:pPr>
        <w:pStyle w:val="Normal"/>
        <w:ind w:left="9639" w:hanging="0"/>
        <w:rPr/>
      </w:pPr>
      <w:r>
        <w:rPr/>
        <w:t>Informatīvajam ziņojumam „Pārskats par iekšējā audita struktūrvienību darbību ministrijās un iestādēs 2006.gadā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kšējo auditoru amatu klasificēšana atbilstoši saimēm un līmeņiem ministrijās un iestādē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8"/>
        <w:gridCol w:w="528"/>
        <w:gridCol w:w="53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3"/>
        <w:gridCol w:w="567"/>
        <w:gridCol w:w="567"/>
        <w:gridCol w:w="567"/>
      </w:tblGrid>
      <w:tr>
        <w:trPr>
          <w:trHeight w:val="57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Ministrija, iestād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Departamenta direkto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Nodaļas vadītāj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Departamenta direktora vietniek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Nodaļas vadītāja vietnieks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Auditors</w:t>
            </w:r>
          </w:p>
        </w:tc>
      </w:tr>
      <w:tr>
        <w:trPr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, IIB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6.1 VI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5, 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5, 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5, 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5,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6.1, 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6.1, 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36 , 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5, 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5, 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5, 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5,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7,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5, II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8.3,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6.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5,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5, III</w:t>
            </w:r>
          </w:p>
        </w:tc>
      </w:tr>
      <w:tr>
        <w:trPr>
          <w:trHeight w:val="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Cs/>
                <w:color w:val="000000"/>
                <w:sz w:val="24"/>
                <w:szCs w:val="24"/>
                <w:lang w:eastAsia="lv-LV"/>
              </w:rPr>
              <w:t>Aizsardzības ministri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Cs/>
                <w:color w:val="000000"/>
                <w:sz w:val="24"/>
                <w:szCs w:val="24"/>
                <w:lang w:eastAsia="lv-LV"/>
              </w:rPr>
              <w:t>Bērnu un ģimenes lietu ministri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Cs/>
                <w:color w:val="000000"/>
                <w:sz w:val="24"/>
                <w:szCs w:val="24"/>
                <w:lang w:eastAsia="lv-LV"/>
              </w:rPr>
              <w:t>Ekonomikas ministri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Latvijas investīciju un attīstības aģentūr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Patērētāju tiesību aizsardzības centr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Mājokļu aģentūr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Cs/>
                <w:color w:val="000000"/>
                <w:sz w:val="24"/>
                <w:szCs w:val="24"/>
                <w:lang w:eastAsia="lv-LV"/>
              </w:rPr>
              <w:t>Finanšu ministri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Valts ieņēmumu dienest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 xml:space="preserve">Valsts kase 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Cs/>
                <w:color w:val="000000"/>
                <w:sz w:val="24"/>
                <w:szCs w:val="24"/>
                <w:lang w:eastAsia="lv-LV"/>
              </w:rPr>
              <w:t xml:space="preserve">Iekšlietu ministrija 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Cs/>
                <w:color w:val="000000"/>
                <w:sz w:val="24"/>
                <w:szCs w:val="24"/>
                <w:lang w:eastAsia="lv-LV"/>
              </w:rPr>
              <w:t>Izglītības un zinātnes ministri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 xml:space="preserve">Banku augstskola 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 xml:space="preserve">Latvijas Universitāte 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Latvijas Sporta pedagoģijas akadēmij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Rēzeknes Augstskol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 xml:space="preserve">Rīgas Pedagoģijas un izglītības vadības augstskola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 xml:space="preserve">Akadēmisko programmu aģentūra 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Profesionālās izglītības attīstības aģentūr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Cs/>
                <w:color w:val="000000"/>
                <w:sz w:val="24"/>
                <w:szCs w:val="24"/>
                <w:lang w:eastAsia="lv-LV"/>
              </w:rPr>
              <w:t>Kultūras ministri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Valsts kultūras pieminekļu aizsardzības inspekci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Valsts Kultūrkapitāla fon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Latvijas valsts arhīvu ģenerāldirekci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Cs/>
                <w:color w:val="000000"/>
                <w:sz w:val="24"/>
                <w:szCs w:val="24"/>
                <w:lang w:eastAsia="lv-LV"/>
              </w:rPr>
              <w:t>Labklājības ministri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Nodarbinātības valsts aģentūr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Valsts sociālās apdrošināšanas aģentūr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Profesionālās karjeras izvēles valsts aģentūr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Sociālās integrācijas centr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Sociālo pakalpojumu pārvalde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Tehnisko palīglīdzekļu centr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Valsts darba inspekci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Veselības un darbaspēju ekspertīzes ārstu valsts komisi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Cs/>
                <w:color w:val="000000"/>
                <w:sz w:val="24"/>
                <w:szCs w:val="24"/>
                <w:lang w:eastAsia="lv-LV"/>
              </w:rPr>
              <w:t>Reģionālās attīstības un pašvaldību lietu ministrij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Valsts reģionālās attīstības aģentū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Cs/>
                <w:color w:val="000000"/>
                <w:sz w:val="24"/>
                <w:szCs w:val="24"/>
                <w:lang w:eastAsia="lv-LV"/>
              </w:rPr>
              <w:t>Satiksmes ministrij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Cs/>
                <w:color w:val="000000"/>
                <w:sz w:val="24"/>
                <w:szCs w:val="24"/>
                <w:lang w:eastAsia="lv-LV"/>
              </w:rPr>
              <w:t>Tieslietu ministri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Valsts probācijas dienest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Maksātnespējas administrāci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Uzņēmumu reģistr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Tiesu administrāci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 xml:space="preserve">Valsts zemes dienests 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Cs/>
                <w:color w:val="000000"/>
                <w:sz w:val="24"/>
                <w:szCs w:val="24"/>
                <w:lang w:eastAsia="lv-LV"/>
              </w:rPr>
              <w:t>Veselības ministri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Veselības statistiskas un medicīnas tehnoloģiju aģentūr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Rīgas Stradiņa universitāte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Tuberkulozes un plaušu slimību valsts aģentūr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Valsts asinsdonoru centr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Veselības obligātās apdrošināšanas valsts aģentūr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Veselības veicināšanas valsts aģentūr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Latvijas infektoloģijas centr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Zāļu valsts aģentūr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Cs/>
                <w:color w:val="000000"/>
                <w:sz w:val="24"/>
                <w:szCs w:val="24"/>
                <w:lang w:eastAsia="lv-LV"/>
              </w:rPr>
              <w:t xml:space="preserve">Vides ministrija 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Valsts vides dienest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Valsts vides, ģeoloģijas un meteoroloģijas aģentūr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Latvijas vides aizsardzības fonda administrāci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Gaujas Nacionālā parka administrāci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Cs/>
                <w:color w:val="000000"/>
                <w:sz w:val="24"/>
                <w:szCs w:val="24"/>
                <w:lang w:eastAsia="lv-LV"/>
              </w:rPr>
              <w:t>Zemkopības ministrij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Lauku atbalsta dienes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Valsts tehniskās uzraudzības valsts aģentū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Valsts augu aizsardzības dienest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Lauksaimniecības datu centr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Latvijas Lauksaimniecības universitāte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Pārtikas veterinārais dienest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Valsts meža dienest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Cs/>
                <w:color w:val="000000"/>
                <w:sz w:val="24"/>
                <w:szCs w:val="24"/>
                <w:lang w:eastAsia="lv-LV"/>
              </w:rPr>
              <w:t>Īpašu uzdevumu ministra elektroniskās pārvaldes lietās sekretariāt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Cs/>
                <w:color w:val="000000"/>
                <w:sz w:val="24"/>
                <w:szCs w:val="24"/>
                <w:lang w:eastAsia="lv-LV"/>
              </w:rPr>
              <w:t>Valsts kanceleja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;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;Times New Roman" w:cs="Book Antiqua" w:ascii="Book Antiqua" w:hAnsi="Book Antiqua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.Gurkovska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083856, </w:t>
      </w:r>
      <w:hyperlink r:id="rId2">
        <w:r>
          <w:rPr>
            <w:rStyle w:val="InternetLink"/>
            <w:bCs/>
            <w:sz w:val="20"/>
            <w:szCs w:val="20"/>
          </w:rPr>
          <w:t>vija.gurkovska@fm.gov.lv</w:t>
        </w:r>
      </w:hyperlink>
      <w:r>
        <w:rPr>
          <w:bCs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170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2.pielikums Informatīvajam ziņojumam „Pārskats par iekšējā audita struktūrvienību darbību ministrijās un iestādēs 2006.gadā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2.pielikums Informatīvajam ziņojumam „Pārskats par iekšējā audita struktūrvienību darbību ministrijās un iestādēs 2006.gadā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8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.gurkovsk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30:00Z</dcterms:created>
  <dc:creator>Vija Gurkovska, Finanšu ministrija</dc:creator>
  <dc:description>vija.gurkovska@fm.gov.lv
7083856</dc:description>
  <cp:keywords/>
  <dc:language>en-US</dc:language>
  <cp:lastModifiedBy>au-gurko</cp:lastModifiedBy>
  <cp:lastPrinted>2007-05-31T09:30:00Z</cp:lastPrinted>
  <dcterms:modified xsi:type="dcterms:W3CDTF">2007-05-31T06:30:00Z</dcterms:modified>
  <cp:revision>3</cp:revision>
  <dc:subject>2.pielikums</dc:subject>
  <dc:title>Pārskats par iekšējā audita struktūrvienību darbību ministrijās un iestādēs 2006.gadā</dc:title>
</cp:coreProperties>
</file>