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/>
      </w:pPr>
      <w:r>
        <w:rPr/>
        <w:t>3.pielikums</w:t>
      </w:r>
    </w:p>
    <w:p>
      <w:pPr>
        <w:pStyle w:val="Normal"/>
        <w:ind w:left="4860" w:hanging="0"/>
        <w:rPr/>
      </w:pPr>
      <w:r>
        <w:rPr/>
        <w:t>Informatīvajam ziņojumam „Pārskats par iekšējā audita struktūrvienību darbību ministrijās un iestādēs 2006.gadā”</w:t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dita plānu izpilde</w:t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tbl>
      <w:tblPr>
        <w:tblW w:w="93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994"/>
        <w:gridCol w:w="1274"/>
        <w:gridCol w:w="1418"/>
        <w:gridCol w:w="993"/>
      </w:tblGrid>
      <w:tr>
        <w:trPr>
          <w:trHeight w:val="555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strija (iestāde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Atbilstoši gada plānam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ada plānā neparedzētie auditi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ānotie auditi</w:t>
            </w:r>
          </w:p>
        </w:tc>
      </w:tr>
      <w:tr>
        <w:trPr>
          <w:trHeight w:val="555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oslēgtie auditi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noslēgtie auditi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Aizsardzības ministrij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 Militārās izlūkošanas un drošības dienest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Ārlietu ministrij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Bērnu un ģimenes lietu ministrij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Ekonomikas ministrij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 Centrālā statistikas pārvald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. Latvijas Investīciju un attīstības aģentūr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. Sabiedrisko pakalpojumu regulēšanas komisij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Finanšu ministrij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 Valsts kas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. Valsts ieņēmumu dienest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Ģenerālprokuratūr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Iekšlietu ministrij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. Drošības policij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. Valsts policij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. Pilsonības un migrācijas lietu pārvald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. Valsts robežsardz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. Valsts ugunsdzēsības un glābšanas dienest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 Izglītības un zinātnes ministrij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. Banku augstskol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2. Latvijas Universitāt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3. Latvijas Sporta pedagoģijas akadēmij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4. Rēzeknes augstskol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5. Rīgas Pedagoģijas un izglītības vadības augstskol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6. Rīgas Tehniskā universitāt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7. VA Profesionālās izglītības attīstības aģentūr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 Kultūras ministrij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1. Valsts arhīvu ģenerāldirekcij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2. Latvijas Nacionālā oper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3. Valsts kultūras pieminekļu aizsardzības inspekcij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4. Valsts Kultūrkapitāla fond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 Labklājības ministrij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. Nodarbinātības valsts aģentūr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. Sociālo pakalpojumu pārvalde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3. Valsts darba inspekcij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4. Valsts sociālās apdrošināšanas aģentūr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5. Veselības un darbaspēju ekspertīzes ārstu valsts komisij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6. Profesionālās karjeras izvēles valsts aģentūr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7. VA Sociālās integrācijas centr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. VA Tehnisko palīglīdzekļu centr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 Reģionālās attīstības un pašvaldību lietu ministrij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. Valsts reģionālās attīstības aģentūr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2. VA Mājokļu aģentūr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 Sabiedrības integrācijas fonds*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3. Satiksmes ministrij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. Civilās aviācijas administrācij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 Tieslietu ministrij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1. Ieslodzījuma vietu pārvald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2. Uzņēmumu reģistr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3. Valsts Zemes dienest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4. Valsts probācijas dienest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5. Tiesu administrācij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6. VA maksātnespējas administrācij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 Valsts kancelej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. Korupcijas novēršanas un apkarošanas biroj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. Valsts kontrol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. Veselības ministrij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1. Zāļu valsts aģentūr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. Veselības veicināšanas valsts aģentūr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3. Veselības statistikas un medicīnas tehnoloģiju valsts aģentūr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4. VA Sabiedrības veselības aģentūr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5. Veselības obligātās apdrošināšanas valsts aģentūr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6. Valsts asinsdonoru centr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7. Rīgas Stradiņa universitāt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8. Narkoloģijas valsts aģentūr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9. Garīgās veselības valsts aģentūr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10. VA Latvijas Infektoloģijas centr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11. Tuberkulozes un plaušu slimību valsts aģentūr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. Vides ministrij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1. Latvijas Vides aizsardzības fonda administrācij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2. Latvijas Vides dienest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3. Latvijas Vides, ģeoloģijas un meteoroloģijas aģentūra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4. Gaujas Nacionālā parka administrācij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. Zemkopības ministrij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1. Pārtikas un veterinārais dienest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2. Valsts Meža dienest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3. Valsts Augu aizsardzības dienest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4. Lauku atbalsta dienest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5. Latvijas Lauksaimniecības universitāt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6. VA Lauksaimniecības datu centr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7. VA Valsts tehniskās uzraudzības aģentūr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8. VA Latvijas zivju resursu aģentūr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 Īpašu uzdevumu ministra sabiedrības integrācijas lietās sekretariāt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. Īpašu uzdevumu ministra elektroniskās pārvaldes lietās sekretariāt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PĀ :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V.Gurkovska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7083856, </w:t>
      </w:r>
      <w:hyperlink r:id="rId2">
        <w:r>
          <w:rPr>
            <w:rStyle w:val="InternetLink"/>
            <w:bCs/>
            <w:sz w:val="20"/>
            <w:szCs w:val="20"/>
          </w:rPr>
          <w:t>vija.gurkovska@fm.gov.lv</w:t>
        </w:r>
      </w:hyperlink>
      <w:r>
        <w:rPr>
          <w:bCs/>
          <w:sz w:val="20"/>
          <w:szCs w:val="20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284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  <w:r>
      <w:rPr>
        <w:sz w:val="18"/>
        <w:szCs w:val="18"/>
      </w:rPr>
      <w:t>; 3.pielikums Informatīvajam ziņojumam „Pārskats par iekšējā audita struktūrvienību darbību ministrijās un iestādēs 2006.gadā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  <w:r>
      <w:rPr>
        <w:sz w:val="18"/>
        <w:szCs w:val="18"/>
      </w:rPr>
      <w:t>; 3.pielikums Informatīvajam ziņojumam „Pārskats par iekšējā audita struktūrvienību darbību ministrijās un iestādēs 2006.gadā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ja.gurkovska@fm.gov.l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6:27:00Z</dcterms:created>
  <dc:creator>Vija Gurkovska, Finanšu ministrija</dc:creator>
  <dc:description>vija.gurkovska@fm.gov.lv
7083856</dc:description>
  <cp:keywords/>
  <dc:language>en-US</dc:language>
  <cp:lastModifiedBy>au-gurko</cp:lastModifiedBy>
  <cp:lastPrinted>2007-05-31T09:28:00Z</cp:lastPrinted>
  <dcterms:modified xsi:type="dcterms:W3CDTF">2007-05-31T06:28:00Z</dcterms:modified>
  <cp:revision>4</cp:revision>
  <dc:subject>3.pielikums</dc:subject>
  <dc:title>Pārskats par iekšējā audita struktūrvienību darbību ministrijās un iestādēs 2006.gadā</dc:title>
</cp:coreProperties>
</file>