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4.pielikums</w:t>
      </w:r>
    </w:p>
    <w:p>
      <w:pPr>
        <w:pStyle w:val="Normal"/>
        <w:ind w:left="4680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u veikšanai plānoto un izmantoto dienu skaits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4"/>
        <w:gridCol w:w="851"/>
        <w:gridCol w:w="709"/>
        <w:gridCol w:w="709"/>
        <w:gridCol w:w="708"/>
        <w:gridCol w:w="851"/>
        <w:gridCol w:w="850"/>
        <w:gridCol w:w="851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strija (iestāde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iktie auditi atbilstoši gada plānam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ā neparedzētie audit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slēgtie audi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noslēgtie auditi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nu skai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nu skai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nu skait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āno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i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āno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is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āno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i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āno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isk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izsardzība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Militārās izlūkošanas un drošība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Ārliet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ērnu un ģimenes liet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konomika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Centrālā statistikas pārval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Latvijas Investīciju un attīstība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Sabiedrisko pakalpojumu regulēšanas komis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Finanš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Valsts ka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Valsts ieņēmumu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Ģenerālprokura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ekšliet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Drošības poli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Valsts poli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Pilsonības un migrācijas lietu pārval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Valsts robežsardz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 Valsts ugunsdzēsības un glābšana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Izglītības un zinātne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Banku augstsko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Latvijas Universitā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 Latvijas Sporta pedagoģijas akadēm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 Rēzeknes augstsko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 Rīgas Pedagoģijas un izglītības vadības augstskol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 Rīgas Tehniskā universitā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 VA Profesionālās izglītības attīstības aģentū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Kultūras ministrij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Valsts arhīvu ģenerāldirek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Latvijas Nacionālā ope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 Valsts kultūras pieminekļu aizsardzības inspek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 Valsts Kultūrkapitāla fond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Labklājība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Nodarbinātība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Sociālo pakalpojumu pārval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Valsts darba inspek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 Valsts sociālās apdrošināšana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 Veselības un darbaspēju ekspertīzes ārstu valsts komis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. Profesionālās karjeras izvēle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 VA Sociālās integrācijas cen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 VA Tehnisko palīglīdzekļu cen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Reģionālās attīstības un pašvaldību liet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Valsts reģionālās attīstība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VA Mājokļu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Sabiedrības integrācijas fond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Satiksme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Civilās aviācijas administrā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Tieslietu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 Ieslodzījuma vietu pārvald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 Uzņēmumu reģis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 Valsts Zeme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 Valsts probācija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 VA maksātnespējas administrā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Valsts kancele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 Korupcijas novēršanas un apkarošanas biroj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alsts kontrol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Veselība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Zāļu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Veselības veicināšana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Veselības statistikas un medicīnas tehnoloģiju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Veselības obligātās apdrošināšana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 Valsts asinsdonoru cen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. Rīgas Stradiņa universitā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 Narkoloģija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 Garīgās veselības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. VA Latvijas Infektoloģijas cen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 Tuberkulozes un plaušu slimību valst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Vide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 Latvijas Vides aizsardzības fonda administrā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 Latvijas Vide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 Latvijas Vides, ģeoloģijas un meteoroloģija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 Gaujas Nacionālā parka administrāc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Zemkopības ministrij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 Pārtikas un veterinārai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 Valsts Meža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 Valsts Augu aizsardzības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 Lauku atbalsta dienest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 Latvijas Lauksaimniecības universitāt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. VA Lauksaimniecības datu cent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. VA Valsts tehniskās uzraudzības aģentūr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Īpašu uzdevumu ministra elektroniskās pārvaldes lietās sekretariāt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6</w:t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4.pielikums Informatīvajam ziņojumam „Pārskats par iekšējā audita struktūrvienību darbību ministrijās un iestādēs 2006.gad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4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ulunel">
    <w:name w:val="Au-lune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0:00Z</dcterms:created>
  <dc:creator>Vija Gurkovska, Finanšu ministrija</dc:creator>
  <dc:description>vija.gurkovska@fm.gov.lv
7083856</dc:description>
  <cp:keywords/>
  <dc:language>en-US</dc:language>
  <cp:lastModifiedBy>au-gurko</cp:lastModifiedBy>
  <cp:lastPrinted>2007-05-31T09:24:00Z</cp:lastPrinted>
  <dcterms:modified xsi:type="dcterms:W3CDTF">2007-05-31T06:27:00Z</dcterms:modified>
  <cp:revision>3</cp:revision>
  <dc:subject>4.pielikums</dc:subject>
  <dc:title>Pārskats par iekšējā audita struktūrvienību darbību ministrijās un iestādēs 2006.gadā</dc:title>
</cp:coreProperties>
</file>