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>5.pielikums</w:t>
      </w:r>
    </w:p>
    <w:p>
      <w:pPr>
        <w:pStyle w:val="Normal"/>
        <w:ind w:left="4860" w:hanging="0"/>
        <w:rPr/>
      </w:pPr>
      <w:r>
        <w:rPr/>
        <w:t>Informatīvajam ziņojumam „Pārskats par iekšējā audita struktūrvienību darbību ministrijās un iestādēs 2006.gadā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teikumu kopsavilkums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10"/>
        <w:gridCol w:w="926"/>
        <w:gridCol w:w="908"/>
        <w:gridCol w:w="926"/>
        <w:gridCol w:w="908"/>
        <w:gridCol w:w="926"/>
        <w:gridCol w:w="908"/>
        <w:gridCol w:w="1001"/>
        <w:gridCol w:w="850"/>
      </w:tblGrid>
      <w:tr>
        <w:trPr>
          <w:trHeight w:val="19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eteikumu prioritāte</w:t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bilstoši pārskata gada audita plāna noslēgtajiem auditiem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bilstoši iepriekšējā pārskata gada audita plāna noslēgtajiem auditie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ārskata gadā atceltie ieteikumi</w:t>
            </w:r>
          </w:p>
        </w:tc>
      </w:tr>
      <w:tr>
        <w:trPr>
          <w:trHeight w:val="18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pējais sniegto ieteikumu skaits/no tiem ieviesti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niegtie ieteikumi, kuru ieviešanas termiņš ir pārskata gads/no tiem ieviesti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niegtie ieteikumi, kuru ieviešanas termiņš ir nākamais gads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niegtie ieteikumi, kuru ieviešanas termiņš ir pārskata gads/no tiem ieviest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ait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eviesti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ait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eviesti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ait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eviesti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ait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evies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aits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Aizsardzības ministrija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.1. Militārās izlūkošanas un drošības dienests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Ārlietu ministrija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Bērnu un ģimenes lietu ministrija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Ekonomikas ministrija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.1. Centrālās statistikas pārvalde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.2. Latvijas Investīciju un attīstības aģentūra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.3. Sabiedrisko pakalpojumu regulēšanas komisija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Finanšu ministrija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.1. Valsts kase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.2. Valsts ieņēmumu dienests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Ģenerālprokuratūra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Iekšlietu ministrija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.1. Drošības policija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.2. Valsts policija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.3. Pilsonības un migrācijas lietu pārvalde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.4. Valsts robežsardze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.5. Valsts ugunsdzēsības un glābšanas dienests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 Izglītības un zinātnes ministrija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.1. Banku augstskola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.2. Latvijas Universitāte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.3. Latvijas Sporta pedagoģijas akadēmija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.4. Rēzeknes augstskola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.5. Rīgas Pedagoģijas un izglītības vadības augstskola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.6. Rīgas Tehniskā universitāte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.7. VA Profesionālās izglītības attīstības aģentūra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8. VA "Akadēmisko programmu aģentūra"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Īpašu uzdevumu ministra elektroniskās pārvaldes lietās sekretariāts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 Kultūras ministrija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1.1. Valsts arhīvu ģenerāldirekcija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1.2. Latvijas Nacionālā opera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1.3. Valsts kultūras pieminekļu aizsardzības inspekcija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1.4. Valsts Kultūrkapitāla fonds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 Labklājības ministrija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2.1. Nodarbinātības valsts aģentūra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2.2. Profesionālās karjeras izvēles valsts aģentūra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2.3. Sociālo pakalpojumu pārvalde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2.4. Valsts darba inspekcija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2.5. Valsts sociālās apdrošināšanas aģentūra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2.6. Veselības un darbspēju ekspertīzes ārstu valsts komisija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2.7. VA "Sociālās integrācijas centrs"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8. VA Tehnisko palīglīdzekļu centrs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 Reģionālās attīstības un pašvaldību lietu ministrija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3.1. Valsts reģionālās attīstības aģentūra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3.2. VA Mājokļu aģentūra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 Sabiedrības integrācijas fonds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 Satiksmes ministrija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3.1. Civilās aviācijas administrācija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 Tieslietu ministrija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4.1. Ieslodzījuma vietu pārvalde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4.2. Uzņēmumu reģistrs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4.3. Valsts Zemes dienests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4.4. Valsts probācijas dienests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4.5. Tiesu administrācija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4.6. VA Maksātnespējas administrācija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 Valsts kanceleja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5.1. Korupcijas novēršanas un apkarošanas birojs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 Valsts kontrole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 Veselības ministrija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7.1. Narkoloģijas valsts aģentūra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7.2. Garīgās veselības valsts aģentūra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7.3. VA "Latvijas Infektoloģijas centrs"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17.4. VA Sabiedrības veselības aģentūra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7.5. Veselības obligātās apdrošināšanas valsts aģentūra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7.6. Valsts asinsdonoru centrs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7.7. Rīgas Stradiņa universitāte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7.8. Tuberkulozes un plaušu slimību valsts aģentūra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7.9. Veselības statistikas un medicīnas tehnoloģiju valsts aģentūra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7.10. Zāļu valsts aģentūra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lasificētie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7.11. Veselības veicināšanas valsts aģentūra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 Vides ministrija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8.1. Latvijas Vides aizsardzības fonda administrācija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8.2. Valsts Vides dienests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8.3. Gaujas Nacionālā parka administrācija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8.4. Latvijas Vides, ģeoloģijas un meteoroloģijas aģentūra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 Zemkopības ministrija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9.1. Pārtikas un veterinārais dienests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9.2. Valsts Meža dienests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9.3. Valsts Augu aizsardzības dienests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9.4. Lauku atbalsta dienests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9.5. Latvijas Lauksaimniecības universitāte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9.6. Valsts tehniskās uzraudzības aģentūra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9.7. VA "Lauksaimniecības datu centrs"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PĀ :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gs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dēj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ā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3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.Gurkovska</w:t>
      </w:r>
    </w:p>
    <w:p>
      <w:pPr>
        <w:pStyle w:val="Normal"/>
        <w:rPr/>
      </w:pPr>
      <w:r>
        <w:rPr>
          <w:sz w:val="20"/>
          <w:szCs w:val="20"/>
        </w:rPr>
        <w:t xml:space="preserve">7083856, </w:t>
      </w:r>
      <w:hyperlink r:id="rId2">
        <w:r>
          <w:rPr>
            <w:rStyle w:val="InternetLink"/>
            <w:sz w:val="20"/>
            <w:szCs w:val="20"/>
          </w:rPr>
          <w:t>vija.gurkovska@fm.gov.lv</w:t>
        </w:r>
      </w:hyperlink>
      <w:r>
        <w:rPr>
          <w:sz w:val="20"/>
          <w:szCs w:val="2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284" w:top="899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>; 5.pielikums Informatīvajam ziņojumam „Pārskats par iekšējā audita struktūrvienību darbību ministrijās un iestādēs 2006.gadā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>; 5.pielikums Informatīvajam ziņojumam „Pārskats par iekšējā audita struktūrvienību darbību ministrijās un iestādēs 2006.gadā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Xl22">
    <w:name w:val="xl22"/>
    <w:basedOn w:val="Normal"/>
    <w:qFormat/>
    <w:pPr>
      <w:pBdr>
        <w:top w:val="single" w:sz="4" w:space="0" w:color="00FFFF"/>
        <w:left w:val="single" w:sz="4" w:space="0" w:color="00FFFF"/>
        <w:bottom w:val="single" w:sz="4" w:space="0" w:color="00FFFF"/>
        <w:right w:val="single" w:sz="4" w:space="0" w:color="00FFFF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FFFF"/>
        <w:left w:val="single" w:sz="4" w:space="0" w:color="00FFFF"/>
        <w:bottom w:val="single" w:sz="4" w:space="0" w:color="00FFFF"/>
        <w:right w:val="single" w:sz="4" w:space="0" w:color="00FFFF"/>
      </w:pBdr>
      <w:spacing w:before="280" w:after="280"/>
      <w:jc w:val="center"/>
      <w:textAlignment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FFFF"/>
        <w:left w:val="single" w:sz="4" w:space="0" w:color="00FFFF"/>
        <w:bottom w:val="single" w:sz="4" w:space="0" w:color="00FFFF"/>
        <w:right w:val="single" w:sz="4" w:space="0" w:color="00FFFF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FFFF"/>
        <w:left w:val="single" w:sz="4" w:space="0" w:color="00FFFF"/>
        <w:bottom w:val="single" w:sz="4" w:space="0" w:color="00FFFF"/>
        <w:right w:val="single" w:sz="4" w:space="0" w:color="00FFFF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FFFF"/>
        <w:left w:val="single" w:sz="4" w:space="0" w:color="00FFFF"/>
        <w:bottom w:val="single" w:sz="4" w:space="0" w:color="00FFFF"/>
        <w:right w:val="single" w:sz="4" w:space="0" w:color="00FFFF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FFFF"/>
        <w:left w:val="single" w:sz="4" w:space="0" w:color="00FFFF"/>
        <w:bottom w:val="single" w:sz="4" w:space="0" w:color="00FFFF"/>
        <w:right w:val="single" w:sz="4" w:space="0" w:color="00FFFF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FFFF"/>
        <w:left w:val="single" w:sz="4" w:space="0" w:color="00FFFF"/>
        <w:bottom w:val="single" w:sz="4" w:space="0" w:color="00FFFF"/>
        <w:right w:val="single" w:sz="4" w:space="0" w:color="00FFFF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FFFF"/>
        <w:left w:val="single" w:sz="4" w:space="0" w:color="00FFFF"/>
        <w:bottom w:val="single" w:sz="4" w:space="0" w:color="00FFFF"/>
        <w:right w:val="single" w:sz="4" w:space="0" w:color="00FFFF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FFFF"/>
        <w:left w:val="single" w:sz="4" w:space="0" w:color="00FFFF"/>
        <w:bottom w:val="single" w:sz="4" w:space="0" w:color="00FFFF"/>
        <w:right w:val="single" w:sz="4" w:space="0" w:color="00FFFF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FFFF"/>
        <w:left w:val="single" w:sz="4" w:space="0" w:color="00FFFF"/>
        <w:bottom w:val="single" w:sz="4" w:space="0" w:color="00FFFF"/>
        <w:right w:val="single" w:sz="4" w:space="0" w:color="00FFFF"/>
      </w:pBdr>
      <w:shd w:fill="CCFFFF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00FFFF"/>
        <w:left w:val="single" w:sz="4" w:space="0" w:color="00FFFF"/>
        <w:bottom w:val="single" w:sz="4" w:space="0" w:color="00FFFF"/>
        <w:right w:val="single" w:sz="4" w:space="0" w:color="00FFFF"/>
      </w:pBdr>
      <w:shd w:fill="CCFFFF" w:val="clear"/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FFFF"/>
        <w:left w:val="single" w:sz="4" w:space="0" w:color="00FFFF"/>
        <w:bottom w:val="single" w:sz="4" w:space="0" w:color="00FFFF"/>
        <w:right w:val="single" w:sz="4" w:space="0" w:color="00FFFF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FFFF"/>
        <w:left w:val="single" w:sz="4" w:space="0" w:color="00FFFF"/>
        <w:bottom w:val="single" w:sz="4" w:space="0" w:color="00FFFF"/>
        <w:right w:val="single" w:sz="4" w:space="0" w:color="00FFFF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FFFF"/>
        <w:left w:val="single" w:sz="4" w:space="0" w:color="00FFFF"/>
        <w:bottom w:val="single" w:sz="4" w:space="0" w:color="00FFFF"/>
        <w:right w:val="single" w:sz="4" w:space="0" w:color="00FFFF"/>
      </w:pBdr>
      <w:shd w:fill="CCFFFF" w:val="clear"/>
      <w:spacing w:before="280" w:after="280"/>
      <w:jc w:val="center"/>
      <w:textAlignment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0" w:leader="none"/>
        <w:tab w:val="right" w:pos="924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ja.gurkovska@f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13:00Z</dcterms:created>
  <dc:creator>Vija Gurkovska, Finanšu ministrija</dc:creator>
  <dc:description>vija.gurkovska@fm.gov.lv
7083856</dc:description>
  <cp:keywords/>
  <dc:language>en-US</dc:language>
  <cp:lastModifiedBy>au-gurko</cp:lastModifiedBy>
  <cp:lastPrinted>2007-05-31T09:14:00Z</cp:lastPrinted>
  <dcterms:modified xsi:type="dcterms:W3CDTF">2007-05-31T06:16:00Z</dcterms:modified>
  <cp:revision>4</cp:revision>
  <dc:subject>5.pielikums</dc:subject>
  <dc:title>Pārskats par iekšējā audita struktūrvienību darbību ministrijās un iestādēs 2006.gadā</dc:title>
</cp:coreProperties>
</file>