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6.pielikums</w:t>
      </w:r>
    </w:p>
    <w:p>
      <w:pPr>
        <w:pStyle w:val="Normal"/>
        <w:ind w:left="4680" w:hanging="0"/>
        <w:rPr/>
      </w:pPr>
      <w:r>
        <w:rPr/>
        <w:t>Informatīvajam ziņojumam „Pārskats par iekšējā audita struktūrvienību darbību ministrijās un iestādēs 2006.gadā”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ārskats par iekšējā audita struktūrvienību vadītāju sanāksmēm 2006.gadā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8"/>
          <w:szCs w:val="28"/>
        </w:rPr>
        <w:t>Iekšējā audita struktūrvienību vadītāju ikmēneša tikšanā</w:t>
      </w:r>
      <w:r>
        <w:rPr/>
        <w:t>s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35"/>
        <w:gridCol w:w="73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p.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um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oruma darba kārtība</w:t>
            </w:r>
          </w:p>
        </w:tc>
      </w:tr>
      <w:tr>
        <w:trPr>
          <w:trHeight w:val="33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006.gada 27.janvārī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  <w:i w:val="false"/>
              </w:rPr>
              <w:t>Ekonomikas ministrijas Iekšējā audita un kvalitātes vadības departamenta pieredze kvalitātes vadības auditos</w:t>
            </w:r>
            <w:r>
              <w:rPr>
                <w:i/>
              </w:rPr>
              <w:t xml:space="preserve">  -  </w:t>
            </w:r>
            <w:r>
              <w:rPr/>
              <w:t>Ekonomikas ministrijas Iekšējā audita un kvalitātes vadības departamenta</w:t>
            </w:r>
            <w:r>
              <w:rPr>
                <w:i/>
              </w:rPr>
              <w:t xml:space="preserve"> </w:t>
            </w:r>
            <w:r>
              <w:rPr/>
              <w:t xml:space="preserve">direktore </w:t>
            </w:r>
            <w:r>
              <w:rPr>
                <w:rStyle w:val="StrongEmphasis"/>
                <w:b w:val="false"/>
              </w:rPr>
              <w:t>V.Feodorova.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Style w:val="Emphasis"/>
                <w:i w:val="false"/>
              </w:rPr>
              <w:t xml:space="preserve">Valsts kases Iekšējā audita departamenta pieredze kvalitātes vadības auditos  </w:t>
            </w:r>
            <w:r>
              <w:rPr>
                <w:i/>
              </w:rPr>
              <w:t xml:space="preserve">-  </w:t>
            </w:r>
            <w:r>
              <w:rPr/>
              <w:t>Valsts kases Iekšējā audita departamenta direktore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b w:val="false"/>
              </w:rPr>
              <w:t>A.Rozenblate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297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Salīdzinošo pārbaužu plāns 2006.gadam </w:t>
            </w:r>
            <w:r>
              <w:rPr/>
              <w:t>– Finanšu ministrijas Iekšējā audita departamenta Koordinācijas un metodikas nodaļas vadītājas vietniece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b w:val="false"/>
              </w:rPr>
              <w:t>V.Gurkovska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Style w:val="Emphasis"/>
                <w:i w:val="false"/>
              </w:rPr>
              <w:t xml:space="preserve">Informācija par sertificētajiem auditoriem valsts pārvaldē </w:t>
            </w:r>
            <w:r>
              <w:rPr>
                <w:i/>
              </w:rPr>
              <w:t xml:space="preserve">–  </w:t>
            </w:r>
            <w:r>
              <w:rPr>
                <w:rStyle w:val="StrongEmphasis"/>
                <w:b w:val="false"/>
              </w:rPr>
              <w:t>V.Gurkovska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Style w:val="Emphasis"/>
                <w:i w:val="false"/>
              </w:rPr>
              <w:t xml:space="preserve">Informācija par Iekšējā audita padomes sēdēm, lai izvērtētu un sagatavotu atzinumus par ministriju Iekšējā audita struktūrvienību apkopoto gada pārskatu  </w:t>
            </w:r>
            <w:r>
              <w:rPr>
                <w:b/>
              </w:rPr>
              <w:t xml:space="preserve">–  </w:t>
            </w:r>
            <w:r>
              <w:rPr>
                <w:rStyle w:val="StrongEmphasis"/>
                <w:b w:val="false"/>
              </w:rPr>
              <w:t>V.Gurkovska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297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>Diskusija par Korupcijas novēršanas un apkarošanas valsts programmas 2004.-2008.gadam 18.uzdevumu „Finanšu revīziju veikšanas ieviešana un uzlabošana valsts pārvaldes iestādēs”</w:t>
            </w:r>
            <w:r>
              <w:rPr>
                <w:i/>
              </w:rPr>
              <w:t xml:space="preserve"> – </w:t>
            </w:r>
            <w:r>
              <w:rPr/>
              <w:t xml:space="preserve">Finanšu ministrijas Iekšējā audita departamenta direktore </w:t>
            </w:r>
            <w:r>
              <w:rPr>
                <w:rStyle w:val="StrongEmphasis"/>
                <w:b w:val="false"/>
              </w:rPr>
              <w:t>I.Zvane</w:t>
            </w:r>
            <w:r>
              <w:rPr>
                <w:b/>
              </w:rPr>
              <w:t>.</w:t>
            </w:r>
          </w:p>
        </w:tc>
      </w:tr>
      <w:tr>
        <w:trPr>
          <w:trHeight w:val="2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006.gada 24.februārī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60"/>
              <w:jc w:val="both"/>
              <w:rPr/>
            </w:pPr>
            <w:r>
              <w:rPr>
                <w:rStyle w:val="Emphasis"/>
                <w:i w:val="false"/>
              </w:rPr>
              <w:t>Personu datu aizsardzības audits</w:t>
            </w:r>
            <w:r>
              <w:rPr/>
              <w:t xml:space="preserve">  -  Datu valsts inspekcijas direktore S.Plūmiņa un padomnieks informācijas sistēmu drošības jautājumos </w:t>
            </w:r>
            <w:r>
              <w:rPr>
                <w:rStyle w:val="StrongEmphasis"/>
                <w:b w:val="false"/>
              </w:rPr>
              <w:t>M.Ruiķis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7" w:firstLine="260"/>
              <w:jc w:val="both"/>
              <w:rPr/>
            </w:pPr>
            <w:r>
              <w:rPr>
                <w:rStyle w:val="Emphasis"/>
                <w:i w:val="false"/>
              </w:rPr>
              <w:t>Valsts kases pieredze Iekšējā audita komitejas ieviešanā un darbībā</w:t>
            </w:r>
            <w:r>
              <w:rPr/>
              <w:t xml:space="preserve">  -  Valsts kases Iekšējā audita departamenta direktores vietniece </w:t>
            </w:r>
            <w:r>
              <w:rPr>
                <w:rStyle w:val="StrongEmphasis"/>
                <w:b w:val="false"/>
              </w:rPr>
              <w:t>S.Ananiča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7" w:firstLine="260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Aizsardzības ministrijas pieredze Iekšējā audita padomes ieviešanā un darbībā</w:t>
            </w:r>
            <w:r>
              <w:rPr/>
              <w:t xml:space="preserve">  -  Aizsardzības ministrijas Iekšējā audita departamenta direktors </w:t>
            </w:r>
            <w:r>
              <w:rPr>
                <w:rStyle w:val="StrongEmphasis"/>
                <w:b w:val="false"/>
              </w:rPr>
              <w:t>H.Haru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7" w:firstLine="260"/>
              <w:jc w:val="both"/>
              <w:rPr/>
            </w:pPr>
            <w:r>
              <w:rPr>
                <w:rStyle w:val="Emphasis"/>
                <w:i w:val="false"/>
              </w:rPr>
              <w:t>Pārskats par amatā ieceltajiem un atbrīvotajiem iekšējiem auditoriem ministrijās (institūcijās) un to padotības iestādēs 2005.gada otrajā pusgadā</w:t>
            </w:r>
            <w:r>
              <w:rPr/>
              <w:t xml:space="preserve"> – Finanšu ministrijas Iekšējā audita departamenta Koordinācijas un metodikas nodaļas vadītājas vietniece </w:t>
            </w:r>
            <w:r>
              <w:rPr>
                <w:rStyle w:val="StrongEmphasis"/>
                <w:b w:val="false"/>
              </w:rPr>
              <w:t>V.Gurkovska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6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06.gada 28.aprīlī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301"/>
              <w:jc w:val="both"/>
              <w:rPr>
                <w:i/>
                <w:i/>
              </w:rPr>
            </w:pPr>
            <w:r>
              <w:rPr/>
              <w:t>Elektroniskā paraksta ieviešana Latvijā</w:t>
            </w:r>
            <w:r>
              <w:rPr>
                <w:i/>
              </w:rPr>
              <w:t xml:space="preserve"> – </w:t>
            </w:r>
            <w:r>
              <w:rPr/>
              <w:t>Īpašu uzdevumu ministra elektroniskās pārvaldes sekretariāta Informācijas sabiedrības attīstības departamenta Stratēģijas koordinācijas nodaļas vadītāja E.Zvaigzne.</w:t>
            </w:r>
          </w:p>
          <w:p>
            <w:pPr>
              <w:pStyle w:val="Normal"/>
              <w:ind w:left="37" w:firstLine="301"/>
              <w:jc w:val="both"/>
              <w:rPr/>
            </w:pPr>
            <w:r>
              <w:rPr/>
              <w:t>Baltijas valstu Valsts ieņēmumu dienestu iekšējo auditoru pieredzes apmaiņas seminārs</w:t>
            </w:r>
            <w:r>
              <w:rPr>
                <w:i/>
              </w:rPr>
              <w:t xml:space="preserve"> – </w:t>
            </w:r>
            <w:r>
              <w:rPr/>
              <w:t>Valsts ieņēmumu dienests Iekšējā audita pārvaldes Muitas un nodokļu sistēmu analīzes daļas priekšnieks N.Rudzītis.</w:t>
            </w:r>
          </w:p>
          <w:p>
            <w:pPr>
              <w:pStyle w:val="Normal"/>
              <w:ind w:left="37" w:firstLine="30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Finanšu uzraudzība Eiropas Savienības struktūrfondos un Kohēzijas fondā</w:t>
            </w:r>
            <w:r>
              <w:rPr>
                <w:i/>
              </w:rPr>
              <w:t xml:space="preserve"> – </w:t>
            </w:r>
            <w:r>
              <w:rPr/>
              <w:t>Satiksmes ministrijas Iekšējā audita departamenta Eiropas Savienības finansēto projektu audita nodaļas vadītāja E.Grante.</w:t>
            </w:r>
          </w:p>
        </w:tc>
      </w:tr>
      <w:tr>
        <w:trPr>
          <w:trHeight w:val="8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2006.gada 2.jūnijā 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Dikļu pilī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8"/>
              <w:jc w:val="both"/>
              <w:rPr/>
            </w:pPr>
            <w:r>
              <w:rPr/>
              <w:t>Valsts pārvaldes reformu stratēģija un tās turpmākā attīstība – Māra Sīmane.</w:t>
            </w:r>
          </w:p>
        </w:tc>
      </w:tr>
      <w:tr>
        <w:trPr>
          <w:trHeight w:val="11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.gada 29.septembr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/>
            </w:pPr>
            <w:r>
              <w:rPr/>
              <w:t xml:space="preserve">Iekšējā audita standarti un terminoloģija – Iekšējo auditoru institūta valdes loceklis </w:t>
            </w:r>
            <w:r>
              <w:rPr>
                <w:rStyle w:val="StrongEmphasis"/>
                <w:b w:val="false"/>
              </w:rPr>
              <w:t>Pēteris Strazdiņš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firstLine="338"/>
              <w:jc w:val="both"/>
              <w:rPr/>
            </w:pPr>
            <w:r>
              <w:rPr/>
              <w:t xml:space="preserve">ECIIA konferencē, Helsinkos izskatītie jautājumi – Lauku atbalsta dienesta Audita departamenta direktore </w:t>
            </w:r>
            <w:r>
              <w:rPr>
                <w:rStyle w:val="StrongEmphasis"/>
                <w:b w:val="false"/>
              </w:rPr>
              <w:t>Nata Lasmane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38"/>
              <w:jc w:val="both"/>
              <w:rPr/>
            </w:pPr>
            <w:r>
              <w:rPr/>
              <w:t xml:space="preserve">Ministru kabineta noteikumu projekts „Salīdzinošo pārbaužu veikšanas kārtība” – Finanšu ministrijas Iekšējā audita departamenta Koordinācijas metodikas nodaļas vadītājas vietniece </w:t>
            </w:r>
            <w:r>
              <w:rPr>
                <w:rStyle w:val="StrongEmphasis"/>
                <w:b w:val="false"/>
              </w:rPr>
              <w:t>V.Gurkovska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38"/>
              <w:jc w:val="both"/>
              <w:rPr/>
            </w:pPr>
            <w:r>
              <w:rPr/>
              <w:t xml:space="preserve">Ministru kabineta instrukcijas projekts „Iekšējā audita rokasgrāmata” – Finanšu ministrijas Iekšējā audita departamenta direktore </w:t>
            </w:r>
            <w:r>
              <w:rPr>
                <w:rStyle w:val="StrongEmphasis"/>
                <w:b w:val="false"/>
              </w:rPr>
              <w:t>I.Zvane</w:t>
            </w:r>
            <w:r>
              <w:rPr>
                <w:b/>
              </w:rPr>
              <w:t>.</w:t>
            </w:r>
          </w:p>
        </w:tc>
      </w:tr>
      <w:tr>
        <w:trPr>
          <w:trHeight w:val="11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.gada 8.decembrī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Foruma atklāšana</w:t>
            </w:r>
            <w:r>
              <w:rPr/>
              <w:t xml:space="preserve"> - Finanšu ministrijas Iekšējā audita departamenta direktor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I.Zvane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rStyle w:val="Emphasis"/>
                <w:i w:val="false"/>
              </w:rPr>
              <w:t>Iekšējā audita sistēmas attīstība Lietuvā</w:t>
            </w:r>
            <w:r>
              <w:rPr>
                <w:i/>
              </w:rPr>
              <w:t xml:space="preserve"> </w:t>
            </w:r>
            <w:r>
              <w:rPr/>
              <w:t xml:space="preserve">- Lietuvas Finanšu ministrijas Iekšējā audita departamenta pārstāvji </w:t>
            </w:r>
            <w:r>
              <w:rPr>
                <w:rStyle w:val="StrongEmphasis"/>
                <w:b w:val="false"/>
              </w:rPr>
              <w:t>Meila Cesnauskiene un Aleksandras Grodzenskis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rStyle w:val="Emphasis"/>
                <w:i w:val="false"/>
              </w:rPr>
              <w:t>Darba izpildes novērtējuma audits balstīts uz efektivitāti</w:t>
            </w:r>
            <w:r>
              <w:rPr/>
              <w:t xml:space="preserve"> - PricewaterhouseCoopers </w:t>
            </w:r>
            <w:r>
              <w:rPr>
                <w:rStyle w:val="StrongEmphasis"/>
                <w:b w:val="false"/>
              </w:rPr>
              <w:t>Daina Beļicka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Eiropas Savienības finansēto projektu un programmu auditos iesaistīto auditoru tikšanā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9"/>
        <w:gridCol w:w="7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p.k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um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oruma darba kārtība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006. gada 20. janvāris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ind w:firstLine="299"/>
              <w:jc w:val="both"/>
              <w:rPr/>
            </w:pPr>
            <w:r>
              <w:rPr/>
              <w:t>Publicitātes prasības Eiropas Savienības struktūrfondu īstenotajos projektos – Sanda Rieksta Finanšu ministrijas Eiropas Savienības fondu departamenta Informācijas un publicitātes nodaļas vadītāja;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ind w:firstLine="299"/>
              <w:jc w:val="both"/>
              <w:rPr/>
            </w:pPr>
            <w:r>
              <w:rPr/>
              <w:t>Eiropas Komisijas auditoru ziņojumu galvenie konstatējumi 2005.gadā – Ilze Aleksandroviča Finanšu ministrijas Eiropas Savienības fondu departamenta Kontroles un attīstības nodaļas vadītāja;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ind w:firstLine="299"/>
              <w:jc w:val="both"/>
              <w:rPr/>
            </w:pPr>
            <w:r>
              <w:rPr/>
              <w:t>Finanšu ministrijas Iekšējā audita departamenta Eiropas savienības finansēto programmu sistēmu novērtējuma nodaļas auditu un pārbaužu plāns 2006.gadam – Olita Janberga Finanšu ministrijas Iekšējā audita departamenta Eiropas Savienības finansēto programmu sistēmu novērtējuma nodaļas vadītāja;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ind w:firstLine="299"/>
              <w:jc w:val="both"/>
              <w:rPr/>
            </w:pPr>
            <w:r>
              <w:rPr/>
              <w:t>Finanšu kontroles departamenta 2005.gadā veikto Starpposmu pārbaužu būtiskākie secinājumi un plānotās pārbaudes 2006.gadā – Finanšu ministrijas Finanšu kontroles departamenta pārstāvis;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ind w:firstLine="299"/>
              <w:jc w:val="both"/>
              <w:rPr/>
            </w:pPr>
            <w:r>
              <w:rPr/>
              <w:t>Ikgadējā divpusējā koordinācijas sanāksme – Ingūna Zvane Finanšu ministrijas Iekšējā audita departamenta direktore.</w:t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06.gada 4.aprīlī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firstLine="299"/>
              <w:jc w:val="both"/>
              <w:rPr/>
            </w:pPr>
            <w:r>
              <w:rPr/>
              <w:t>8.martā notikušajā Ikgadējā bilaterālās koordinācijas sanāksmē izskatītie audita un veikto pārbaužu jautājumi – Finanšu ministrijas Iekšējā audita departamenta direktore I.Zvane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firstLine="299"/>
              <w:jc w:val="both"/>
              <w:rPr/>
            </w:pPr>
            <w:r>
              <w:rPr/>
              <w:t>Saskaņā ar EK regulas Nr.1386/2002 12.panta un regulas Nr.438/2001 13.panta prasībām iesniedzamā ziņojuma izmaiņas - Finanšu ministrijas Iekšējā audita departamenta ES finansēto programmu sistēmu novērtējumu nodaļas vadītājas vietniece O.Guza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firstLine="299"/>
              <w:jc w:val="both"/>
              <w:rPr/>
            </w:pPr>
            <w:r>
              <w:rPr/>
              <w:t>Ministru kabineta noteikumu projektā par Eiropas Savienības fondu finanšu kontroli un auditu ietvertās prasības par kārtību, kādā veic projekta finansējuma (maksājumu) pieprasījuma un izdevumu deklarācijas izlases veida pārbaudes - Finanšu ministrijas Iekšējā audita departamenta ES finansēto programmu sistēmu novērtējumu nodaļas vadītāja O.Janberga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firstLine="299"/>
              <w:jc w:val="both"/>
              <w:rPr/>
            </w:pPr>
            <w:r>
              <w:rPr/>
              <w:t>Saņemto auditu un izlases pārbaužu ziņojumu izvērtējumu kārtība - Finanšu ministrijas Iekšējā audita departamenta ES finansēto programmu sistēmu novērtējumu nodaļas vadītāja O.Janberga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06.gada 8.septembri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Eiropas Savienības struktūrfondu Vadības informācijas sistēma - Finanšu ministrijas Eiropas Savienības fondu departamenta ERAF, ELVGF Virzības daļas un ZVFI nodaļas vecākā referente </w:t>
            </w:r>
            <w:r>
              <w:rPr>
                <w:rStyle w:val="StrongEmphasis"/>
                <w:b w:val="false"/>
              </w:rPr>
              <w:t>Ineta Jansone</w:t>
            </w:r>
            <w:r>
              <w:rPr>
                <w:b/>
              </w:rPr>
              <w:t xml:space="preserve">;  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Konsolidētais plāns 2006.gadam (papildus jautājumi arī par 2005.gada plāna izpildi) - Finanšu ministrijas Iekšējā audita departamenta Eiropas Savienības finansēto programmu sistēmu novērtējuma nodaļas vadītāja </w:t>
            </w:r>
            <w:r>
              <w:rPr>
                <w:rStyle w:val="StrongEmphasis"/>
                <w:b w:val="false"/>
              </w:rPr>
              <w:t>Olita Janberga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No starpniekinstitūcijām, grantu shēmu apsaimniekotājiem, maksājumu iestādes un FM Finanšu kontroles departamenta saņemto ziņojumu izvērtējums un ieteikumu uzraudzība – Finanšu ministrijas Iekšējā audita departamenta Eiropas Savienības finansēto programmu sistēmu novērtējuma nodaļas vadītājas vietniece </w:t>
            </w:r>
            <w:r>
              <w:rPr>
                <w:rStyle w:val="StrongEmphasis"/>
                <w:b w:val="false"/>
              </w:rPr>
              <w:t>Olga Guza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Ziņojumu izvērtēšanas procedūra - Finanšu ministrijas Iekšējā audita departamenta Eiropas Savienības finansēto programmu sistēmu novērtējuma nodaļas vadītāja </w:t>
            </w:r>
            <w:r>
              <w:rPr>
                <w:rStyle w:val="StrongEmphasis"/>
                <w:b w:val="false"/>
              </w:rPr>
              <w:t>Olita Janberga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ind w:firstLine="299"/>
              <w:jc w:val="both"/>
              <w:rPr>
                <w:b/>
                <w:b/>
              </w:rPr>
            </w:pPr>
            <w:r>
              <w:rPr/>
              <w:t xml:space="preserve">Pārbaužu par Eiropas Savienības struktūrfondu un Kohēzijas fonda finansēto projektu izlases veida pārbaužu veikšanas kārtību Kohēzijas fonda starpniekinstitūcijās un Eiropas Savienības struktūrfondu otrā līmeņa starpniekinstitūcijās rezultāti – Finanšu ministrijas Iekšējā audita departamenta Koordinācijas un metodikas nodaļas vadītāja </w:t>
            </w:r>
            <w:r>
              <w:rPr>
                <w:rStyle w:val="StrongEmphasis"/>
                <w:b w:val="false"/>
              </w:rPr>
              <w:t>Elīna Kraukle</w:t>
            </w:r>
            <w:r>
              <w:rPr>
                <w:b/>
              </w:rPr>
              <w:t>.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06.gada 15.novembri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Informācija par Homologue sanāksmi, kura notika Varšavā; 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Informācija par EK ikgadējo divpusējo koordinācijas sanāksmi, kura notiks Briselē; 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Pārskats par 2006.gada konsolidētā audita plāna izpildi un 2006.gadā veikto auditu galvenajiem konstatējumiem un secinājumiem; 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Informācija par 2007.gada konsolidēto audita plānu.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arbība ar Valsts kont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6"/>
        <w:gridCol w:w="7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p.k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um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kšanās darba kārtī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6.gada 31.mart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Valsts kontroles Stratēģiskās attīstības virzieni 2006. – 2009.gadam – Valsts kontroliere I.Sudraba.</w:t>
            </w:r>
          </w:p>
          <w:p>
            <w:pPr>
              <w:pStyle w:val="Normal"/>
              <w:ind w:left="37" w:firstLine="304"/>
              <w:jc w:val="both"/>
              <w:rPr/>
            </w:pPr>
            <w:r>
              <w:rPr/>
              <w:t>Iekšējā audita darbības 2005.gada pārskats – Finanšu ministrijas Iekšējā audita departamenta Koordinācijas un metodikas nodaļas vadītājas vietniece V.Gurkovska.</w:t>
            </w:r>
          </w:p>
          <w:p>
            <w:pPr>
              <w:pStyle w:val="Normal"/>
              <w:ind w:left="37" w:firstLine="304"/>
              <w:jc w:val="both"/>
              <w:rPr/>
            </w:pPr>
            <w:r>
              <w:rPr/>
              <w:t>Valsts kontroles revīzijas virzieni 2006.gadam - Valsts kontroliere I.Sudraba.</w:t>
            </w:r>
          </w:p>
          <w:p>
            <w:pPr>
              <w:pStyle w:val="Normal"/>
              <w:ind w:left="37" w:firstLine="304"/>
              <w:jc w:val="both"/>
              <w:rPr/>
            </w:pPr>
            <w:r>
              <w:rPr/>
              <w:t>Grozījumi Iekšējā audita likumā - Finanšu ministrijas Iekšējā audita departamenta direktore I.Zvane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Gurkovska</w:t>
      </w:r>
    </w:p>
    <w:p>
      <w:pPr>
        <w:pStyle w:val="Normal"/>
        <w:rPr/>
      </w:pPr>
      <w:r>
        <w:rPr>
          <w:sz w:val="20"/>
          <w:szCs w:val="20"/>
        </w:rPr>
        <w:t xml:space="preserve">7083856, </w:t>
      </w:r>
      <w:hyperlink r:id="rId2">
        <w:r>
          <w:rPr>
            <w:rStyle w:val="InternetLink"/>
            <w:sz w:val="20"/>
            <w:szCs w:val="20"/>
          </w:rPr>
          <w:t>vija.gurkovska@fm.gov.lv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6.pielikums Informatīvajam ziņojumam „Pārskats par iekšējā audita struktūrvienību darbību ministrijās un iestādēs 2006.gadā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6.pielikums Informatīvajam ziņojumam „Pārskats par iekšējā audita struktūrvienību darbību ministrijās un iestādēs 2006.gadā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ulunel">
    <w:name w:val="Au-lune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gurkov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2:00Z</dcterms:created>
  <dc:creator>Vija Gurkovska, Finanšu ministrija</dc:creator>
  <dc:description>vija.gurkovska@fm.gov.lv
7083856</dc:description>
  <cp:keywords/>
  <dc:language>en-US</dc:language>
  <cp:lastModifiedBy>au-gurko</cp:lastModifiedBy>
  <cp:lastPrinted>2007-05-31T09:17:00Z</cp:lastPrinted>
  <dcterms:modified xsi:type="dcterms:W3CDTF">2007-05-31T06:18:00Z</dcterms:modified>
  <cp:revision>4</cp:revision>
  <dc:subject>6.pielikums</dc:subject>
  <dc:title>Pārskats par iekšējā audita struktūrvienību darbību ministrijās un iestādēs 2006.gadā</dc:title>
</cp:coreProperties>
</file>