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  <w:gridCol w:w="1620"/>
        <w:gridCol w:w="4140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PI – 90.2. – 09/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a faktor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ēri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ērtēju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zīmes</w:t>
            </w:r>
          </w:p>
        </w:tc>
      </w:tr>
      <w:tr>
        <w:trPr>
          <w:trHeight w:val="2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ontroles vi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Noteikta iestādes struktū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struktūra ir noteikta un apstiprināta 1 gadu pirms novērtējuma veikšanas</w:t>
            </w:r>
          </w:p>
          <w:p>
            <w:pPr>
              <w:pStyle w:val="Normal"/>
              <w:jc w:val="both"/>
              <w:rPr/>
            </w:pPr>
            <w:r>
              <w:rPr/>
              <w:t>2 – struktūra ir noteikta un apstiprināta 2-3 gadus pirms novērtējuma veikšanas</w:t>
            </w:r>
          </w:p>
          <w:p>
            <w:pPr>
              <w:pStyle w:val="Normal"/>
              <w:jc w:val="both"/>
              <w:rPr/>
            </w:pPr>
            <w:r>
              <w:rPr/>
              <w:t>3 – struktūra nav noteikta vai ir apstiprināta vairāk kā pirms 3 gad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9" w:firstLine="699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Uzdevumu sadalījum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noliku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nolikums ir apstiprināts un iegūta informācija, ka nav nepieciešamas izmaiņas</w:t>
            </w:r>
          </w:p>
          <w:p>
            <w:pPr>
              <w:pStyle w:val="Normal"/>
              <w:jc w:val="both"/>
              <w:rPr/>
            </w:pPr>
            <w:r>
              <w:rPr/>
              <w:t>2 – nolikums ir apstiprināts, bet iegūta informācija, ka ir nepieciešana izmaiņa, kas būtiski neietekmē iestādes darbību</w:t>
            </w:r>
          </w:p>
          <w:p>
            <w:pPr>
              <w:pStyle w:val="Normal"/>
              <w:jc w:val="both"/>
              <w:rPr/>
            </w:pPr>
            <w:r>
              <w:rPr/>
              <w:t>3 – nav izstrādāts un apstiprināts nolikums vai iegūta informācija, ka nolikums neatbilst reālajai situācij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reglamen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iegūta informācija, ka ir noteikts atbilstošs struktūrvienību uzdevumu sadalījums</w:t>
            </w:r>
          </w:p>
          <w:p>
            <w:pPr>
              <w:pStyle w:val="Normal"/>
              <w:jc w:val="both"/>
              <w:rPr/>
            </w:pPr>
            <w:r>
              <w:rPr/>
              <w:t>2 – iegūta informācija, ka struktūrvienību uzdevumu sadalījums ir noteikts, bet ir nepieciešama aktualizācija</w:t>
            </w:r>
          </w:p>
          <w:p>
            <w:pPr>
              <w:pStyle w:val="Normal"/>
              <w:jc w:val="both"/>
              <w:rPr/>
            </w:pPr>
            <w:r>
              <w:rPr/>
              <w:t>3 – struktūrvienību atbildības sadalījums nav noteik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 amatu aprak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intervijās iegūta informācija, ka ir noteikts atbilstošs darbinieku pienākumu sadalījums</w:t>
            </w:r>
          </w:p>
          <w:p>
            <w:pPr>
              <w:pStyle w:val="Normal"/>
              <w:jc w:val="both"/>
              <w:rPr/>
            </w:pPr>
            <w:r>
              <w:rPr/>
              <w:t>2 – darbinieku pienākumu sadalījums ir noteikts, bet intervijās iegūta informācija, ka ir nepieciešama aktualizācija</w:t>
            </w:r>
          </w:p>
          <w:p>
            <w:pPr>
              <w:pStyle w:val="Normal"/>
              <w:jc w:val="both"/>
              <w:rPr/>
            </w:pPr>
            <w:r>
              <w:rPr/>
              <w:t>3 – darbinieku pienākumu sadalījums nav noteik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Iekšējie normatīvie akti (atbilstoši darba tabula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ir izstrādāts nepieciešamais iekšējo normatīvo aktu kopums</w:t>
            </w:r>
          </w:p>
          <w:p>
            <w:pPr>
              <w:pStyle w:val="Normal"/>
              <w:jc w:val="both"/>
              <w:rPr/>
            </w:pPr>
            <w:r>
              <w:rPr/>
              <w:t>2 – izstrādāti atsevišķi (būtiskākie) iekšējie normatīvie akti vai nepieciešama izstrādāto normatīvo aktu aktualizācija</w:t>
            </w:r>
          </w:p>
          <w:p>
            <w:pPr>
              <w:pStyle w:val="Normal"/>
              <w:jc w:val="both"/>
              <w:rPr/>
            </w:pPr>
            <w:r>
              <w:rPr/>
              <w:t>3 – nav izstrādāti iekšējie normatīvie akti vai izstrādātie normatīvie akti neatbilst normatīvo aktu prasībā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Veiktās finanšu pārbaud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pārbaudes veiktas 1-2 gadus pirms novērtējums veikšanas</w:t>
            </w:r>
          </w:p>
          <w:p>
            <w:pPr>
              <w:pStyle w:val="Normal"/>
              <w:jc w:val="both"/>
              <w:rPr/>
            </w:pPr>
            <w:r>
              <w:rPr/>
              <w:t>2 – pārbaudes veiktas 3-4 gadus pirms novērtējums veikšanas</w:t>
            </w:r>
          </w:p>
          <w:p>
            <w:pPr>
              <w:pStyle w:val="Normal"/>
              <w:jc w:val="both"/>
              <w:rPr/>
            </w:pPr>
            <w:r>
              <w:rPr/>
              <w:t>3 – nav veiktas pārbaudes vai tās veiktas vairāk kā pirms 4 gad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Darba koplīgu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darba koplīgums nav izstrādāts</w:t>
            </w:r>
          </w:p>
          <w:p>
            <w:pPr>
              <w:pStyle w:val="Normal"/>
              <w:jc w:val="both"/>
              <w:rPr/>
            </w:pPr>
            <w:r>
              <w:rPr/>
              <w:t>2 – darba koplīgums ir izstrādāts un atbilst normatīvo aktu prasībām</w:t>
            </w:r>
          </w:p>
          <w:p>
            <w:pPr>
              <w:pStyle w:val="Normal"/>
              <w:jc w:val="both"/>
              <w:rPr/>
            </w:pPr>
            <w:r>
              <w:rPr/>
              <w:t>3 – darba koplīgumā iekļauti nosacījumi, kas neatbilst normatīvo aktu prasībā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Informēšanas kārtīb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intervijās iegūta informācija, ka ir noteikta iestādes vadītāja informēšanas kārtība un tā tiek ievērota</w:t>
            </w:r>
          </w:p>
          <w:p>
            <w:pPr>
              <w:pStyle w:val="Normal"/>
              <w:jc w:val="both"/>
              <w:rPr/>
            </w:pPr>
            <w:r>
              <w:rPr/>
              <w:t>2 – intervijās iegūta informācija, ka informēšanas kārtība ir noteikta, bet tā netiek ievērota</w:t>
            </w:r>
          </w:p>
          <w:p>
            <w:pPr>
              <w:pStyle w:val="Normal"/>
              <w:jc w:val="both"/>
              <w:rPr/>
            </w:pPr>
            <w:r>
              <w:rPr/>
              <w:t>3 – intervijās iegūta informācija, ka informēšanas kārtība nav noteik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Grāmatvedības uzskai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Datorprogram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grāmatvedības uzskaite tiek veikta izmantojot licencētu datorprogrammu</w:t>
            </w:r>
          </w:p>
          <w:p>
            <w:pPr>
              <w:pStyle w:val="Normal"/>
              <w:jc w:val="both"/>
              <w:rPr/>
            </w:pPr>
            <w:r>
              <w:rPr/>
              <w:t>2 – grāmatvedības uzskaite tiek veikta gan izmantojot datorprogrammu, gan manuāli</w:t>
            </w:r>
          </w:p>
          <w:p>
            <w:pPr>
              <w:pStyle w:val="Normal"/>
              <w:jc w:val="both"/>
              <w:rPr/>
            </w:pPr>
            <w:r>
              <w:rPr/>
              <w:t>3 – grāmatvedības uzskaite tiek veikta manuā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Bankas kon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visi iestādes bankas konti ir atvērti Valsts kasē</w:t>
            </w:r>
          </w:p>
          <w:p>
            <w:pPr>
              <w:pStyle w:val="Normal"/>
              <w:jc w:val="both"/>
              <w:rPr/>
            </w:pPr>
            <w:r>
              <w:rPr/>
              <w:t>2 – iestādes bankas konti ir atvērti gan Valsts kasē, gan komercbankā</w:t>
            </w:r>
          </w:p>
          <w:p>
            <w:pPr>
              <w:pStyle w:val="Normal"/>
              <w:jc w:val="both"/>
              <w:rPr/>
            </w:pPr>
            <w:r>
              <w:rPr/>
              <w:t>3 – iestādes bankas konti nav atvērti Valsts kas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Inventarizāci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gūta pārliecība ka, inventarizācija tiek veikta atbilstoši normatīvo aktu prasībām</w:t>
            </w:r>
          </w:p>
          <w:p>
            <w:pPr>
              <w:pStyle w:val="Normal"/>
              <w:jc w:val="both"/>
              <w:rPr/>
            </w:pPr>
            <w:r>
              <w:rPr/>
              <w:t>2 – konstatēti neatbilstību gadījumi normatīvo aktu prasībām</w:t>
            </w:r>
          </w:p>
          <w:p>
            <w:pPr>
              <w:pStyle w:val="Normal"/>
              <w:jc w:val="both"/>
              <w:rPr/>
            </w:pPr>
            <w:r>
              <w:rPr/>
              <w:t>3 – inventarizācija netiek veikta atbilstoši normatīvo aktu prasībā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Attaisnojuma dokumen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ttaisnojuma dokumenti tiek noformēti atbilstoši</w:t>
            </w:r>
          </w:p>
          <w:p>
            <w:pPr>
              <w:pStyle w:val="Normal"/>
              <w:jc w:val="both"/>
              <w:rPr/>
            </w:pPr>
            <w:r>
              <w:rPr/>
              <w:t>2 – konstatēti atsevišķi gadījumi, kas attaisnojuma dokumenti netiek noformēti atbilstoši</w:t>
            </w:r>
          </w:p>
          <w:p>
            <w:pPr>
              <w:pStyle w:val="Normal"/>
              <w:jc w:val="both"/>
              <w:rPr/>
            </w:pPr>
            <w:r>
              <w:rPr/>
              <w:t>3 – attaisnojuma dokumenti netiek noformēti atbilsto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Grāmatvedības dokumentu glabāš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tiek nodrošināta atbilstoša grāmatvedības dokumentu glabāšana</w:t>
            </w:r>
          </w:p>
          <w:p>
            <w:pPr>
              <w:pStyle w:val="Normal"/>
              <w:jc w:val="both"/>
              <w:rPr/>
            </w:pPr>
            <w:r>
              <w:rPr/>
              <w:t>2 – konstatēti atsevišķi gadījumi, kad grāmatvedības dokumentu netiek atbilstoši glabāti</w:t>
            </w:r>
          </w:p>
          <w:p>
            <w:pPr>
              <w:pStyle w:val="Normal"/>
              <w:jc w:val="both"/>
              <w:rPr/>
            </w:pPr>
            <w:r>
              <w:rPr/>
              <w:t>3 – grāmatvedības dokumentu glabāšana netiek nodrošinā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Skaidras naudas glabāš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netiek veikti darījumu ar skaidru naudu</w:t>
            </w:r>
          </w:p>
          <w:p>
            <w:pPr>
              <w:pStyle w:val="Normal"/>
              <w:jc w:val="both"/>
              <w:rPr/>
            </w:pPr>
            <w:r>
              <w:rPr/>
              <w:t>2 – tiek veikti darījumi ar skaidru naudu</w:t>
            </w:r>
          </w:p>
          <w:p>
            <w:pPr>
              <w:pStyle w:val="Normal"/>
              <w:jc w:val="both"/>
              <w:rPr/>
            </w:pPr>
            <w:r>
              <w:rPr/>
              <w:t>3 – iestādē nav kases, bet veikti darījumi ar skaidru nau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Nodokļ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tiek veikta salīdzināšana ar VID par nodokļu samaksu</w:t>
            </w:r>
          </w:p>
          <w:p>
            <w:pPr>
              <w:pStyle w:val="Normal"/>
              <w:jc w:val="both"/>
              <w:rPr/>
            </w:pPr>
            <w:r>
              <w:rPr/>
              <w:t>2 – nodokļu parāds ir saskaņots ar VID</w:t>
            </w:r>
          </w:p>
          <w:p>
            <w:pPr>
              <w:pStyle w:val="Normal"/>
              <w:jc w:val="both"/>
              <w:rPr/>
            </w:pPr>
            <w:r>
              <w:rPr/>
              <w:t>3 – netiek veikta salīdzināšana ar VID par nodokļu samak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Algas, prēmij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štatu saraksts ir aktualizēts</w:t>
            </w:r>
          </w:p>
          <w:p>
            <w:pPr>
              <w:pStyle w:val="Normal"/>
              <w:jc w:val="both"/>
              <w:rPr/>
            </w:pPr>
            <w:r>
              <w:rPr/>
              <w:t>2 – štatu saraksts nav aktualizēt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– konstatēti būtiski normatīvo aktu prasību pārkāpu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Izmaiņas vai reorganizāci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Reorganizācij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reorganizācija vai izmaiņas iestādē nav notikušas vairāk kā 5 gadus</w:t>
            </w:r>
          </w:p>
          <w:p>
            <w:pPr>
              <w:pStyle w:val="Normal"/>
              <w:jc w:val="both"/>
              <w:rPr/>
            </w:pPr>
            <w:r>
              <w:rPr/>
              <w:t>2 – reorganizācija vai izmaiņas iestādē notikušas 2-4 gadus iepriekš</w:t>
            </w:r>
          </w:p>
          <w:p>
            <w:pPr>
              <w:pStyle w:val="Normal"/>
              <w:jc w:val="both"/>
              <w:rPr/>
            </w:pPr>
            <w:r>
              <w:rPr/>
              <w:t>3 – reorganizācija vai izmaiņas iestādē veiktas pirms 1 gada vai mazāk, vai plānota reorganizācija tuvākā gada laik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arbinieku pieredze un kvalifikāci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Cik ilgi iestādē strādā vadītāj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iestādes vadītājs strādā vairāk kā 5 gadus</w:t>
            </w:r>
          </w:p>
          <w:p>
            <w:pPr>
              <w:pStyle w:val="Normal"/>
              <w:jc w:val="both"/>
              <w:rPr/>
            </w:pPr>
            <w:r>
              <w:rPr/>
              <w:t>2 – iestādes vadītājs strādā 2-4 gadus</w:t>
            </w:r>
          </w:p>
          <w:p>
            <w:pPr>
              <w:pStyle w:val="Normal"/>
              <w:jc w:val="both"/>
              <w:rPr/>
            </w:pPr>
            <w:r>
              <w:rPr/>
              <w:t>3 – iestādes vadītājs strādā 1 gadu vai mazā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Cik ilgi iestādē strādā grāmatved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grāmatvedis strādā vairāk kā 5 gadus</w:t>
            </w:r>
          </w:p>
          <w:p>
            <w:pPr>
              <w:pStyle w:val="Normal"/>
              <w:jc w:val="both"/>
              <w:rPr/>
            </w:pPr>
            <w:r>
              <w:rPr/>
              <w:t>2 – grāmatvedis strādā 2-4 gadus</w:t>
            </w:r>
          </w:p>
          <w:p>
            <w:pPr>
              <w:pStyle w:val="Normal"/>
              <w:jc w:val="both"/>
              <w:rPr/>
            </w:pPr>
            <w:r>
              <w:rPr/>
              <w:t>3 – grāmatvedis strādā 1 gadu vai mazā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zdevumu līmen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2008.gada budže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jānosaka salīdzinot līdzīgās iestādes)</w:t>
            </w:r>
          </w:p>
          <w:p>
            <w:pPr>
              <w:pStyle w:val="Normal"/>
              <w:jc w:val="both"/>
              <w:rPr/>
            </w:pPr>
            <w:r>
              <w:rPr/>
              <w:t>1 – 20% zemākie</w:t>
            </w:r>
          </w:p>
          <w:p>
            <w:pPr>
              <w:pStyle w:val="Normal"/>
              <w:jc w:val="both"/>
              <w:rPr/>
            </w:pPr>
            <w:r>
              <w:rPr/>
              <w:t>2 – 60% vidējie</w:t>
            </w:r>
          </w:p>
          <w:p>
            <w:pPr>
              <w:pStyle w:val="Normal"/>
              <w:jc w:val="both"/>
              <w:rPr/>
            </w:pPr>
            <w:r>
              <w:rPr/>
              <w:t>3 – 20% augstā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2009.gada budžets</w:t>
            </w:r>
          </w:p>
          <w:p>
            <w:pPr>
              <w:pStyle w:val="Normal"/>
              <w:jc w:val="both"/>
              <w:rPr/>
            </w:pPr>
            <w:r>
              <w:rPr/>
              <w:t>(jānosaka salīdzinot līdzīgās iestāde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0% zemākie</w:t>
            </w:r>
          </w:p>
          <w:p>
            <w:pPr>
              <w:pStyle w:val="Normal"/>
              <w:jc w:val="both"/>
              <w:rPr/>
            </w:pPr>
            <w:r>
              <w:rPr/>
              <w:t>2 – 60% vidējie</w:t>
            </w:r>
          </w:p>
          <w:p>
            <w:pPr>
              <w:pStyle w:val="Normal"/>
              <w:jc w:val="both"/>
              <w:rPr/>
            </w:pPr>
            <w:r>
              <w:rPr/>
              <w:t>3 – 20% augstā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Finansiālo nelikumību iespējamīb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Grāmatvedības un finanšu dokumentu apstiprināš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dokumentus apstiprina iestādes vadītājs un iestādē noteikta atbilstoša kārtība</w:t>
            </w:r>
          </w:p>
          <w:p>
            <w:pPr>
              <w:pStyle w:val="Normal"/>
              <w:jc w:val="both"/>
              <w:rPr/>
            </w:pPr>
            <w:r>
              <w:rPr/>
              <w:t>2 – konstatēti gadījumi, kad iestādes vadītājs nav informēts par iestādē veiktajiem maksājums u.tm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Saskaņotas pedagoģiskās slodz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r ministriju ir saskaņotas skolas direktora pedagoģiskā darba slodzes</w:t>
            </w:r>
          </w:p>
          <w:p>
            <w:pPr>
              <w:pStyle w:val="Normal"/>
              <w:jc w:val="both"/>
              <w:rPr/>
            </w:pPr>
            <w:r>
              <w:rPr/>
              <w:t>2 – nav saskaņotas pedagoģiskā darba slod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Paraksta tiesīb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pirmā un otrā paraksta tiesības ir noteiktas divām skolas amatpersonām, kas abas nav pedagoģiskie darbinieki</w:t>
            </w:r>
          </w:p>
          <w:p>
            <w:pPr>
              <w:pStyle w:val="Normal"/>
              <w:jc w:val="both"/>
              <w:rPr/>
            </w:pPr>
            <w:r>
              <w:rPr/>
              <w:t>2 – otrā paraksta tiesības ir noteiktas tikai vienam darbiniekam</w:t>
            </w:r>
          </w:p>
          <w:p>
            <w:pPr>
              <w:pStyle w:val="Normal"/>
              <w:jc w:val="both"/>
              <w:rPr/>
            </w:pPr>
            <w:r>
              <w:rPr/>
              <w:t>3 – pirmā un otrā paraksta tiesības nav noteiktas divām skolas amatpersonām, kas abas ir pedagoģiskie darbini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Korupcijas iespējamīb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nav konstatēti gadījumi, kad iespējams korupcijas risks</w:t>
            </w:r>
          </w:p>
          <w:p>
            <w:pPr>
              <w:pStyle w:val="Normal"/>
              <w:jc w:val="both"/>
              <w:rPr/>
            </w:pPr>
            <w:r>
              <w:rPr/>
              <w:t>2 – konstatēti gadījumi, kad iespējams korupcijas risks</w:t>
            </w:r>
          </w:p>
          <w:p>
            <w:pPr>
              <w:pStyle w:val="Normal"/>
              <w:jc w:val="both"/>
              <w:rPr/>
            </w:pPr>
            <w:r>
              <w:rPr/>
              <w:t>3 – konstatēti gadījumi, kad iespējams būtisks korupcijas ris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Ārējā ietekme, sabiedrības intere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nav sastopamas negatīvas publikācijas u.c. informācija</w:t>
            </w:r>
          </w:p>
          <w:p>
            <w:pPr>
              <w:pStyle w:val="Normal"/>
              <w:jc w:val="both"/>
              <w:rPr/>
            </w:pPr>
            <w:r>
              <w:rPr/>
              <w:t>2 – gan pozitīvas, gan negatīvas publikācijas u.c. informācija</w:t>
            </w:r>
          </w:p>
          <w:p>
            <w:pPr>
              <w:pStyle w:val="Normal"/>
              <w:jc w:val="both"/>
              <w:rPr/>
            </w:pPr>
            <w:r>
              <w:rPr/>
              <w:t>3 – negatīvas publikācijas u.c. informā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Laiks kopš pēdējā audi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mazāk par vienu gadu</w:t>
            </w:r>
          </w:p>
          <w:p>
            <w:pPr>
              <w:pStyle w:val="Normal"/>
              <w:jc w:val="both"/>
              <w:rPr/>
            </w:pPr>
            <w:r>
              <w:rPr/>
              <w:t>2 – no viena līdz diviem gadiem</w:t>
            </w:r>
          </w:p>
          <w:p>
            <w:pPr>
              <w:pStyle w:val="Normal"/>
              <w:jc w:val="both"/>
              <w:rPr/>
            </w:pPr>
            <w:r>
              <w:rPr/>
              <w:t>3 – no diviem līdz četriem gadiem</w:t>
            </w:r>
          </w:p>
          <w:p>
            <w:pPr>
              <w:pStyle w:val="Normal"/>
              <w:jc w:val="both"/>
              <w:rPr/>
            </w:pPr>
            <w:r>
              <w:rPr/>
              <w:t>4 – no četriem līdz pieciem gadiem</w:t>
            </w:r>
          </w:p>
          <w:p>
            <w:pPr>
              <w:pStyle w:val="Normal"/>
              <w:jc w:val="both"/>
              <w:rPr/>
            </w:pPr>
            <w:r>
              <w:rPr/>
              <w:t>5 – audits nav veik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Personāla vadīb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Darba līgum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darba līgumi ir aktualizēti </w:t>
            </w:r>
          </w:p>
          <w:p>
            <w:pPr>
              <w:pStyle w:val="Normal"/>
              <w:jc w:val="both"/>
              <w:rPr/>
            </w:pPr>
            <w:r>
              <w:rPr/>
              <w:t>2 – darba līgumi nav aktualizē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Atlaišanas pabal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atlaišanas pabalsti izmaksāti atbilstoši normatīvo aktu prasībām</w:t>
            </w:r>
          </w:p>
          <w:p>
            <w:pPr>
              <w:pStyle w:val="Normal"/>
              <w:jc w:val="both"/>
              <w:rPr/>
            </w:pPr>
            <w:r>
              <w:rPr/>
              <w:t>2 – konstatēti gadījumi, kad atlaišanas pabalsti nav izmaksāti atbilstoši normatīvo aktu prasībā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Personas liet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personas lietas tiek noformētas atbilstoši un satur visu būtiskāko informāciju</w:t>
            </w:r>
          </w:p>
          <w:p>
            <w:pPr>
              <w:pStyle w:val="Normal"/>
              <w:jc w:val="both"/>
              <w:rPr/>
            </w:pPr>
            <w:r>
              <w:rPr/>
              <w:t>2 – personas lietas netiek noformētas atbilstoš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Darba samaksas maiņ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darba alga tiek mainīta izdodot rīkojumu un vienojoties ar darbinieku par izmaiņām darba līgumā</w:t>
            </w:r>
          </w:p>
          <w:p>
            <w:pPr>
              <w:pStyle w:val="Normal"/>
              <w:jc w:val="both"/>
              <w:rPr/>
            </w:pPr>
            <w:r>
              <w:rPr/>
              <w:t>2 – darba alga tiek mainīta uz rīkojuma pamata</w:t>
            </w:r>
          </w:p>
          <w:p>
            <w:pPr>
              <w:pStyle w:val="Normal"/>
              <w:jc w:val="both"/>
              <w:rPr/>
            </w:pPr>
            <w:r>
              <w:rPr/>
              <w:t>3 – darba alga līgumā nav noteikta vai darba alga tiek mainīta tikai veicot izmaiņas štatu sarakst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320" w:leader="none"/>
                <w:tab w:val="right" w:pos="7215" w:leader="none"/>
              </w:tabs>
              <w:jc w:val="right"/>
              <w:rPr/>
            </w:pPr>
            <w:r>
              <w:rPr>
                <w:b/>
              </w:rPr>
              <w:tab/>
              <w:tab/>
              <w:t>Kop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7:00Z</dcterms:created>
  <dc:creator>elinak</dc:creator>
  <dc:description/>
  <cp:keywords/>
  <dc:language>en-US</dc:language>
  <cp:lastModifiedBy>au-bauma</cp:lastModifiedBy>
  <cp:lastPrinted>2009-08-21T08:47:00Z</cp:lastPrinted>
  <dcterms:modified xsi:type="dcterms:W3CDTF">2010-03-04T07:17:00Z</dcterms:modified>
  <cp:revision>2</cp:revision>
  <dc:subject/>
  <dc:title>Riska faktori</dc:title>
</cp:coreProperties>
</file>