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Audita programma ,,Grāmatvedības organizācijas un kontroles pārbaude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Audita lietas Nr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Auditējamās vienības nosaukum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Auditējamais laika posm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izpildīj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tum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widowControl w:val="false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</w:t>
      </w:r>
      <w:r>
        <w:rPr>
          <w:sz w:val="24"/>
          <w:szCs w:val="24"/>
          <w:lang w:val="lv-LV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  <w:lang w:val="lv-LV"/>
        </w:rPr>
        <w:t>iegūt un dokumentēt izpratni par auditējamajā vienībā izveidoto grāmatvedības uzskaites un iekšējās kontroles sistēmu atbilstoši Ministru kabineta. noteikumiem Nr. ,,Noteikumi par grāmatvedības kārtošanu un organizāciju”;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jc w:val="both"/>
        <w:rPr/>
      </w:pPr>
      <w:r>
        <w:rPr>
          <w:sz w:val="24"/>
          <w:szCs w:val="24"/>
          <w:lang w:val="lv-LV"/>
        </w:rPr>
        <w:t xml:space="preserve">izveidot sākotnējo priekšstatu par grāmatvedības uzskaites un iekšējās kontroles sistēmas stiprajām un vājajām pusēm, iegūt vajadzīgo informāciju risku novērtēšanai un audita </w:t>
      </w:r>
      <w:r>
        <w:rPr/>
        <w:t xml:space="preserve">pieejas izstrādei.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1620"/>
        <w:gridCol w:w="1620"/>
        <w:gridCol w:w="4320"/>
        <w:gridCol w:w="1800"/>
      </w:tblGrid>
      <w:tr>
        <w:trPr>
          <w:trHeight w:val="10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r. p.k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camās pārbau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ormatīvais doku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ā/ N ē/ Daļē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kaidr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tsauces uz darba dokumentiem</w:t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āmatvedības organizācijas doku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estādē ir izstrādāti un apstiprināti grāmatvedības organizācijas dokumenti (viens vai vairāki), kas ietver kārtību, kād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grāmatvedības organizācijas dokumentiem jābūt izstrādātiem pietiekami detalizēti atbilstoši iestādes vajadzībā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okumentē iestādes saimnieciskos darījumus, mantu un saistības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vērtē un uzskaita iestādes saimnieciskos darījumus, mantu un saistības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eic inventarizāciju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ārto grāmatvedības reģistrus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sagatavo konsolidēto gada finanšu pārskatu; 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gatavo gada finanšu pārskatu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sagatavo citus grāmatvedības pārskatus </w:t>
            </w:r>
            <w:r>
              <w:rPr>
                <w:i/>
                <w:sz w:val="24"/>
                <w:szCs w:val="24"/>
                <w:lang w:val="lv-LV"/>
              </w:rPr>
              <w:t>(piemēram, ikmēneša apgrozījuma pārskata par katru analītiskās uzskaites kontu grupas, ko apvieno attiecīgais sintētiskais konts, sagatavošanu u.c.)</w:t>
            </w:r>
            <w:r>
              <w:rPr>
                <w:sz w:val="24"/>
                <w:szCs w:val="24"/>
                <w:lang w:val="lv-LV"/>
              </w:rPr>
              <w:t>?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estādē ir izstrādāts un apstiprināts kontu plā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72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estādē ir izstrādāts un apstiprināts dokumentu apgrozības aprakst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72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apstiprinātajā dokumentu apgrozības aprakstā ir ietvert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gatavojamo dokumentu veid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okumentu pārbaudes secīb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okumentu apstrādes secīb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pildes termiņ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pildītāj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gatavojamo dokumentu skait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labāšanas viet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labāšanas ilgum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72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estādē ir izstrādāti un apstiprināti grāmatvedības ierakstu, dokumentu un reģistru glabāšanas noteikum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grāmatvedības organizācijas dokumenti tiek aktualizēti? Ja ,,jā”, tad cik biež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rāmatvedības datorizētā uzskaite</w:t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i grāmatvedības uzskaite ir datorizēta? Ja ,,jā”, tad kāda </w:t>
            </w:r>
            <w:r>
              <w:rPr>
                <w:color w:val="000000"/>
                <w:spacing w:val="1"/>
                <w:sz w:val="24"/>
                <w:szCs w:val="24"/>
                <w:lang w:val="lv-LV"/>
              </w:rPr>
              <w:t>grāmatvedības datorprogramma tiek lietot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color w:val="000000"/>
                <w:spacing w:val="1"/>
                <w:sz w:val="24"/>
                <w:szCs w:val="24"/>
                <w:lang w:val="lv-LV"/>
              </w:rPr>
              <w:t>Vai datorprogramma praksē tiek lietota attiecībā uz visiem grāmatvedības reģistriem (vai kaut kas tiek veikts manuāli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color w:val="000000"/>
                <w:spacing w:val="1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color w:val="000000"/>
                <w:spacing w:val="1"/>
                <w:sz w:val="24"/>
                <w:szCs w:val="24"/>
                <w:lang w:val="lv-LV"/>
              </w:rPr>
              <w:t xml:space="preserve">Vai grāmatvedības datorprogramma ir </w:t>
            </w:r>
            <w:r>
              <w:rPr>
                <w:color w:val="000000"/>
                <w:spacing w:val="-1"/>
                <w:sz w:val="24"/>
                <w:szCs w:val="24"/>
                <w:lang w:val="lv-LV"/>
              </w:rPr>
              <w:t>licencēt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  <w:t xml:space="preserve">Vai </w:t>
            </w:r>
            <w:r>
              <w:rPr>
                <w:color w:val="000000"/>
                <w:spacing w:val="1"/>
                <w:sz w:val="24"/>
                <w:szCs w:val="24"/>
                <w:lang w:val="lv-LV"/>
              </w:rPr>
              <w:t xml:space="preserve">grāmatvedības datorprogrammas </w:t>
            </w:r>
            <w:r>
              <w:rPr>
                <w:color w:val="000000"/>
                <w:spacing w:val="-1"/>
                <w:sz w:val="24"/>
                <w:szCs w:val="24"/>
                <w:lang w:val="lv-LV"/>
              </w:rPr>
              <w:t>licencē ir norādīts lietotāju skait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i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i/>
                <w:color w:val="FF0000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  <w:t>Vai faktiskais grāmatvedības datorprogrammas lietotāju skaits atbilst licencē norādītaja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i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i/>
                <w:color w:val="FF0000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  <w:t xml:space="preserve">Vai </w:t>
            </w:r>
            <w:r>
              <w:rPr>
                <w:color w:val="000000"/>
                <w:spacing w:val="1"/>
                <w:sz w:val="24"/>
                <w:szCs w:val="24"/>
                <w:lang w:val="lv-LV"/>
              </w:rPr>
              <w:t>grāmatvedības datorprogramma</w:t>
            </w:r>
            <w:r>
              <w:rPr>
                <w:color w:val="000000"/>
                <w:spacing w:val="-1"/>
                <w:sz w:val="24"/>
                <w:szCs w:val="24"/>
                <w:lang w:val="lv-LV"/>
              </w:rPr>
              <w:t xml:space="preserve"> tiek pilnveidota atbilstoši izmaiņām normatīvajos akto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i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i/>
                <w:color w:val="FF0000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  <w:t>Vai ir izstrādāti datorizētās grāmatvedības uzskaites drošības noteikum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  <w:t xml:space="preserve">Vai izstrādātie datorizētās grāmatvedības uzskaites drošības noteikumi paredz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  <w:t>piekļuvi programmai tikai ar konkrēto darbu saistītajam darbiniekam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  <w:t>regulāru paroles nomaiņu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  <w:t>aizsardzību pret vīrusiem?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Vai grāmatvedības datorprogramma </w:t>
            </w:r>
            <w:r>
              <w:rPr>
                <w:color w:val="000000"/>
                <w:spacing w:val="-4"/>
                <w:sz w:val="24"/>
                <w:szCs w:val="24"/>
                <w:lang w:val="lv-LV"/>
              </w:rPr>
              <w:t>nodroši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color w:val="000000"/>
                <w:spacing w:val="-4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10" w:leader="none"/>
              </w:tabs>
              <w:ind w:left="310" w:hanging="310"/>
              <w:jc w:val="both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ierakstu </w:t>
            </w:r>
            <w:r>
              <w:rPr>
                <w:color w:val="000000"/>
                <w:spacing w:val="-1"/>
                <w:sz w:val="24"/>
                <w:szCs w:val="24"/>
                <w:lang w:val="lv-LV"/>
              </w:rPr>
              <w:t>saglabāšanu par: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20"/>
                <w:tab w:val="left" w:pos="670" w:leader="none"/>
              </w:tabs>
              <w:ind w:left="670" w:hanging="360"/>
              <w:jc w:val="both"/>
              <w:rPr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color w:val="000000"/>
                <w:spacing w:val="-1"/>
                <w:sz w:val="24"/>
                <w:szCs w:val="24"/>
                <w:lang w:val="lv-LV"/>
              </w:rPr>
              <w:t>katru grāmatojumu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20"/>
                <w:tab w:val="left" w:pos="670" w:leader="none"/>
              </w:tabs>
              <w:ind w:left="670" w:hanging="360"/>
              <w:jc w:val="both"/>
              <w:rPr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color w:val="000000"/>
                <w:spacing w:val="-1"/>
                <w:sz w:val="24"/>
                <w:szCs w:val="24"/>
                <w:lang w:val="lv-LV"/>
              </w:rPr>
              <w:t>labojumu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20"/>
                <w:tab w:val="left" w:pos="670" w:leader="none"/>
              </w:tabs>
              <w:ind w:left="670" w:hanging="360"/>
              <w:jc w:val="both"/>
              <w:rPr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datumu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20"/>
                <w:tab w:val="left" w:pos="670" w:leader="none"/>
              </w:tabs>
              <w:ind w:left="670" w:hanging="360"/>
              <w:jc w:val="both"/>
              <w:rPr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laiku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20"/>
                <w:tab w:val="left" w:pos="670" w:leader="none"/>
              </w:tabs>
              <w:ind w:left="670" w:hanging="360"/>
              <w:jc w:val="both"/>
              <w:rPr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ieraksta numuru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20"/>
                <w:tab w:val="left" w:pos="670" w:leader="none"/>
              </w:tabs>
              <w:ind w:left="670" w:hanging="360"/>
              <w:jc w:val="both"/>
              <w:rPr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color w:val="000000"/>
                <w:spacing w:val="-1"/>
                <w:sz w:val="24"/>
                <w:szCs w:val="24"/>
                <w:lang w:val="lv-LV"/>
              </w:rPr>
              <w:t>ieraksta veicēju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color w:val="000000"/>
                <w:spacing w:val="-1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10" w:leader="none"/>
              </w:tabs>
              <w:ind w:left="310" w:hanging="3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lv-LV"/>
              </w:rPr>
              <w:t xml:space="preserve">grāmatvedības datu ierakstīšanu </w:t>
            </w:r>
            <w:r>
              <w:rPr>
                <w:i/>
                <w:color w:val="000000"/>
                <w:spacing w:val="-1"/>
                <w:sz w:val="24"/>
                <w:szCs w:val="24"/>
                <w:lang w:val="lv-LV"/>
              </w:rPr>
              <w:t>MS Excel</w:t>
            </w:r>
            <w:r>
              <w:rPr>
                <w:color w:val="000000"/>
                <w:spacing w:val="-1"/>
                <w:sz w:val="24"/>
                <w:szCs w:val="24"/>
                <w:lang w:val="lv-LV"/>
              </w:rPr>
              <w:t xml:space="preserve"> formātā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color w:val="000000"/>
                <w:spacing w:val="-1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lektroniski sagatavota attaisnojuma dokumenta vai grāmatvedības reģistra datu attēlu un izdruku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color w:val="000000"/>
                <w:spacing w:val="-1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lektroniski sagatavota attaisnojuma dokumenta vai grāmatvedības reģistra datu rezerves kopēšanu?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rāmatvedības uzskaites kārtība</w:t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estādē ir nodrošināta grāmatvedības hronoloģisko reģistru kārtošan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par katru saimniecisko darījumu, kas iekļauts hronoloģiskajā reģistrā, ir norādītā šāda informācij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raksta datums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raksta kārtas numurs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sauce uz attaisnojuma dokumentu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dokumenta autors </w:t>
            </w:r>
            <w:r>
              <w:rPr>
                <w:i/>
                <w:sz w:val="24"/>
                <w:szCs w:val="24"/>
                <w:lang w:val="lv-LV"/>
              </w:rPr>
              <w:t>(juridiskās personas nosaukums vai fiziskās personas vārds, uzvārds)</w:t>
            </w:r>
            <w:r>
              <w:rPr>
                <w:sz w:val="24"/>
                <w:szCs w:val="24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okumenta nosaukums vai saimnieciskā darījuma aprakst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okumenta sagatavošanas datum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okumenta reģistrācijas numurs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310" w:hanging="36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imnieciskā darījuma novērtējums naudā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10" w:leader="none"/>
              </w:tabs>
              <w:ind w:left="310" w:hanging="36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bilstošs grāmatojums?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Vai iestādē ir nodrošināta grāmatvedības sistemātisko </w:t>
            </w:r>
            <w:r>
              <w:rPr>
                <w:i/>
                <w:sz w:val="24"/>
                <w:szCs w:val="24"/>
                <w:lang w:val="lv-LV"/>
              </w:rPr>
              <w:t>(galvenās grāmatas un analītiskās uzskaites reģistru)</w:t>
            </w:r>
            <w:r>
              <w:rPr>
                <w:sz w:val="24"/>
                <w:szCs w:val="24"/>
                <w:lang w:val="lv-LV"/>
              </w:rPr>
              <w:t xml:space="preserve"> reģistru kārtošan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grāmatvedības reģistros izdarītie ieraksti ir pamatoti ar attaisnojuma dokumentie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uz attaisnojuma dokumentiem ir norādīts atbilstošs grāmatojum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pēc attaisnojuma dokumenta ierakstīšanas attiecīgajā grāmatvedības reģistrā uz tā ir norādīts ieraksta kārtas numur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visi ieraksti grāmatvedības reģistros izdarīti saimnieciskā darījuma dienā vai iespējami drīz pēc tās, bet ne vēlāk kā 15 dienu laikā pēc tā mēneša beigām, kurā saimnieciskais darījums notici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rāmatvedības kontrole</w:t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grāmatvedības kontrole nodrošina, k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finanšu dokumentos nav pierakstījumu, nepamatotu izcenojumu u. tml., pirms tiek veikta samaksa par padarīto darbu vai sniegto pakalpojumu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trs saimnieciskais darījums ir iegrāmatots pareizajā kontā, laikus un vai norādītās summas ir pareizas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i saimnieciskie darījumi, kas attiecas uz pārskata periodu, norādīti šī pārskata perioda grāmatvedības reģistros un finanšu pārskato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naudas līdzekļi saimniecības vajadzībām pieejami tikai iestādes vadītāja apstiprinātām personā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ar materiāli atbildīgām personām ir noslēgti līgumi par pilnu materiālo atbildīb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estādes vadītājs, izveidojot grāmatvedības kontroles darbību, ir ievērojis šādus priekšnosacījumu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0" w:leader="none"/>
              </w:tabs>
              <w:ind w:left="130" w:hanging="13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skaites funkcija ir atdalīta no pārējām iestādes saimnieciskās darbības funkcijām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0" w:leader="none"/>
              </w:tabs>
              <w:ind w:left="130" w:hanging="18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pienākumus veic kvalificēti darbinieki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0" w:leader="none"/>
              </w:tabs>
              <w:ind w:left="130" w:hanging="18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r sadalīti darba pienākumi, nosakot katra darbinieka konkrēto uzdevumu un viņa atbildības pakāpi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0" w:leader="none"/>
              </w:tabs>
              <w:ind w:left="130" w:hanging="18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inieku pienākumi sadalīti tā, lai katra saimnieciskā darījuma norisi kontrolētu vairāki darbinieki;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0" w:leader="none"/>
              </w:tabs>
              <w:ind w:left="130" w:hanging="180"/>
              <w:jc w:val="both"/>
              <w:rPr/>
            </w:pPr>
            <w:r>
              <w:rPr>
                <w:sz w:val="24"/>
                <w:szCs w:val="24"/>
                <w:lang w:val="lv-LV"/>
              </w:rPr>
              <w:t>grāmatvedības organizācijas dokumentos ir noteikts, ka visos gadījumos, kad nepieciešams rīkoties citādi, nekā minētajos dokumentos norādīts, nepieciešama iestādes vadītāja atļauja?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r izstrādāta kārtība grāmatvedības darbinieku aizvietošana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r nodrošināta grāmatvedības darbinieku aizvietojamība (atvaļinājumu, komandējumu u.c. laikā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estādē tiek inventarizē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emateriālie ieguldījum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istības (debitori, kreditori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udas līdzekļ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nventarizāciju veikšanai iestādes vadītājs ir izveidojis inventarizācijas komisiju, nosakot tās personālsastāv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nventarizāciju veikšanai iestādes vadītājs ir noteicis inventarizācijas uzsākšanas un pabeigšanas termiņu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iestādē regulāri tiek veikta grāmatvedības kontroles sistēmas efektivitātes pārbaud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grāmatvedības kontroles sistēmas efektivitātes pārbaude ir dokumentēt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pēc pārbaudes ir sniegti konkrēti ieteikumi grāmatvedības kontroles efektivitātes uzlabošana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i grāmatvedības kontroles efektivitātes uzlabošanai ir izstrādāts ieteikumu ieviešanas grafik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i grāmatvedības kontrole ir uzlabota saskaņā ar ieteikumu ieviešanas grafiku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ecinājum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izpildīja </w:t>
        <w:tab/>
        <w:tab/>
        <w:tab/>
      </w:r>
      <w:r>
        <w:rPr>
          <w:i/>
          <w:sz w:val="24"/>
          <w:szCs w:val="24"/>
        </w:rPr>
        <w:t>paraksts, datums</w:t>
      </w:r>
      <w:r>
        <w:rPr>
          <w:sz w:val="24"/>
          <w:szCs w:val="24"/>
        </w:rPr>
        <w:t xml:space="preserve"> </w:t>
        <w:tab/>
        <w:tab/>
        <w:tab/>
        <w:tab/>
        <w:t>V.Uzvā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1:00Z</dcterms:created>
  <dc:creator>IneseStrazdina</dc:creator>
  <dc:description/>
  <cp:keywords/>
  <dc:language>en-US</dc:language>
  <cp:lastModifiedBy>au-bauma</cp:lastModifiedBy>
  <dcterms:modified xsi:type="dcterms:W3CDTF">2010-03-04T07:21:00Z</dcterms:modified>
  <cp:revision>2</cp:revision>
  <dc:subject/>
  <dc:title>Finanšu revīzijas plānošanas programma ,,Grāmatvedības organizācijas un kontroles pārbaude”</dc:title>
</cp:coreProperties>
</file>