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4725" cy="8056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5995" cy="8055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995" cy="805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63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5995" cy="8055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995" cy="805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820420</wp:posOffset>
                </wp:positionH>
                <wp:positionV relativeFrom="paragraph">
                  <wp:posOffset>811530</wp:posOffset>
                </wp:positionV>
                <wp:extent cx="1764665" cy="658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LVE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STATĒJUMI FINANŠ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EVĪZIJĀS PAR 2007.G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ĀRSKAT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1.85pt;mso-wrap-distance-left:504pt;mso-wrap-distance-right:504pt;mso-wrap-distance-top:0pt;mso-wrap-distance-bottom:0pt;margin-top:63.9pt;mso-position-vertical-relative:text;margin-left: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LVENI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NSTATĒJUMI FINANŠ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REVĪZIJĀS PAR 2007.GAD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ĀRSKATI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67690</wp:posOffset>
                </wp:positionH>
                <wp:positionV relativeFrom="paragraph">
                  <wp:posOffset>3392805</wp:posOffset>
                </wp:positionV>
                <wp:extent cx="2078990" cy="1182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stitūciju gada pārskatu iesniegšana Valsts kas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68" w:before="264" w:after="0"/>
                              <w:ind w:left="154" w:hanging="154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skaņā ar Likuma par budžetu un finanšu vadību 30 pantu ministrijām un centrālām valsts budžeta iestādēm sagatavotais gada pārskats jāiesniedz Valsts kasei līdz 1.maij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68" w:before="240" w:after="0"/>
                              <w:ind w:left="154" w:hanging="15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inistrijas un centrālās valsts budžeta iestādes gada pārskatu Valsts kasei iesniedz kopā ar Valsts kontroles sniegto atzinu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93.1pt;mso-wrap-distance-left:504pt;mso-wrap-distance-right:504pt;mso-wrap-distance-top:0pt;mso-wrap-distance-bottom:0pt;margin-top:267.1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nstitūciju gada pārskatu iesniegšana Valsts kas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68" w:before="264" w:after="0"/>
                        <w:ind w:left="154" w:hanging="154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askaņā ar Likuma par budžetu un finanšu vadību 30 pantu ministrijām un centrālām valsts budžeta iestādēm sagatavotais gada pārskats jāiesniedz Valsts kasei līdz 1.maij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68" w:before="240" w:after="0"/>
                        <w:ind w:left="154" w:hanging="15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inistrijas un centrālās valsts budžeta iestādes gada pārskatu Valsts kasei iesniedz kopā ar Valsts kontroles sniegto atzinum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58165</wp:posOffset>
                </wp:positionH>
                <wp:positionV relativeFrom="paragraph">
                  <wp:posOffset>6227445</wp:posOffset>
                </wp:positionV>
                <wp:extent cx="2185035" cy="11734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Valsts kontroles atbildī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39" w:after="0"/>
                              <w:ind w:left="23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alsts kontrole ir atbildīga par savu sniegto atzinumu, veicot finanšu revīzij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4" w:before="34" w:after="0"/>
                              <w:ind w:left="418" w:hanging="216"/>
                              <w:rPr/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saskaņā ar Latvijas Republikā atzītiem starptautiskajiem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evīzijas standartie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4" w:before="34" w:after="0"/>
                              <w:ind w:left="418" w:hanging="21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lai iegūtu pietiekamu pārliecību, ka gada pārskatā nav būtisku neatbilstību. Valsts kontrole veic gada pārskata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sagatavošanas un darījumu atbilstības Latvijas Republikā spēkā esošo normatīvo aktu prasībām pārbaudes. Revīzija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ietver arī pielietoto grāmatvedības principu izvērtēju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2.4pt;mso-wrap-distance-left:504pt;mso-wrap-distance-right:504pt;mso-wrap-distance-top:0pt;mso-wrap-distance-bottom:0pt;margin-top:490.35pt;mso-position-vertical-relative:text;margin-left: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Valsts kontroles atbildīb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39" w:after="0"/>
                        <w:ind w:left="23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alsts kontrole ir atbildīga par savu sniegto atzinumu, veicot finanšu revīzij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154" w:before="34" w:after="0"/>
                        <w:ind w:left="418" w:hanging="216"/>
                        <w:rPr/>
                      </w:pP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saskaņā ar Latvijas Republikā atzītiem starptautiskajiem </w:t>
                      </w:r>
                      <w:r>
                        <w:rPr>
                          <w:sz w:val="14"/>
                          <w:szCs w:val="14"/>
                        </w:rPr>
                        <w:t>revīzijas standartie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418" w:leader="none"/>
                        </w:tabs>
                        <w:spacing w:lineRule="exact" w:line="154" w:before="34" w:after="0"/>
                        <w:ind w:left="418" w:hanging="21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lai iegūtu pietiekamu pārliecību, ka gada pārskatā nav būtisku neatbilstību. Valsts kontrole veic gada pārskata 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sagatavošanas un darījumu atbilstības Latvijas Republikā spēkā esošo normatīvo aktu prasībām pārbaudes. Revīzija </w:t>
                      </w:r>
                      <w:r>
                        <w:rPr>
                          <w:spacing w:val="-4"/>
                          <w:sz w:val="14"/>
                          <w:szCs w:val="14"/>
                        </w:rPr>
                        <w:t>ietver arī pielietoto grāmatvedības principu izvērtējum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58165</wp:posOffset>
                </wp:positionH>
                <wp:positionV relativeFrom="paragraph">
                  <wp:posOffset>6227445</wp:posOffset>
                </wp:positionV>
                <wp:extent cx="2185035" cy="11734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92.4pt;mso-wrap-distance-left:504pt;mso-wrap-distance-right:504pt;mso-wrap-distance-top:0pt;mso-wrap-distance-bottom:0pt;margin-top:490.35pt;mso-position-vertical-relative:text;margin-left: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4725" cy="85344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5595" cy="8534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853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67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5595" cy="8534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853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911860</wp:posOffset>
                </wp:positionH>
                <wp:positionV relativeFrom="paragraph">
                  <wp:posOffset>725805</wp:posOffset>
                </wp:positionV>
                <wp:extent cx="2070100" cy="13989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288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Ministriju un centrālo valsts budžeta iestāžu atbildī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4" w:before="192" w:after="0"/>
                              <w:ind w:left="226" w:hanging="0"/>
                              <w:rPr/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 xml:space="preserve">Ministriju un centrālās valsis budžeta iestāžu vadība ir atbildīga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139" w:before="24" w:after="0"/>
                              <w:ind w:left="413" w:hanging="211"/>
                              <w:rPr/>
                            </w:pP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gada pārskata sagatavošanu un tajā sniegtās informācijas patiesu uzrādīšanu saskaņā ar normatīvo aktu prasībām Sī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 xml:space="preserve">atbildība ietver tādu iekšējās kontroles sistēmas izveidošanu. ieviešanu un uzturēšanu, kas nodrošina finanšu pārskata, kas 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nesatur krāpšanas un kļūdu izraisītas būtiskas neatbilstības,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 xml:space="preserve">sagatavošanu un patiesu izklāstu, piemērotas grāmatvedības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olitikas izvēli un lietošan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197" w:after="0"/>
                              <w:ind w:left="20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gada pārskata savlaicīgu iesniegšanu! Valsts kontrol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10.15pt;mso-wrap-distance-left:504pt;mso-wrap-distance-right:504pt;mso-wrap-distance-top:0pt;mso-wrap-distance-bottom:0pt;margin-top:57.15pt;mso-position-vertical-relative:text;margin-left: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288"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Ministriju un centrālo valsts budžeta iestāžu atbildīb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4" w:before="192" w:after="0"/>
                        <w:ind w:left="226" w:hanging="0"/>
                        <w:rPr/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  <w:t xml:space="preserve">Ministriju un centrālās valsis budžeta iestāžu vadība ir atbildīga </w:t>
                      </w:r>
                      <w:r>
                        <w:rPr>
                          <w:sz w:val="12"/>
                          <w:szCs w:val="12"/>
                        </w:rPr>
                        <w:t>p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413" w:leader="none"/>
                        </w:tabs>
                        <w:spacing w:lineRule="exact" w:line="139" w:before="24" w:after="0"/>
                        <w:ind w:left="413" w:hanging="211"/>
                        <w:rPr/>
                      </w:pP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gada pārskata sagatavošanu un tajā sniegtās informācijas patiesu uzrādīšanu saskaņā ar normatīvo aktu prasībām Sī </w:t>
                      </w:r>
                      <w:r>
                        <w:rPr>
                          <w:spacing w:val="-2"/>
                          <w:sz w:val="12"/>
                          <w:szCs w:val="12"/>
                        </w:rPr>
                        <w:t xml:space="preserve">atbildība ietver tādu iekšējās kontroles sistēmas izveidošanu. ieviešanu un uzturēšanu, kas nodrošina finanšu pārskata, kas </w:t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nesatur krāpšanas un kļūdu izraisītas būtiskas neatbilstības, </w:t>
                      </w:r>
                      <w:r>
                        <w:rPr>
                          <w:spacing w:val="-2"/>
                          <w:sz w:val="12"/>
                          <w:szCs w:val="12"/>
                        </w:rPr>
                        <w:t xml:space="preserve">sagatavošanu un patiesu izklāstu, piemērotas grāmatvedības </w:t>
                      </w:r>
                      <w:r>
                        <w:rPr>
                          <w:sz w:val="12"/>
                          <w:szCs w:val="12"/>
                        </w:rPr>
                        <w:t>politikas izvēli un lietošan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413" w:leader="none"/>
                        </w:tabs>
                        <w:spacing w:before="197" w:after="0"/>
                        <w:ind w:left="202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  <w:t>gada pārskata savlaicīgu iesniegšanu! Valsts kontrol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899795</wp:posOffset>
                </wp:positionH>
                <wp:positionV relativeFrom="paragraph">
                  <wp:posOffset>3597275</wp:posOffset>
                </wp:positionV>
                <wp:extent cx="2182495" cy="124079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2007.gada finanšu pārskatu revīziju rezultā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44" w:before="326" w:after="0"/>
                              <w:ind w:left="154" w:hanging="154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Kopumā ir sniegti 28 atzinumi par ministriju un citu centrālo valsts</w:t>
                              <w:br/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>iestāžu 2007 gada pārskatu sagatavošanas pareizību, tajā ska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68" w:before="5" w:after="0"/>
                              <w:ind w:left="211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>I gadījumā ir sniegts negatīvs atzinum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68" w:before="5" w:after="0"/>
                              <w:ind w:left="211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>7 gadījumos - atzinums ar iebildē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68"/>
                              <w:ind w:left="211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>20 gadījumā - atzinumi bez iebildē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39" w:before="187" w:after="0"/>
                              <w:ind w:left="154" w:hanging="154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Valsts kontroles atzinumos atsevišķi ir norādīti būtiskie tiesību normu</w:t>
                              <w:br/>
                              <w:t>pārkāpumi Kopumā tiesību normu pārkāpumi ir norādīti 7 sniegtajos</w:t>
                              <w:br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tzinu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97.7pt;mso-wrap-distance-left:504pt;mso-wrap-distance-right:504pt;mso-wrap-distance-top:0pt;mso-wrap-distance-bottom:0pt;margin-top:283.25pt;mso-position-vertical-relative:text;margin-left: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2007.gada finanšu pārskatu revīziju rezultāt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44" w:before="326" w:after="0"/>
                        <w:ind w:left="154" w:hanging="154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sz w:val="12"/>
                          <w:szCs w:val="12"/>
                        </w:rPr>
                        <w:tab/>
                      </w:r>
                      <w:r>
                        <w:rPr>
                          <w:spacing w:val="-2"/>
                          <w:sz w:val="12"/>
                          <w:szCs w:val="12"/>
                        </w:rPr>
                        <w:t>Kopumā ir sniegti 28 atzinumi par ministriju un citu centrālo valsts</w:t>
                        <w:br/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>iestāžu 2007 gada pārskatu sagatavošanas pareizību, tajā ska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68" w:before="5" w:after="0"/>
                        <w:ind w:left="211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pacing w:val="-1"/>
                          <w:sz w:val="12"/>
                          <w:szCs w:val="12"/>
                        </w:rPr>
                        <w:t>I gadījumā ir sniegts negatīvs atzinum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68" w:before="5" w:after="0"/>
                        <w:ind w:left="211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pacing w:val="-1"/>
                          <w:sz w:val="12"/>
                          <w:szCs w:val="12"/>
                        </w:rPr>
                        <w:t>7 gadījumos - atzinums ar iebildē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68"/>
                        <w:ind w:left="211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pacing w:val="-1"/>
                          <w:sz w:val="12"/>
                          <w:szCs w:val="12"/>
                        </w:rPr>
                        <w:t>20 gadījumā - atzinumi bez iebildēm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39" w:before="187" w:after="0"/>
                        <w:ind w:left="154" w:hanging="154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sz w:val="12"/>
                          <w:szCs w:val="12"/>
                        </w:rPr>
                        <w:tab/>
                      </w:r>
                      <w:r>
                        <w:rPr>
                          <w:spacing w:val="-2"/>
                          <w:sz w:val="12"/>
                          <w:szCs w:val="12"/>
                        </w:rPr>
                        <w:t>Valsts kontroles atzinumos atsevišķi ir norādīti būtiskie tiesību normu</w:t>
                        <w:br/>
                        <w:t>pārkāpumi Kopumā tiesību normu pārkāpumi ir norādīti 7 sniegtajos</w:t>
                        <w:br/>
                      </w:r>
                      <w:r>
                        <w:rPr>
                          <w:sz w:val="12"/>
                          <w:szCs w:val="12"/>
                        </w:rPr>
                        <w:t>atzinum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887730</wp:posOffset>
                </wp:positionH>
                <wp:positionV relativeFrom="paragraph">
                  <wp:posOffset>6443980</wp:posOffset>
                </wp:positionV>
                <wp:extent cx="1898650" cy="115252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Konstatējumi ar ietekmi uz gada pārsk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before="28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v uzskaitīti visi nekustamie īpašu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73" w:before="235" w:after="0"/>
                              <w:ind w:left="149" w:hanging="149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etiek veikta savlaicīga un pilnīga gada slēguma inventarizā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68" w:before="235" w:after="0"/>
                              <w:ind w:left="149" w:hanging="149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v izstrādāta pietiekami detalizēta gada pārskata konsolidācijas kārtī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90.75pt;mso-wrap-distance-left:504pt;mso-wrap-distance-right:504pt;mso-wrap-distance-top:0pt;mso-wrap-distance-bottom:0pt;margin-top:507.4pt;mso-position-vertical-relative:text;margin-left: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Konstatējumi ar ietekmi uz gada pārska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before="283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v uzskaitīti visi nekustamie īpašu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73" w:before="235" w:after="0"/>
                        <w:ind w:left="149" w:hanging="149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etiek veikta savlaicīga un pilnīga gada slēguma inventarizāc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68" w:before="235" w:after="0"/>
                        <w:ind w:left="149" w:hanging="149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v izstrādāta pietiekami detalizēta gada pārskata konsolidācijas kārtī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887730</wp:posOffset>
                </wp:positionH>
                <wp:positionV relativeFrom="paragraph">
                  <wp:posOffset>6443980</wp:posOffset>
                </wp:positionV>
                <wp:extent cx="1898650" cy="115252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90.75pt;mso-wrap-distance-left:504pt;mso-wrap-distance-right:504pt;mso-wrap-distance-top:0pt;mso-wrap-distance-bottom:0pt;margin-top:507.4pt;mso-position-vertical-relative:text;margin-left: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4725" cy="817181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3380" cy="81711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817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64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3380" cy="81711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817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89610</wp:posOffset>
                </wp:positionH>
                <wp:positionV relativeFrom="paragraph">
                  <wp:posOffset>378460</wp:posOffset>
                </wp:positionV>
                <wp:extent cx="2069465" cy="84772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Konstatējumi, par kurieni informētas tiesībsargājošas institūcij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302" w:after="0"/>
                              <w:ind w:left="13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skaņā ar Valsts kontroles likuma 3.panta 4.punktu Valsts kontrole 7 gadījumos ir informējusi Latvijas Republikas Ģenerālprokuratūru par iespējamo interešu konfliktu amatpersonu darbīb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6.75pt;mso-wrap-distance-left:504pt;mso-wrap-distance-right:504pt;mso-wrap-distance-top:0pt;mso-wrap-distance-bottom:0pt;margin-top:29.8pt;mso-position-vertical-relative:text;margin-left: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Konstatējumi, par kurieni informētas tiesībsargājošas institūcij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302" w:after="0"/>
                        <w:ind w:left="13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askaņā ar Valsts kontroles likuma 3.panta 4.punktu Valsts kontrole 7 gadījumos ir informējusi Latvijas Republikas Ģenerālprokuratūru par iespējamo interešu konfliktu amatpersonu darbīb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68020</wp:posOffset>
                </wp:positionH>
                <wp:positionV relativeFrom="paragraph">
                  <wp:posOffset>3240405</wp:posOffset>
                </wp:positionV>
                <wp:extent cx="2087880" cy="107950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ārējie konstatējumi (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«  Nesakārtota atalgojuma sistē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163" w:before="24" w:after="0"/>
                              <w:ind w:left="331" w:hanging="125"/>
                              <w:rPr/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nodarbināto pamatalga neveido 70% no kopējā mēneš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talgoju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154" w:before="24" w:after="0"/>
                              <w:ind w:left="331" w:hanging="12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vadības līgumos amata aprakstos noteiktie pienākumi 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pārklājas ar vadības līgumos noteiktajiem pienākumie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before="29" w:after="0"/>
                              <w:ind w:left="20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prēmiju piešķiršanai nav izstrādāti kritēri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149" w:before="34" w:after="0"/>
                              <w:ind w:left="331" w:right="250" w:hanging="12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 xml:space="preserve">nodarbinātie saņem citus nereglamentētus labumus </w:t>
                            </w:r>
                            <w:r>
                              <w:rPr>
                                <w:spacing w:val="-3"/>
                                <w:sz w:val="14"/>
                                <w:szCs w:val="14"/>
                              </w:rPr>
                              <w:t>(piemēram, dāvanu kartes, naudas balvas u.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85pt;mso-wrap-distance-left:504pt;mso-wrap-distance-right:504pt;mso-wrap-distance-top:0pt;mso-wrap-distance-bottom:0pt;margin-top:255.15pt;mso-position-vertical-relative:text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ārējie konstatējumi (1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/>
                      </w:pPr>
                      <w:r>
                        <w:rPr>
                          <w:spacing w:val="-2"/>
                          <w:sz w:val="14"/>
                          <w:szCs w:val="14"/>
                        </w:rPr>
                        <w:t>«  Nesakārtota atalgojuma sistē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31" w:leader="none"/>
                        </w:tabs>
                        <w:spacing w:lineRule="exact" w:line="163" w:before="24" w:after="0"/>
                        <w:ind w:left="331" w:hanging="125"/>
                        <w:rPr/>
                      </w:pP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nodarbināto pamatalga neveido 70% no kopējā mēneša </w:t>
                      </w:r>
                      <w:r>
                        <w:rPr>
                          <w:sz w:val="14"/>
                          <w:szCs w:val="14"/>
                        </w:rPr>
                        <w:t>atalgoju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31" w:leader="none"/>
                        </w:tabs>
                        <w:spacing w:lineRule="exact" w:line="154" w:before="24" w:after="0"/>
                        <w:ind w:left="331" w:hanging="125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4"/>
                          <w:sz w:val="14"/>
                          <w:szCs w:val="14"/>
                        </w:rPr>
                        <w:t xml:space="preserve">vadības līgumos amata aprakstos noteiktie pienākumi 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pārklājas ar vadības līgumos noteiktajiem pienākumie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31" w:leader="none"/>
                        </w:tabs>
                        <w:spacing w:before="29" w:after="0"/>
                        <w:ind w:left="206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4"/>
                          <w:sz w:val="14"/>
                          <w:szCs w:val="14"/>
                        </w:rPr>
                        <w:t>prēmiju piešķiršanai nav izstrādāti kritērij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331" w:leader="none"/>
                        </w:tabs>
                        <w:spacing w:lineRule="exact" w:line="149" w:before="34" w:after="0"/>
                        <w:ind w:left="331" w:right="250" w:hanging="125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-5"/>
                          <w:sz w:val="14"/>
                          <w:szCs w:val="14"/>
                        </w:rPr>
                        <w:t xml:space="preserve">nodarbinātie saņem citus nereglamentētus labumus </w:t>
                      </w:r>
                      <w:r>
                        <w:rPr>
                          <w:spacing w:val="-3"/>
                          <w:sz w:val="14"/>
                          <w:szCs w:val="14"/>
                        </w:rPr>
                        <w:t>(piemēram, dāvanu kartes, naudas balvas u.c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55955</wp:posOffset>
                </wp:positionH>
                <wp:positionV relativeFrom="paragraph">
                  <wp:posOffset>6069330</wp:posOffset>
                </wp:positionV>
                <wp:extent cx="2078990" cy="139255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Pārējie konstatējumi (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8" w:before="139" w:after="0"/>
                              <w:ind w:left="163" w:hanging="15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"   Nesakārtota reprezentācijas izdevumu uzskaite - nav izstrādāta detalizēta kārtība dažādu reprezentācijas priekšmetu iegādei un norakstīšana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73" w:before="230" w:after="0"/>
                              <w:ind w:left="154" w:hanging="15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</w:t>
                              <w:tab/>
                              <w:t>Necaurskatāma automašīnu ceļazīmju aizpildīšana un</w:t>
                              <w:br/>
                              <w:t>degvielas norakstīšana izdevum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68" w:before="245" w:after="0"/>
                              <w:ind w:left="154" w:hanging="15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>Nav izvērtēta mobilo telefonu izmantošanas</w:t>
                              <w:br/>
                              <w:t>nepieciešamība dienesta vajadzībām un mobilo sarunu</w:t>
                              <w:br/>
                              <w:t>limitu lietderīb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09.65pt;mso-wrap-distance-left:504pt;mso-wrap-distance-right:504pt;mso-wrap-distance-top:0pt;mso-wrap-distance-bottom:0pt;margin-top:477.9pt;mso-position-vertical-relative:text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b/>
                          <w:b/>
                          <w:bCs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Pārējie konstatējumi (2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8" w:before="139" w:after="0"/>
                        <w:ind w:left="163" w:hanging="15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"   Nesakārtota reprezentācijas izdevumu uzskaite - nav izstrādāta detalizēta kārtība dažādu reprezentācijas priekšmetu iegādei un norakstīšanai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73" w:before="230" w:after="0"/>
                        <w:ind w:left="154" w:hanging="15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</w:t>
                        <w:tab/>
                        <w:t>Necaurskatāma automašīnu ceļazīmju aizpildīšana un</w:t>
                        <w:br/>
                        <w:t>degvielas norakstīšana izdevumo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68" w:before="245" w:after="0"/>
                        <w:ind w:left="154" w:hanging="15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sz w:val="14"/>
                          <w:szCs w:val="14"/>
                        </w:rPr>
                        <w:tab/>
                        <w:t>Nav izvērtēta mobilo telefonu izmantošanas</w:t>
                        <w:br/>
                        <w:t>nepieciešamība dienesta vajadzībām un mobilo sarunu</w:t>
                        <w:br/>
                        <w:t>limitu lietderīb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55955</wp:posOffset>
                </wp:positionH>
                <wp:positionV relativeFrom="paragraph">
                  <wp:posOffset>6069330</wp:posOffset>
                </wp:positionV>
                <wp:extent cx="2078990" cy="139255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09.65pt;mso-wrap-distance-left:504pt;mso-wrap-distance-right:504pt;mso-wrap-distance-top:0pt;mso-wrap-distance-bottom:0pt;margin-top:477.9pt;mso-position-vertical-relative:text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4725" cy="272478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985" cy="272478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985" cy="272478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10235</wp:posOffset>
                </wp:positionH>
                <wp:positionV relativeFrom="paragraph">
                  <wp:posOffset>542925</wp:posOffset>
                </wp:positionV>
                <wp:extent cx="2154555" cy="135318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ēšana par finanšu revīziju rezultāti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125" w:before="139" w:after="0"/>
                              <w:ind w:left="226" w:hanging="226"/>
                              <w:rPr/>
                            </w:pP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Atbilstoši Valsts kontroles likuma 57 pantam Valsts kontroles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2"/>
                                <w:szCs w:val="12"/>
                              </w:rPr>
                              <w:t xml:space="preserve">revīzijas ziņojumi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 xml:space="preserve">un atzinumi par visu ministriju uti centrālo </w:t>
                            </w:r>
                            <w:hyperlink r:id="rId10">
                              <w:r>
                                <w:rPr>
                                  <w:rStyle w:val="InternetLink"/>
                                  <w:spacing w:val="-2"/>
                                  <w:sz w:val="12"/>
                                  <w:szCs w:val="12"/>
                                  <w:u w:val="single"/>
                                </w:rPr>
                                <w:t>valsts</w:t>
                              </w:r>
                            </w:hyperlink>
                            <w:r>
                              <w:rPr>
                                <w:spacing w:val="-2"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 xml:space="preserve">iestāžu 2007.gada finanšu pārskata revīzijām ir nosūtīti revidējamai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ienībai un attiecīgās nozares minist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125" w:before="211" w:after="0"/>
                              <w:ind w:left="226" w:hanging="22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 xml:space="preserve">Revīzijās konstatētie fakti ir pārrunāti ar visu ministriju un centrālo valsts iestāžu atbildīgajām amatpersonām, kā arī ir sagatavots un ar 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>revidējamām vienībām saskaņots ziņošanas par Valsts kontroles ieteikumu ieviešanu laika grafiks, kura izpildei tiks sekots lī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125" w:before="178" w:after="0"/>
                              <w:ind w:left="226" w:hanging="226"/>
                              <w:rPr/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 xml:space="preserve">Par visu finanšu rezultātiem ir informēts Saeimas priekšsēdētājs. 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Saeimas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 xml:space="preserve">Publisko izdevumu un revīzijas 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 xml:space="preserve">komisija, Ministru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rezidents un finanšu minist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06.55pt;mso-wrap-distance-left:504pt;mso-wrap-distance-right:504pt;mso-wrap-distance-top:0pt;mso-wrap-distance-bottom:0pt;margin-top:42.75pt;mso-position-vertical-relative:text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ēšana par finanšu revīziju rezultāti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125" w:before="139" w:after="0"/>
                        <w:ind w:left="226" w:hanging="226"/>
                        <w:rPr/>
                      </w:pP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Atbilstoši Valsts kontroles likuma 57 pantam Valsts kontroles </w:t>
                      </w:r>
                      <w:r>
                        <w:rPr>
                          <w:i/>
                          <w:iCs/>
                          <w:spacing w:val="-2"/>
                          <w:sz w:val="12"/>
                          <w:szCs w:val="12"/>
                        </w:rPr>
                        <w:t xml:space="preserve">revīzijas ziņojumi </w:t>
                      </w:r>
                      <w:r>
                        <w:rPr>
                          <w:spacing w:val="-2"/>
                          <w:sz w:val="12"/>
                          <w:szCs w:val="12"/>
                        </w:rPr>
                        <w:t xml:space="preserve">un atzinumi par visu ministriju uti centrālo </w:t>
                      </w:r>
                      <w:hyperlink r:id="rId11">
                        <w:r>
                          <w:rPr>
                            <w:rStyle w:val="InternetLink"/>
                            <w:spacing w:val="-2"/>
                            <w:sz w:val="12"/>
                            <w:szCs w:val="12"/>
                            <w:u w:val="single"/>
                          </w:rPr>
                          <w:t>valsts</w:t>
                        </w:r>
                      </w:hyperlink>
                      <w:r>
                        <w:rPr>
                          <w:spacing w:val="-2"/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>
                          <w:spacing w:val="-2"/>
                          <w:sz w:val="12"/>
                          <w:szCs w:val="12"/>
                        </w:rPr>
                        <w:t xml:space="preserve">iestāžu 2007.gada finanšu pārskata revīzijām ir nosūtīti revidējamai </w:t>
                      </w:r>
                      <w:r>
                        <w:rPr>
                          <w:sz w:val="12"/>
                          <w:szCs w:val="12"/>
                        </w:rPr>
                        <w:t>vienībai un attiecīgās nozares minist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125" w:before="211" w:after="0"/>
                        <w:ind w:left="226" w:hanging="226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  <w:t xml:space="preserve">Revīzijās konstatētie fakti ir pārrunāti ar visu ministriju un centrālo valsts iestāžu atbildīgajām amatpersonām, kā arī ir sagatavots un ar </w:t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>revidējamām vienībām saskaņots ziņošanas par Valsts kontroles ieteikumu ieviešanu laika grafiks, kura izpildei tiks sekots līd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125" w:before="178" w:after="0"/>
                        <w:ind w:left="226" w:hanging="226"/>
                        <w:rPr/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  <w:t xml:space="preserve">Par visu finanšu rezultātiem ir informēts Saeimas priekšsēdētājs. </w:t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Saeimas </w:t>
                      </w:r>
                      <w:r>
                        <w:rPr>
                          <w:i/>
                          <w:iCs/>
                          <w:spacing w:val="-1"/>
                          <w:sz w:val="12"/>
                          <w:szCs w:val="12"/>
                        </w:rPr>
                        <w:t xml:space="preserve">Publisko izdevumu un revīzijas </w:t>
                      </w:r>
                      <w:r>
                        <w:rPr>
                          <w:spacing w:val="-1"/>
                          <w:sz w:val="12"/>
                          <w:szCs w:val="12"/>
                        </w:rPr>
                        <w:t xml:space="preserve">komisija, Ministru </w:t>
                      </w:r>
                      <w:r>
                        <w:rPr>
                          <w:sz w:val="12"/>
                          <w:szCs w:val="12"/>
                        </w:rPr>
                        <w:t>prezidents un finanšu minist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4" w:right="12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../../alsts" TargetMode="External"/><Relationship Id="rId11" Type="http://schemas.openxmlformats.org/officeDocument/2006/relationships/hyperlink" Target="../../alst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8:00Z</dcterms:created>
  <dc:creator>au-kravc</dc:creator>
  <dc:description/>
  <cp:keywords/>
  <dc:language>en-US</dc:language>
  <cp:lastModifiedBy>au-kravc</cp:lastModifiedBy>
  <dcterms:modified xsi:type="dcterms:W3CDTF">2008-06-11T08:46:00Z</dcterms:modified>
  <cp:revision>1</cp:revision>
  <dc:subject/>
  <dc:title/>
</cp:coreProperties>
</file>