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710" cy="849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0980" cy="849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849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669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0980" cy="849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849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869315</wp:posOffset>
                </wp:positionH>
                <wp:positionV relativeFrom="paragraph">
                  <wp:posOffset>1009650</wp:posOffset>
                </wp:positionV>
                <wp:extent cx="1853565" cy="381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23" w:hanging="5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Valsts kontrol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virzien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lāni 2008.g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0pt;mso-wrap-distance-left:504pt;mso-wrap-distance-right:504pt;mso-wrap-distance-top:0pt;mso-wrap-distance-bottom:0pt;margin-top:79.5pt;mso-position-vertical-relative:text;margin-left: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23" w:hanging="523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 xml:space="preserve">Valsts kontroles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virzieni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6"/>
                          <w:szCs w:val="26"/>
                        </w:rPr>
                        <w:t xml:space="preserve">un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lāni 2008.gad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71195</wp:posOffset>
                </wp:positionH>
                <wp:positionV relativeFrom="paragraph">
                  <wp:posOffset>3377565</wp:posOffset>
                </wp:positionV>
                <wp:extent cx="2298065" cy="17164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19" w:right="403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sts kontroles rev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iju priorit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s 2008.gad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58" w:before="158" w:after="0"/>
                              <w:ind w:left="149" w:right="403" w:hanging="149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alsts un pa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al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u insti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iju sniegto pakalpojumu pieeja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, kvali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es un tiesiskuma iz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j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58" w:before="58" w:after="0"/>
                              <w:ind w:left="149" w:hanging="149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zaru politikas p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no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as dokumentos izvirz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o 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ķ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u sasnieg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as iz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j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58" w:before="62" w:after="0"/>
                              <w:ind w:left="149" w:hanging="149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iropas Savien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un citu starptautisko insti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iju pie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ķ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rto 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zek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ļ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u tiesisks, ekonomisks un efek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s izlietoj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49" w:before="72" w:after="0"/>
                              <w:ind w:left="149" w:hanging="149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alsts kopbu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ta ie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ņ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umu administ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as un uzsKS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es atbils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ba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>normat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  <w:t xml:space="preserve">vo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ktu pras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54" w:before="67" w:after="0"/>
                              <w:ind w:left="149" w:hanging="149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alsts un pa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al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u bu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ta finans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u insti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iju, tai skai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 xml:space="preserve">ā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kapi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sabied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u un a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ģ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n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u, uzraudz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, efek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a un liku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ga 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 ar valsts un pa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al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u bu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ž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tu 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zek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ļ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em un ma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35.15pt;mso-wrap-distance-left:504pt;mso-wrap-distance-right:504pt;mso-wrap-distance-top:0pt;mso-wrap-distance-bottom:0pt;margin-top:265.95pt;mso-position-vertical-relative:text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19" w:right="403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alsts kontroles rev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sz w:val="18"/>
                          <w:szCs w:val="18"/>
                        </w:rPr>
                        <w:t>ziju priorit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ā</w:t>
                      </w:r>
                      <w:r>
                        <w:rPr>
                          <w:sz w:val="18"/>
                          <w:szCs w:val="18"/>
                        </w:rPr>
                        <w:t>tes 2008.gad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58" w:before="158" w:after="0"/>
                        <w:ind w:left="149" w:right="403" w:hanging="149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Valsts un pa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</w:t>
                      </w:r>
                      <w:r>
                        <w:rPr>
                          <w:sz w:val="12"/>
                          <w:szCs w:val="12"/>
                        </w:rPr>
                        <w:t>val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u insti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ū</w:t>
                      </w:r>
                      <w:r>
                        <w:rPr>
                          <w:sz w:val="12"/>
                          <w:szCs w:val="12"/>
                        </w:rPr>
                        <w:t>ciju sniegto pakalpojumu pieeja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, kvali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tes un tiesiskuma iz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r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ju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58" w:before="58" w:after="0"/>
                        <w:ind w:left="149" w:hanging="149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Nozaru politikas p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no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</w:t>
                      </w:r>
                      <w:r>
                        <w:rPr>
                          <w:sz w:val="12"/>
                          <w:szCs w:val="12"/>
                        </w:rPr>
                        <w:t>anas dokumentos izvirz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to 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ķ</w:t>
                      </w:r>
                      <w:r>
                        <w:rPr>
                          <w:sz w:val="12"/>
                          <w:szCs w:val="12"/>
                        </w:rPr>
                        <w:t>u sasnieg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</w:t>
                      </w:r>
                      <w:r>
                        <w:rPr>
                          <w:sz w:val="12"/>
                          <w:szCs w:val="12"/>
                        </w:rPr>
                        <w:t>anas iz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r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ju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58" w:before="62" w:after="0"/>
                        <w:ind w:left="149" w:hanging="149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Eiropas Savien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 un citu starptautisko insti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ū</w:t>
                      </w:r>
                      <w:r>
                        <w:rPr>
                          <w:sz w:val="12"/>
                          <w:szCs w:val="12"/>
                        </w:rPr>
                        <w:t>ciju pie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ķ</w:t>
                      </w:r>
                      <w:r>
                        <w:rPr>
                          <w:sz w:val="12"/>
                          <w:szCs w:val="12"/>
                        </w:rPr>
                        <w:t>irto 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dzek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ļ</w:t>
                      </w:r>
                      <w:r>
                        <w:rPr>
                          <w:sz w:val="12"/>
                          <w:szCs w:val="12"/>
                        </w:rPr>
                        <w:t>u tiesisks, ekonomisks un efek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vs izlietoju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49" w:before="72" w:after="0"/>
                        <w:ind w:left="149" w:hanging="149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Valsts kopbu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ž</w:t>
                      </w:r>
                      <w:r>
                        <w:rPr>
                          <w:sz w:val="12"/>
                          <w:szCs w:val="12"/>
                        </w:rPr>
                        <w:t>eta ie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ņē</w:t>
                      </w:r>
                      <w:r>
                        <w:rPr>
                          <w:sz w:val="12"/>
                          <w:szCs w:val="12"/>
                        </w:rPr>
                        <w:t>mumu administ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š</w:t>
                      </w:r>
                      <w:r>
                        <w:rPr>
                          <w:sz w:val="12"/>
                          <w:szCs w:val="12"/>
                        </w:rPr>
                        <w:t>anas un uzsKS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tes atbils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 xml:space="preserve">ba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>normat</w:t>
                      </w:r>
                      <w:r>
                        <w:rPr>
                          <w:rFonts w:cs="Times New Roman"/>
                          <w:i/>
                          <w:iCs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</w:rPr>
                        <w:t xml:space="preserve">vo </w:t>
                      </w:r>
                      <w:r>
                        <w:rPr>
                          <w:sz w:val="12"/>
                          <w:szCs w:val="12"/>
                        </w:rPr>
                        <w:t>aktu pras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54" w:before="67" w:after="0"/>
                        <w:ind w:left="149" w:hanging="149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Valsts un pa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</w:t>
                      </w:r>
                      <w:r>
                        <w:rPr>
                          <w:sz w:val="12"/>
                          <w:szCs w:val="12"/>
                        </w:rPr>
                        <w:t>val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u bu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ž</w:t>
                      </w:r>
                      <w:r>
                        <w:rPr>
                          <w:sz w:val="12"/>
                          <w:szCs w:val="12"/>
                        </w:rPr>
                        <w:t>eta finans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tu insti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ū</w:t>
                      </w:r>
                      <w:r>
                        <w:rPr>
                          <w:sz w:val="12"/>
                          <w:szCs w:val="12"/>
                        </w:rPr>
                        <w:t>ciju, tai skai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 xml:space="preserve">ā </w:t>
                      </w:r>
                      <w:r>
                        <w:rPr>
                          <w:sz w:val="12"/>
                          <w:szCs w:val="12"/>
                        </w:rPr>
                        <w:t>kapi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lsabied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u un a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ģ</w:t>
                      </w:r>
                      <w:r>
                        <w:rPr>
                          <w:sz w:val="12"/>
                          <w:szCs w:val="12"/>
                        </w:rPr>
                        <w:t>en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ū</w:t>
                      </w:r>
                      <w:r>
                        <w:rPr>
                          <w:sz w:val="12"/>
                          <w:szCs w:val="12"/>
                        </w:rPr>
                        <w:t>ru, uzraudz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, efek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va un liku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ga 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 ar valsts un pa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</w:t>
                      </w:r>
                      <w:r>
                        <w:rPr>
                          <w:sz w:val="12"/>
                          <w:szCs w:val="12"/>
                        </w:rPr>
                        <w:t>val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u bu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ž</w:t>
                      </w:r>
                      <w:r>
                        <w:rPr>
                          <w:sz w:val="12"/>
                          <w:szCs w:val="12"/>
                        </w:rPr>
                        <w:t>etu 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dzek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ļ</w:t>
                      </w:r>
                      <w:r>
                        <w:rPr>
                          <w:sz w:val="12"/>
                          <w:szCs w:val="12"/>
                        </w:rPr>
                        <w:t>iem un man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47065</wp:posOffset>
                </wp:positionH>
                <wp:positionV relativeFrom="paragraph">
                  <wp:posOffset>6297930</wp:posOffset>
                </wp:positionV>
                <wp:extent cx="1494790" cy="1339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iju priorit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ā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 noteik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0.55pt;mso-wrap-distance-left:504pt;mso-wrap-distance-right:504pt;mso-wrap-distance-top:0pt;mso-wrap-distance-bottom:0pt;margin-top:495.9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v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sz w:val="18"/>
                          <w:szCs w:val="18"/>
                        </w:rPr>
                        <w:t>ziju priorit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āš</w:t>
                      </w:r>
                      <w:r>
                        <w:rPr>
                          <w:sz w:val="18"/>
                          <w:szCs w:val="18"/>
                        </w:rPr>
                        <w:t>u noteik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š</w:t>
                      </w:r>
                      <w:r>
                        <w:rPr>
                          <w:sz w:val="18"/>
                          <w:szCs w:val="18"/>
                        </w:rPr>
                        <w:t>a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47065</wp:posOffset>
                </wp:positionH>
                <wp:positionV relativeFrom="paragraph">
                  <wp:posOffset>6297930</wp:posOffset>
                </wp:positionV>
                <wp:extent cx="14605" cy="1339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495.9pt;mso-position-vertical-relative:text;margin-left:5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710" cy="88207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0980" cy="88207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0980" cy="882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6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0980" cy="88207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0980" cy="882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786765</wp:posOffset>
                </wp:positionH>
                <wp:positionV relativeFrom="paragraph">
                  <wp:posOffset>854075</wp:posOffset>
                </wp:positionV>
                <wp:extent cx="2078990" cy="124650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iju virzieni 2008.gad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before="139" w:after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>ES finans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juma sa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ņ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e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as jo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before="38" w:after="0"/>
                              <w:rPr/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>Valsts aizsardz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noza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54" w:before="34" w:after="0"/>
                              <w:ind w:left="154" w:hanging="15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biedrisk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 k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, dro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un ties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u aizsardz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noza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8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ļ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zgfi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. zin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nes un kul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as noza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82" w:before="5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oci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 un vese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aizsardz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noza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82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konomikas un satiksmes noza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82"/>
                              <w:rPr/>
                            </w:pP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>Ie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ņ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umu jo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4" w:leader="none"/>
                              </w:tabs>
                              <w:spacing w:lineRule="exact" w:line="182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>Teritoriju un 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jok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ļ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u apsaimnieko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as jo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98.15pt;mso-wrap-distance-left:504pt;mso-wrap-distance-right:504pt;mso-wrap-distance-top:0pt;mso-wrap-distance-bottom:0pt;margin-top:67.25pt;mso-position-vertical-relative:text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v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sz w:val="18"/>
                          <w:szCs w:val="18"/>
                        </w:rPr>
                        <w:t>ziju virzieni 2008.gad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before="139" w:after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>ES finans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juma sa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ņ</w:t>
                      </w:r>
                      <w:r>
                        <w:rPr>
                          <w:sz w:val="12"/>
                          <w:szCs w:val="12"/>
                        </w:rPr>
                        <w:t>e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</w:t>
                      </w:r>
                      <w:r>
                        <w:rPr>
                          <w:sz w:val="12"/>
                          <w:szCs w:val="12"/>
                        </w:rPr>
                        <w:t>anas jo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before="38" w:after="0"/>
                        <w:rPr/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>Valsts aizsardz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 noza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54" w:before="34" w:after="0"/>
                        <w:ind w:left="154" w:hanging="15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biedrisk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s k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r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, dro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ī</w:t>
                      </w:r>
                      <w:r>
                        <w:rPr>
                          <w:sz w:val="12"/>
                          <w:szCs w:val="12"/>
                        </w:rPr>
                        <w:t>bas un ties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u aizsardz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 noza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8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  <w:t>ļ</w:t>
                      </w:r>
                      <w:r>
                        <w:rPr>
                          <w:sz w:val="12"/>
                          <w:szCs w:val="12"/>
                        </w:rPr>
                        <w:t>zgfi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. zin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tnes un kul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ū</w:t>
                      </w:r>
                      <w:r>
                        <w:rPr>
                          <w:sz w:val="12"/>
                          <w:szCs w:val="12"/>
                        </w:rPr>
                        <w:t>ras noza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82" w:before="5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oci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s un vese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 aizsardz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 noza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82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konomikas un satiksmes noza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82"/>
                        <w:rPr/>
                      </w:pPr>
                      <w:r>
                        <w:rPr>
                          <w:rFonts w:cs="Times New Roman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>Ie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ņē</w:t>
                      </w:r>
                      <w:r>
                        <w:rPr>
                          <w:sz w:val="12"/>
                          <w:szCs w:val="12"/>
                        </w:rPr>
                        <w:t>mumu jo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4" w:leader="none"/>
                        </w:tabs>
                        <w:spacing w:lineRule="exact" w:line="182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>Teritoriju un 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jok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ļ</w:t>
                      </w:r>
                      <w:r>
                        <w:rPr>
                          <w:sz w:val="12"/>
                          <w:szCs w:val="12"/>
                        </w:rPr>
                        <w:t>u apsaimnieko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</w:t>
                      </w:r>
                      <w:r>
                        <w:rPr>
                          <w:sz w:val="12"/>
                          <w:szCs w:val="12"/>
                        </w:rPr>
                        <w:t>anas jo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774700</wp:posOffset>
                </wp:positionH>
                <wp:positionV relativeFrom="paragraph">
                  <wp:posOffset>3691890</wp:posOffset>
                </wp:positionV>
                <wp:extent cx="2206625" cy="128905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al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rev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ijas 2008.gad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54" w:before="110" w:after="0"/>
                              <w:ind w:left="149" w:hanging="149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atvijas, Ung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ijas, 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ijas, Krievijas, Slo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nijas para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 xml:space="preserve">ā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e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zija par uz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ņ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uma ien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kuma nodok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ļ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 atvieglojumu administ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54" w:before="67" w:after="0"/>
                              <w:ind w:left="149" w:hanging="149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atvijas, 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cijas, Lietuvas, Krievijas, 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eices un Kipras para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re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zija par pievieno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 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nodok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ļ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 samazin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o likmju (atvieglojumu) administ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54" w:before="72" w:after="0"/>
                              <w:ind w:left="149" w:hanging="149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atvijas, 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nijas, Igaunijas, Somijas, 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ijas, Lietuvas, Polijas, Krievijas un Zviedrijas para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o re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ziju, p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baudot zivsaimniec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nozares va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un uzraudz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atbils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t ES norma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o aktu un starptautisko f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gumu pras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01.5pt;mso-wrap-distance-left:504pt;mso-wrap-distance-right:504pt;mso-wrap-distance-top:0pt;mso-wrap-distance-bottom:0pt;margin-top:290.7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ral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ē</w:t>
                      </w:r>
                      <w:r>
                        <w:rPr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ā</w:t>
                      </w:r>
                      <w:r>
                        <w:rPr>
                          <w:sz w:val="18"/>
                          <w:szCs w:val="18"/>
                        </w:rPr>
                        <w:t>s rev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sz w:val="18"/>
                          <w:szCs w:val="18"/>
                        </w:rPr>
                        <w:t>zijas 2008.gad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54" w:before="110" w:after="0"/>
                        <w:ind w:left="149" w:hanging="149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Latvijas, Ung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rijas, 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cijas, Krievijas, Slo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nijas para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 xml:space="preserve">ā </w:t>
                      </w:r>
                      <w:r>
                        <w:rPr>
                          <w:sz w:val="12"/>
                          <w:szCs w:val="12"/>
                        </w:rPr>
                        <w:t>re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zija par uz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ņē</w:t>
                      </w:r>
                      <w:r>
                        <w:rPr>
                          <w:sz w:val="12"/>
                          <w:szCs w:val="12"/>
                        </w:rPr>
                        <w:t>muma ien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kuma nodok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ļ</w:t>
                      </w:r>
                      <w:r>
                        <w:rPr>
                          <w:sz w:val="12"/>
                          <w:szCs w:val="12"/>
                        </w:rPr>
                        <w:t>a atvieglojumu administ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š</w:t>
                      </w:r>
                      <w:r>
                        <w:rPr>
                          <w:sz w:val="12"/>
                          <w:szCs w:val="12"/>
                        </w:rPr>
                        <w:t>a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54" w:before="67" w:after="0"/>
                        <w:ind w:left="149" w:hanging="149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Latvijas, 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 xml:space="preserve">cijas, Lietuvas, Krievijas, 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</w:t>
                      </w:r>
                      <w:r>
                        <w:rPr>
                          <w:sz w:val="12"/>
                          <w:szCs w:val="12"/>
                        </w:rPr>
                        <w:t>veices un Kipras para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f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 xml:space="preserve"> re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zija par pievieno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s 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r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 nodok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ļ</w:t>
                      </w:r>
                      <w:r>
                        <w:rPr>
                          <w:sz w:val="12"/>
                          <w:szCs w:val="12"/>
                        </w:rPr>
                        <w:t>a samazin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to likmju (atvieglojumu) administ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š</w:t>
                      </w:r>
                      <w:r>
                        <w:rPr>
                          <w:sz w:val="12"/>
                          <w:szCs w:val="12"/>
                        </w:rPr>
                        <w:t>a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149" w:leader="none"/>
                        </w:tabs>
                        <w:spacing w:lineRule="exact" w:line="154" w:before="72" w:after="0"/>
                        <w:ind w:left="149" w:hanging="149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Latvijas, 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nijas, Igaunijas, Somijas, 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cijas, Lietuvas, Polijas, Krievijas un Zviedrijas para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lo re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ziju, p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rbaudot zivsaimniec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 nozares va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 un uzraudz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 atbils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t ES norma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vo aktu un starptautisko f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gumu pras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774700</wp:posOffset>
                </wp:positionH>
                <wp:positionV relativeFrom="paragraph">
                  <wp:posOffset>3691890</wp:posOffset>
                </wp:positionV>
                <wp:extent cx="2206625" cy="128905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01.5pt;mso-wrap-distance-left:504pt;mso-wrap-distance-right:504pt;mso-wrap-distance-top:0pt;mso-wrap-distance-bottom:0pt;margin-top:290.7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6820" cy="849503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6185" cy="84943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849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66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6185" cy="84943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849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07060</wp:posOffset>
                </wp:positionH>
                <wp:positionV relativeFrom="paragraph">
                  <wp:posOffset>582930</wp:posOffset>
                </wp:positionV>
                <wp:extent cx="2112010" cy="1557655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right="768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sts kontroles rev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ziju darba pilnveido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163" w:after="0"/>
                              <w:ind w:left="5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eviesta kvali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es va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sis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154" w:before="72" w:after="0"/>
                              <w:ind w:left="163" w:hanging="158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ziju metodolo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ģ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ja regu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i tiek aktualiz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a un pilnveidota 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 lai 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atbilstu starptautiskajiem re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zijas standarti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58" w:before="67" w:after="0"/>
                              <w:ind w:left="158" w:right="384" w:hanging="158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alsts kontro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ieviesta elektroniska re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ziju dokumen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a - Team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54" w:before="67" w:after="0"/>
                              <w:ind w:left="158" w:hanging="158"/>
                              <w:rPr>
                                <w:rFonts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vi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ja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 vien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atzin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gi no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un ievie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Valsts kontroles sniegtos ieteikumu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346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revid</w:t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  <w:t>ē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jam</w:t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  <w:t>ā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s vien</w:t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  <w:t>ī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bas akcept</w:t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  <w:t>ē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ju</w:t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  <w:t>š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as 95% ieteikum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1" w:after="0"/>
                              <w:ind w:left="250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- 80 % ieteikumu u ieviesti atbilsto</w:t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  <w:t>š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i noteiktajiem termi</w:t>
                            </w: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  <w:t>ņ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i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22.65pt;mso-wrap-distance-left:504pt;mso-wrap-distance-right:504pt;mso-wrap-distance-top:0pt;mso-wrap-distance-bottom:0pt;margin-top:45.9pt;mso-position-vertical-relative:text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right="768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alsts kontroles rev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sz w:val="18"/>
                          <w:szCs w:val="18"/>
                        </w:rPr>
                        <w:t>ziju darba pilnveido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š</w:t>
                      </w:r>
                      <w:r>
                        <w:rPr>
                          <w:sz w:val="18"/>
                          <w:szCs w:val="18"/>
                        </w:rPr>
                        <w:t>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before="163" w:after="0"/>
                        <w:ind w:left="5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Ieviesta kvali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tes va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 sis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154" w:before="72" w:after="0"/>
                        <w:ind w:left="163" w:hanging="158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Re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ziju metodolo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ģ</w:t>
                      </w:r>
                      <w:r>
                        <w:rPr>
                          <w:sz w:val="12"/>
                          <w:szCs w:val="12"/>
                        </w:rPr>
                        <w:t>ija regu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ri tiek aktualiz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ta un pilnveidota 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. lai 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 xml:space="preserve"> atbilstu starptautiskajiem re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zijas standartiem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58" w:before="67" w:after="0"/>
                        <w:ind w:left="158" w:right="384" w:hanging="158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Valsts kontro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 xml:space="preserve"> ieviesta elektroniska re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ziju dokumen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š</w:t>
                      </w:r>
                      <w:r>
                        <w:rPr>
                          <w:sz w:val="12"/>
                          <w:szCs w:val="12"/>
                        </w:rPr>
                        <w:t>ana - TeamM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54" w:before="67" w:after="0"/>
                        <w:ind w:left="158" w:hanging="158"/>
                        <w:rPr>
                          <w:rFonts w:cs="Times New Roman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vi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ja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s vien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s atzin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gi no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r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 xml:space="preserve"> un ievie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</w:t>
                      </w:r>
                      <w:r>
                        <w:rPr>
                          <w:sz w:val="12"/>
                          <w:szCs w:val="12"/>
                        </w:rPr>
                        <w:t xml:space="preserve"> Valsts kontroles sniegtos ieteikumus: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ind w:left="346" w:hanging="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revid</w:t>
                      </w:r>
                      <w:r>
                        <w:rPr>
                          <w:rFonts w:cs="Times New Roman"/>
                          <w:sz w:val="10"/>
                          <w:szCs w:val="10"/>
                        </w:rPr>
                        <w:t>ē</w:t>
                      </w:r>
                      <w:r>
                        <w:rPr>
                          <w:sz w:val="10"/>
                          <w:szCs w:val="10"/>
                        </w:rPr>
                        <w:t>jam</w:t>
                      </w:r>
                      <w:r>
                        <w:rPr>
                          <w:rFonts w:cs="Times New Roman"/>
                          <w:sz w:val="10"/>
                          <w:szCs w:val="10"/>
                        </w:rPr>
                        <w:t>ā</w:t>
                      </w:r>
                      <w:r>
                        <w:rPr>
                          <w:sz w:val="10"/>
                          <w:szCs w:val="10"/>
                        </w:rPr>
                        <w:t>s vien</w:t>
                      </w:r>
                      <w:r>
                        <w:rPr>
                          <w:rFonts w:cs="Times New Roman"/>
                          <w:sz w:val="10"/>
                          <w:szCs w:val="10"/>
                        </w:rPr>
                        <w:t>ī</w:t>
                      </w:r>
                      <w:r>
                        <w:rPr>
                          <w:sz w:val="10"/>
                          <w:szCs w:val="10"/>
                        </w:rPr>
                        <w:t>bas akcept</w:t>
                      </w:r>
                      <w:r>
                        <w:rPr>
                          <w:rFonts w:cs="Times New Roman"/>
                          <w:sz w:val="10"/>
                          <w:szCs w:val="10"/>
                        </w:rPr>
                        <w:t>ē</w:t>
                      </w:r>
                      <w:r>
                        <w:rPr>
                          <w:sz w:val="10"/>
                          <w:szCs w:val="10"/>
                        </w:rPr>
                        <w:t>ju</w:t>
                      </w:r>
                      <w:r>
                        <w:rPr>
                          <w:rFonts w:cs="Times New Roman"/>
                          <w:sz w:val="10"/>
                          <w:szCs w:val="10"/>
                        </w:rPr>
                        <w:t>š</w:t>
                      </w:r>
                      <w:r>
                        <w:rPr>
                          <w:sz w:val="10"/>
                          <w:szCs w:val="10"/>
                        </w:rPr>
                        <w:t>as 95% ieteikumu</w:t>
                      </w:r>
                    </w:p>
                    <w:p>
                      <w:pPr>
                        <w:pStyle w:val="Normal"/>
                        <w:shd w:fill="FFFFFF" w:val="clear"/>
                        <w:spacing w:before="91" w:after="0"/>
                        <w:ind w:left="250" w:hanging="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- 80 % ieteikumu u ieviesti atbilsto</w:t>
                      </w:r>
                      <w:r>
                        <w:rPr>
                          <w:rFonts w:cs="Times New Roman"/>
                          <w:sz w:val="10"/>
                          <w:szCs w:val="10"/>
                        </w:rPr>
                        <w:t>š</w:t>
                      </w:r>
                      <w:r>
                        <w:rPr>
                          <w:sz w:val="10"/>
                          <w:szCs w:val="10"/>
                        </w:rPr>
                        <w:t>i noteiktajiem termi</w:t>
                      </w:r>
                      <w:r>
                        <w:rPr>
                          <w:rFonts w:cs="Times New Roman"/>
                          <w:sz w:val="10"/>
                          <w:szCs w:val="10"/>
                        </w:rPr>
                        <w:t>ņ</w:t>
                      </w:r>
                      <w:r>
                        <w:rPr>
                          <w:sz w:val="10"/>
                          <w:szCs w:val="10"/>
                        </w:rPr>
                        <w:t>i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28650</wp:posOffset>
                </wp:positionH>
                <wp:positionV relativeFrom="paragraph">
                  <wp:posOffset>3475355</wp:posOffset>
                </wp:positionV>
                <wp:extent cx="2197100" cy="139319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sts kontroles resursu att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63" w:before="115" w:after="0"/>
                              <w:ind w:left="158" w:right="269" w:hanging="158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>Pilnveidoti darbinieku darba izpildes 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as un</w:t>
                              <w:br/>
                              <w:t>re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zijas person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a atlases proces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77" w:after="0"/>
                              <w:ind w:left="173" w:hanging="158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  Izveidota sadarb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 ar Latvijas augstsko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 par studentu piesais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u darb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Valsts kontro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58" w:before="67" w:after="0"/>
                              <w:ind w:left="158" w:hanging="158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eviestas darbinieku 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u programmas - darbinieku ap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i maksi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i tiek izmantoti iek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jie resur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58" w:before="62" w:after="0"/>
                              <w:ind w:left="158" w:hanging="158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zveidota sis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a, kas veicina darbinieku uzk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 darba pieredzes izmanto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58" w:before="62" w:after="0"/>
                              <w:ind w:left="158" w:hanging="158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lnveidota infor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ijas tehnolo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ģ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ju p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val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 dro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š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as politikas jom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09.7pt;mso-wrap-distance-left:504pt;mso-wrap-distance-right:504pt;mso-wrap-distance-top:0pt;mso-wrap-distance-bottom:0pt;margin-top:273.65pt;mso-position-vertical-relative:text;margin-left:4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alsts kontroles resursu att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sz w:val="18"/>
                          <w:szCs w:val="18"/>
                        </w:rPr>
                        <w:t>ba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63" w:before="115" w:after="0"/>
                        <w:ind w:left="158" w:right="269" w:hanging="158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sz w:val="12"/>
                          <w:szCs w:val="12"/>
                        </w:rPr>
                        <w:tab/>
                        <w:t>Pilnveidoti darbinieku darba izpildes 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r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š</w:t>
                      </w:r>
                      <w:r>
                        <w:rPr>
                          <w:sz w:val="12"/>
                          <w:szCs w:val="12"/>
                        </w:rPr>
                        <w:t>anas un</w:t>
                        <w:br/>
                        <w:t>re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zijas person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la atlases proces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77" w:after="0"/>
                        <w:ind w:left="173" w:hanging="158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-   Izveidota sadarb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 ar Latvijas augstsko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m par studentu piesais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š</w:t>
                      </w:r>
                      <w:r>
                        <w:rPr>
                          <w:sz w:val="12"/>
                          <w:szCs w:val="12"/>
                        </w:rPr>
                        <w:t>anu darb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 xml:space="preserve"> Valsts kontro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58" w:before="67" w:after="0"/>
                        <w:ind w:left="158" w:hanging="158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Ieviestas darbinieku 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u programmas - darbinieku ap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i maksi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li tiek izmantoti iek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ē</w:t>
                      </w:r>
                      <w:r>
                        <w:rPr>
                          <w:sz w:val="12"/>
                          <w:szCs w:val="12"/>
                        </w:rPr>
                        <w:t>jie resur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58" w:before="62" w:after="0"/>
                        <w:ind w:left="158" w:hanging="158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izveidota sis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ma, kas veicina darbinieku uzk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s darba pieredzes izmanto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</w:t>
                      </w:r>
                      <w:r>
                        <w:rPr>
                          <w:sz w:val="12"/>
                          <w:szCs w:val="12"/>
                        </w:rPr>
                        <w:t>a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58" w:before="62" w:after="0"/>
                        <w:ind w:left="158" w:hanging="158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lnveidota infor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cijas tehnolo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ģ</w:t>
                      </w:r>
                      <w:r>
                        <w:rPr>
                          <w:sz w:val="12"/>
                          <w:szCs w:val="12"/>
                        </w:rPr>
                        <w:t>iju p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rval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a dro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šī</w:t>
                      </w:r>
                      <w:r>
                        <w:rPr>
                          <w:sz w:val="12"/>
                          <w:szCs w:val="12"/>
                        </w:rPr>
                        <w:t>bas politikas jom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567690</wp:posOffset>
                </wp:positionH>
                <wp:positionV relativeFrom="paragraph">
                  <wp:posOffset>6257925</wp:posOffset>
                </wp:positionV>
                <wp:extent cx="2349500" cy="116078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67" w:right="38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sts kontroles komunik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ijas un sadarb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s stiprin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ā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 w:before="144" w:after="0"/>
                              <w:ind w:left="173" w:hanging="163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   Valsts kontrole ak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vi pieda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 starptautiskaj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re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ziju darb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-piedaloties paral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laj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 re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zij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, k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ar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iesaistoties darba grup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54" w:before="72" w:after="0"/>
                              <w:ind w:left="158" w:hanging="158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alsts kontroles darbinieki ekspertu status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sniedz savu pieredzi ci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 re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zijas insti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ij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exact" w:line="154" w:before="72" w:after="0"/>
                              <w:ind w:left="158" w:hanging="158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alsts kontroles darba nov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r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jumam ieviesta revid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jamo vien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ī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bu aptaujas sist</w:t>
                            </w:r>
                            <w:r>
                              <w:rPr>
                                <w:rFonts w:cs="Times New Roman"/>
                                <w:sz w:val="12"/>
                                <w:szCs w:val="12"/>
                              </w:rPr>
                              <w:t>ē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1.4pt;mso-wrap-distance-left:504pt;mso-wrap-distance-right:504pt;mso-wrap-distance-top:0pt;mso-wrap-distance-bottom:0pt;margin-top:492.7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67" w:right="38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Valsts kontroles komunik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ā</w:t>
                      </w:r>
                      <w:r>
                        <w:rPr>
                          <w:sz w:val="18"/>
                          <w:szCs w:val="18"/>
                        </w:rPr>
                        <w:t>cijas un sadarb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ī</w:t>
                      </w:r>
                      <w:r>
                        <w:rPr>
                          <w:sz w:val="18"/>
                          <w:szCs w:val="18"/>
                        </w:rPr>
                        <w:t>bas stiprin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āš</w:t>
                      </w:r>
                      <w:r>
                        <w:rPr>
                          <w:sz w:val="18"/>
                          <w:szCs w:val="18"/>
                        </w:rPr>
                        <w:t>a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4" w:before="144" w:after="0"/>
                        <w:ind w:left="173" w:hanging="163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-   Valsts kontrole ak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vi pieda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s starptautiskaj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 xml:space="preserve"> re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ziju darb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 xml:space="preserve"> -piedaloties paral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laj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s re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zij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s, k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 xml:space="preserve"> ar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 xml:space="preserve"> iesaistoties darba grup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54" w:before="72" w:after="0"/>
                        <w:ind w:left="158" w:hanging="158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Valsts kontroles darbinieki ekspertu status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 xml:space="preserve"> sniedz savu pieredzi ci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m re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zijas insti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ū</w:t>
                      </w:r>
                      <w:r>
                        <w:rPr>
                          <w:sz w:val="12"/>
                          <w:szCs w:val="12"/>
                        </w:rPr>
                        <w:t>cij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ā</w:t>
                      </w:r>
                      <w:r>
                        <w:rPr>
                          <w:sz w:val="12"/>
                          <w:szCs w:val="12"/>
                        </w:rPr>
                        <w:t>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58" w:leader="none"/>
                        </w:tabs>
                        <w:spacing w:lineRule="exact" w:line="154" w:before="72" w:after="0"/>
                        <w:ind w:left="158" w:hanging="158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Valsts kontroles darba nov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r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jumam ieviesta revid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jamo vien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ī</w:t>
                      </w:r>
                      <w:r>
                        <w:rPr>
                          <w:sz w:val="12"/>
                          <w:szCs w:val="12"/>
                        </w:rPr>
                        <w:t>bu aptaujas sist</w:t>
                      </w:r>
                      <w:r>
                        <w:rPr>
                          <w:rFonts w:cs="Times New Roman"/>
                          <w:sz w:val="12"/>
                          <w:szCs w:val="12"/>
                        </w:rPr>
                        <w:t>ē</w:t>
                      </w:r>
                      <w:r>
                        <w:rPr>
                          <w:sz w:val="12"/>
                          <w:szCs w:val="12"/>
                        </w:rPr>
                        <w:t>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567690</wp:posOffset>
                </wp:positionH>
                <wp:positionV relativeFrom="paragraph">
                  <wp:posOffset>6257925</wp:posOffset>
                </wp:positionV>
                <wp:extent cx="2349500" cy="116078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8"/>
                                <w:numId w:val="5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1.4pt;mso-wrap-distance-left:504pt;mso-wrap-distance-right:504pt;mso-wrap-distance-top:0pt;mso-wrap-distance-bottom:0pt;margin-top:492.75pt;mso-position-vertical-relative:text;margin-left:4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8"/>
                          <w:numId w:val="5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69710" cy="3105785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9400" cy="310578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310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24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9400" cy="310578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310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1049020</wp:posOffset>
                </wp:positionH>
                <wp:positionV relativeFrom="paragraph">
                  <wp:posOffset>1387475</wp:posOffset>
                </wp:positionV>
                <wp:extent cx="1442085" cy="17653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Paldies par uzman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4"/>
                                <w:szCs w:val="24"/>
                              </w:rPr>
                              <w:t>ī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b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3.9pt;mso-wrap-distance-left:504pt;mso-wrap-distance-right:504pt;mso-wrap-distance-top:0pt;mso-wrap-distance-bottom:0pt;margin-top:109.25pt;mso-position-vertical-relative:text;margin-left: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  <w:t>Paldies par uzman</w:t>
                      </w:r>
                      <w:r>
                        <w:rPr>
                          <w:rFonts w:cs="Times New Roman"/>
                          <w:spacing w:val="-7"/>
                          <w:sz w:val="24"/>
                          <w:szCs w:val="24"/>
                        </w:rPr>
                        <w:t>ī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>bu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6" w:right="6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■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27:00Z</dcterms:created>
  <dc:creator>au-kravc</dc:creator>
  <dc:description/>
  <cp:keywords/>
  <dc:language>en-US</dc:language>
  <cp:lastModifiedBy>au-kravc</cp:lastModifiedBy>
  <dcterms:modified xsi:type="dcterms:W3CDTF">2008-06-11T08:27:00Z</dcterms:modified>
  <cp:revision>1</cp:revision>
  <dc:subject/>
  <dc:title/>
</cp:coreProperties>
</file>