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62065" cy="8458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63970" cy="8458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3970" cy="845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66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63970" cy="8458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3970" cy="845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015365</wp:posOffset>
                </wp:positionH>
                <wp:positionV relativeFrom="paragraph">
                  <wp:posOffset>1036955</wp:posOffset>
                </wp:positionV>
                <wp:extent cx="1758950" cy="3962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ind w:firstLine="125"/>
                              <w:rPr/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Informācijas tehnoloģiju </w:t>
                            </w: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>izmantošana revīziju darb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31.2pt;mso-wrap-distance-left:504pt;mso-wrap-distance-right:504pt;mso-wrap-distance-top:0pt;mso-wrap-distance-bottom:0pt;margin-top:81.65pt;mso-position-vertical-relative:text;margin-left:7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2"/>
                        <w:ind w:firstLine="125"/>
                        <w:rPr/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Informācijas tehnoloģiju </w:t>
                      </w:r>
                      <w:r>
                        <w:rPr>
                          <w:spacing w:val="-3"/>
                          <w:sz w:val="26"/>
                          <w:szCs w:val="26"/>
                        </w:rPr>
                        <w:t>izmantošana revīziju darb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728980</wp:posOffset>
                </wp:positionH>
                <wp:positionV relativeFrom="paragraph">
                  <wp:posOffset>3478530</wp:posOffset>
                </wp:positionV>
                <wp:extent cx="2157730" cy="11004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490" w:right="403" w:firstLine="1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formācijas tehnoloģiju izmantošana revīziju darb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6" w:leader="none"/>
                              </w:tabs>
                              <w:spacing w:before="322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  <w:tab/>
                              <w:t>Revīziju vadības sistēma TeamMa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7" w:after="0"/>
                              <w:ind w:left="239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905" cy="2006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7" t="-180" r="-57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6" w:leader="none"/>
                              </w:tabs>
                              <w:spacing w:before="91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  <w:tab/>
                              <w:t>Datu atlases un analīzes programma 1D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86.65pt;mso-wrap-distance-left:504pt;mso-wrap-distance-right:504pt;mso-wrap-distance-top:0pt;mso-wrap-distance-bottom:0pt;margin-top:273.9pt;mso-position-vertical-relative:text;margin-left:5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490" w:right="403" w:firstLine="13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formācijas tehnoloģiju izmantošana revīziju darbā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6" w:leader="none"/>
                        </w:tabs>
                        <w:spacing w:before="322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</w:t>
                        <w:tab/>
                        <w:t>Revīziju vadības sistēma TeamMate</w:t>
                      </w:r>
                    </w:p>
                    <w:p>
                      <w:pPr>
                        <w:pStyle w:val="Normal"/>
                        <w:shd w:fill="FFFFFF" w:val="clear"/>
                        <w:spacing w:before="77" w:after="0"/>
                        <w:ind w:left="239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905" cy="2006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7" t="-180" r="-57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6" w:leader="none"/>
                        </w:tabs>
                        <w:spacing w:before="91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</w:t>
                        <w:tab/>
                        <w:t>Datu atlases un analīzes programma 1DE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728980</wp:posOffset>
                </wp:positionH>
                <wp:positionV relativeFrom="paragraph">
                  <wp:posOffset>3478530</wp:posOffset>
                </wp:positionV>
                <wp:extent cx="2157730" cy="110045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86.65pt;mso-wrap-distance-left:504pt;mso-wrap-distance-right:504pt;mso-wrap-distance-top:0pt;mso-wrap-distance-bottom:0pt;margin-top:273.9pt;mso-position-vertical-relative:text;margin-left:5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69990" cy="86290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862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69355" cy="86283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9355" cy="862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67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69355" cy="86283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9355" cy="862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71195</wp:posOffset>
                </wp:positionH>
                <wp:positionV relativeFrom="paragraph">
                  <wp:posOffset>951865</wp:posOffset>
                </wp:positionV>
                <wp:extent cx="2121535" cy="141732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vīziju un resursu plānošanas modulis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 w:before="38" w:after="0"/>
                              <w:ind w:left="456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nodrošina revīziju darba plāna izstrādi atbilstoši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ejamiem personāla resursiem un kalendārajam laika grafika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69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arba laika un izmaksu uzskaites modulis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 w:before="38" w:after="0"/>
                              <w:ind w:left="451" w:hanging="0"/>
                              <w:rPr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nodrošina  darba  laika  uzskaiti   atbilstoši   katra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 w:before="5" w:after="0"/>
                              <w:ind w:left="45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arbiniekam ieplānotajām revīzijām u.c definētā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left="451" w:hanging="0"/>
                              <w:rPr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kategorijām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3" w:before="43" w:after="0"/>
                              <w:ind w:left="451" w:hanging="0"/>
                              <w:rPr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nodrošina   automatizētu   dažāda   veida   pārskat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ind w:left="442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gatavošanu par darbinieka noslodzi un revīzijā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ind w:left="446" w:hanging="0"/>
                              <w:rPr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izlietotajiem resursi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11.6pt;mso-wrap-distance-left:504pt;mso-wrap-distance-right:504pt;mso-wrap-distance-top:0pt;mso-wrap-distance-bottom:0pt;margin-top:74.95pt;mso-position-vertical-relative:text;margin-left:5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evīziju un resursu plānošanas modulis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 w:before="38" w:after="0"/>
                        <w:ind w:left="456" w:hanging="0"/>
                        <w:jc w:val="both"/>
                        <w:rPr/>
                      </w:pPr>
                      <w:r>
                        <w:rPr>
                          <w:spacing w:val="-1"/>
                          <w:sz w:val="14"/>
                          <w:szCs w:val="14"/>
                        </w:rPr>
                        <w:t xml:space="preserve">nodrošina revīziju darba plāna izstrādi atbilstoši </w:t>
                      </w:r>
                      <w:r>
                        <w:rPr>
                          <w:sz w:val="14"/>
                          <w:szCs w:val="14"/>
                        </w:rPr>
                        <w:t>pieejamiem personāla resursiem un kalendārajam laika grafikam</w:t>
                      </w:r>
                    </w:p>
                    <w:p>
                      <w:pPr>
                        <w:pStyle w:val="Normal"/>
                        <w:shd w:fill="FFFFFF" w:val="clear"/>
                        <w:spacing w:before="269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arba laika un izmaksu uzskaites modulis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 w:before="38" w:after="0"/>
                        <w:ind w:left="451" w:hanging="0"/>
                        <w:rPr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spacing w:val="-1"/>
                          <w:sz w:val="14"/>
                          <w:szCs w:val="14"/>
                        </w:rPr>
                        <w:t>nodrošina  darba  laika  uzskaiti   atbilstoši   katram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 w:before="5" w:after="0"/>
                        <w:ind w:left="451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arbiniekam ieplānotajām revīzijām u.c definētām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/>
                        <w:ind w:left="451" w:hanging="0"/>
                        <w:rPr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spacing w:val="-1"/>
                          <w:sz w:val="14"/>
                          <w:szCs w:val="14"/>
                        </w:rPr>
                        <w:t>kategorijām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3" w:before="43" w:after="0"/>
                        <w:ind w:left="451" w:hanging="0"/>
                        <w:rPr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spacing w:val="-1"/>
                          <w:sz w:val="14"/>
                          <w:szCs w:val="14"/>
                        </w:rPr>
                        <w:t>nodrošina   automatizētu   dažāda   veida   pārskat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3"/>
                        <w:ind w:left="442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agatavošanu par darbinieka noslodzi un revīzijām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3"/>
                        <w:ind w:left="446" w:hanging="0"/>
                        <w:rPr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spacing w:val="-1"/>
                          <w:sz w:val="14"/>
                          <w:szCs w:val="14"/>
                        </w:rPr>
                        <w:t>izlietotajiem resursie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43890</wp:posOffset>
                </wp:positionH>
                <wp:positionV relativeFrom="paragraph">
                  <wp:posOffset>3841115</wp:posOffset>
                </wp:positionV>
                <wp:extent cx="2154555" cy="72834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619" w:hanging="619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vīzijas darba dokumentēšanas modulis: nodrošina konsekventu metodoloģijas pielietojumu revīzijas darbā; darba dokumentu  kārtošanu, caurskatīšanu un apstiprināšanu elektroniskā veida; automatizētu revīzijas ziņojumu sagatavoš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57.35pt;mso-wrap-distance-left:504pt;mso-wrap-distance-right:504pt;mso-wrap-distance-top:0pt;mso-wrap-distance-bottom:0pt;margin-top:302.45pt;mso-position-vertical-relative:text;margin-left:5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619" w:hanging="619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evīzijas darba dokumentēšanas modulis: nodrošina konsekventu metodoloģijas pielietojumu revīzijas darbā; darba dokumentu  kārtošanu, caurskatīšanu un apstiprināšanu elektroniskā veida; automatizētu revīzijas ziņojumu sagatavošan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19125</wp:posOffset>
                </wp:positionH>
                <wp:positionV relativeFrom="paragraph">
                  <wp:posOffset>6770370</wp:posOffset>
                </wp:positionV>
                <wp:extent cx="2170430" cy="86868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vīzijas     gaitas     un     ieteikumu     ieviešan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uzraudzības modulis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3" w:before="29" w:after="0"/>
                              <w:ind w:left="571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nodrošina  automatizētu   ieteikumu   uzskaiti   un ieviešanas termiņu atgādinājumu sistēmu, pārskatu sagatavošanu par revīzijas gaitu; pārskatu  sagatavošanu  dažādos  griezumos   par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revīzijas ieteikumu izpildi {pēc ieviešanas statusa,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evidējamās vienības, ieteikumu prioritātes u.c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68.4pt;mso-wrap-distance-left:504pt;mso-wrap-distance-right:504pt;mso-wrap-distance-top:0pt;mso-wrap-distance-bottom:0pt;margin-top:533.1pt;mso-position-vertical-relative:text;margin-left:4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evīzijas     gaitas     un     ieteikumu     ieviešanas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uzraudzības modulis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3" w:before="29" w:after="0"/>
                        <w:ind w:left="571" w:hanging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nodrošina  automatizētu   ieteikumu   uzskaiti   un ieviešanas termiņu atgādinājumu sistēmu, pārskatu sagatavošanu par revīzijas gaitu; pārskatu  sagatavošanu  dažādos  griezumos   par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 xml:space="preserve">revīzijas ieteikumu izpildi {pēc ieviešanas statusa, </w:t>
                      </w:r>
                      <w:r>
                        <w:rPr>
                          <w:sz w:val="14"/>
                          <w:szCs w:val="14"/>
                        </w:rPr>
                        <w:t>revidējamās vienības, ieteikumu prioritātes u.c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19125</wp:posOffset>
                </wp:positionH>
                <wp:positionV relativeFrom="paragraph">
                  <wp:posOffset>6770370</wp:posOffset>
                </wp:positionV>
                <wp:extent cx="2170430" cy="86868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68.4pt;mso-wrap-distance-left:504pt;mso-wrap-distance-right:504pt;mso-wrap-distance-top:0pt;mso-wrap-distance-bottom:0pt;margin-top:533.1pt;mso-position-vertical-relative:text;margin-left:4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62065" cy="8439785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843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17995" cy="843978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7995" cy="843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66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17995" cy="843978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7995" cy="843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835660</wp:posOffset>
                </wp:positionH>
                <wp:positionV relativeFrom="paragraph">
                  <wp:posOffset>500380</wp:posOffset>
                </wp:positionV>
                <wp:extent cx="2094230" cy="1091565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amMate iegādei izvērtējamie faktor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78" w:leader="none"/>
                              </w:tabs>
                              <w:spacing w:before="134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■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>Sarežģītas audita procedūras un dokumentācij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 w:before="34" w:after="0"/>
                              <w:ind w:left="288" w:hanging="283"/>
                              <w:rPr/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"      Liels veicamo revīziju skaits un apjoms, problēmas ar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oteikta dokumenta atraša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02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Liels revidentu ska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02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ežs revidentu darbs ārpus biro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02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iels revīziju ieteikumu ska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02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adības prasības pēc detalizētiem pārskati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85.95pt;mso-wrap-distance-left:504pt;mso-wrap-distance-right:504pt;mso-wrap-distance-top:0pt;mso-wrap-distance-bottom:0pt;margin-top:39.4pt;mso-position-vertical-relative:text;margin-left:6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amMate iegādei izvērtējamie faktori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78" w:leader="none"/>
                        </w:tabs>
                        <w:spacing w:before="134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■</w:t>
                      </w:r>
                      <w:r>
                        <w:rPr>
                          <w:sz w:val="14"/>
                          <w:szCs w:val="14"/>
                        </w:rPr>
                        <w:tab/>
                        <w:t>Sarežģītas audita procedūras un dokumentācij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 w:before="34" w:after="0"/>
                        <w:ind w:left="288" w:hanging="283"/>
                        <w:rPr/>
                      </w:pPr>
                      <w:r>
                        <w:rPr>
                          <w:spacing w:val="-1"/>
                          <w:sz w:val="14"/>
                          <w:szCs w:val="14"/>
                        </w:rPr>
                        <w:t xml:space="preserve">"      Liels veicamo revīziju skaits un apjoms, problēmas ar </w:t>
                      </w:r>
                      <w:r>
                        <w:rPr>
                          <w:sz w:val="14"/>
                          <w:szCs w:val="14"/>
                        </w:rPr>
                        <w:t>noteikta dokumenta atrašan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278" w:leader="none"/>
                        </w:tabs>
                        <w:spacing w:lineRule="exact" w:line="202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pacing w:val="-1"/>
                          <w:sz w:val="14"/>
                          <w:szCs w:val="14"/>
                        </w:rPr>
                        <w:t>Liels revidentu ska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278" w:leader="none"/>
                        </w:tabs>
                        <w:spacing w:lineRule="exact" w:line="202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Biežs revidentu darbs ārpus biroj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278" w:leader="none"/>
                        </w:tabs>
                        <w:spacing w:lineRule="exact" w:line="202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Liels revīziju ieteikumu ska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278" w:leader="none"/>
                        </w:tabs>
                        <w:spacing w:lineRule="exact" w:line="202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Vadības prasības pēc detalizētiem pārskatie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805180</wp:posOffset>
                </wp:positionH>
                <wp:positionV relativeFrom="paragraph">
                  <wp:posOffset>3353435</wp:posOffset>
                </wp:positionV>
                <wp:extent cx="2164080" cy="1390015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ūkumi TeamMate izmantoš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173" w:before="125" w:after="0"/>
                              <w:ind w:left="283" w:right="749" w:hanging="283"/>
                              <w:rPr/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Nepieciešama specializēšanās TeamMate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dministrēšan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168" w:before="34" w:after="0"/>
                              <w:ind w:left="283" w:hanging="283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āizmanto TeamMate definētās kategorijas atbilstoši to sākotnējai nozīmei (piem , nevar mainīt Ieteikumu prioritātes kategoriju uz Ieteikumu ietekmes kategoriju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83" w:leader="none"/>
                              </w:tabs>
                              <w:spacing w:before="43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erobežotas apmācību iespēj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173" w:before="34" w:after="0"/>
                              <w:ind w:left="283" w:right="499" w:hanging="283"/>
                              <w:rPr/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Ierobežots tehniskais atbalsts (nav iespējamas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zstrādātāja konsultācijas klātienē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83" w:leader="none"/>
                              </w:tabs>
                              <w:spacing w:before="34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av iespējams pilnībā latvisko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09.45pt;mso-wrap-distance-left:504pt;mso-wrap-distance-right:504pt;mso-wrap-distance-top:0pt;mso-wrap-distance-bottom:0pt;margin-top:264.05pt;mso-position-vertical-relative:text;margin-left:6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rūkumi TeamMate izmantoš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283" w:leader="none"/>
                        </w:tabs>
                        <w:spacing w:lineRule="exact" w:line="173" w:before="125" w:after="0"/>
                        <w:ind w:left="283" w:right="749" w:hanging="283"/>
                        <w:rPr/>
                      </w:pPr>
                      <w:r>
                        <w:rPr>
                          <w:spacing w:val="-1"/>
                          <w:sz w:val="14"/>
                          <w:szCs w:val="14"/>
                        </w:rPr>
                        <w:t xml:space="preserve">Nepieciešama specializēšanās TeamMate </w:t>
                      </w:r>
                      <w:r>
                        <w:rPr>
                          <w:sz w:val="14"/>
                          <w:szCs w:val="14"/>
                        </w:rPr>
                        <w:t>administrēšan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283" w:leader="none"/>
                        </w:tabs>
                        <w:spacing w:lineRule="exact" w:line="168" w:before="34" w:after="0"/>
                        <w:ind w:left="283" w:hanging="283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Jāizmanto TeamMate definētās kategorijas atbilstoši to sākotnējai nozīmei (piem , nevar mainīt Ieteikumu prioritātes kategoriju uz Ieteikumu ietekmes kategoriju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283" w:leader="none"/>
                        </w:tabs>
                        <w:spacing w:before="43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erobežotas apmācību iespēj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283" w:leader="none"/>
                        </w:tabs>
                        <w:spacing w:lineRule="exact" w:line="173" w:before="34" w:after="0"/>
                        <w:ind w:left="283" w:right="499" w:hanging="283"/>
                        <w:rPr/>
                      </w:pPr>
                      <w:r>
                        <w:rPr>
                          <w:spacing w:val="-1"/>
                          <w:sz w:val="14"/>
                          <w:szCs w:val="14"/>
                        </w:rPr>
                        <w:t xml:space="preserve">Ierobežots tehniskais atbalsts (nav iespējamas </w:t>
                      </w:r>
                      <w:r>
                        <w:rPr>
                          <w:sz w:val="14"/>
                          <w:szCs w:val="14"/>
                        </w:rPr>
                        <w:t>izstrādātāja konsultācijas klātienē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283" w:leader="none"/>
                        </w:tabs>
                        <w:spacing w:before="34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Nav iespējams pilnībā latviskot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805180</wp:posOffset>
                </wp:positionH>
                <wp:positionV relativeFrom="paragraph">
                  <wp:posOffset>3353435</wp:posOffset>
                </wp:positionV>
                <wp:extent cx="2164080" cy="1390015"/>
                <wp:effectExtent l="0" t="0" r="0" b="0"/>
                <wp:wrapTopAndBottom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09.45pt;mso-wrap-distance-left:504pt;mso-wrap-distance-right:504pt;mso-wrap-distance-top:0pt;mso-wrap-distance-bottom:0pt;margin-top:264.05pt;mso-position-vertical-relative:text;margin-left:6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3015" cy="8095615"/>
                <wp:effectExtent l="0" t="0" r="0" b="0"/>
                <wp:wrapTopAndBottom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09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42380" cy="809498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2380" cy="809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63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42380" cy="809498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2380" cy="809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598170</wp:posOffset>
                </wp:positionH>
                <wp:positionV relativeFrom="paragraph">
                  <wp:posOffset>445770</wp:posOffset>
                </wp:positionV>
                <wp:extent cx="2084705" cy="1319530"/>
                <wp:effectExtent l="0" t="0" r="0" b="0"/>
                <wp:wrapTopAndBottom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atu atlases un analīzes rīks IDFA paredzē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187"/>
                              <w:ind w:left="37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izlases veidošana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187"/>
                              <w:ind w:left="374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dublikātu identificēšanai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187"/>
                              <w:ind w:left="37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secības pārrāvumu identificēšana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187"/>
                              <w:ind w:left="37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datu integritātes kļūdu identificēšana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187"/>
                              <w:ind w:left="37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datu salīdzināšanai pēc dažādiem avotiem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187"/>
                              <w:ind w:left="374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•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statistisku pārskatu un grafiku sagatavošana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5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eguvums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154" w:before="43" w:after="0"/>
                              <w:ind w:left="605" w:hanging="235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■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īsā laikā tiek izanalizēti liela apjoma dati,</w:t>
                              <w:br/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iegūstot informāciju par kļūdām vai nepilnībām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103.9pt;mso-wrap-distance-left:504pt;mso-wrap-distance-right:504pt;mso-wrap-distance-top:0pt;mso-wrap-distance-bottom:0pt;margin-top:35.1pt;mso-position-vertical-relative:text;margin-left:4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5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atu atlases un analīzes rīks IDFA paredzē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614" w:leader="none"/>
                        </w:tabs>
                        <w:spacing w:lineRule="exact" w:line="187"/>
                        <w:ind w:left="374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pacing w:val="-1"/>
                          <w:sz w:val="14"/>
                          <w:szCs w:val="14"/>
                        </w:rPr>
                        <w:t>izlases veidošana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614" w:leader="none"/>
                        </w:tabs>
                        <w:spacing w:lineRule="exact" w:line="187"/>
                        <w:ind w:left="374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pacing w:val="-1"/>
                          <w:sz w:val="14"/>
                          <w:szCs w:val="14"/>
                        </w:rPr>
                        <w:t>dublikātu identificēšanai,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605" w:leader="none"/>
                        </w:tabs>
                        <w:spacing w:lineRule="exact" w:line="187"/>
                        <w:ind w:left="37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pacing w:val="-1"/>
                          <w:sz w:val="14"/>
                          <w:szCs w:val="14"/>
                        </w:rPr>
                        <w:t>secības pārrāvumu identificēšanai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605" w:leader="none"/>
                        </w:tabs>
                        <w:spacing w:lineRule="exact" w:line="187"/>
                        <w:ind w:left="37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pacing w:val="-1"/>
                          <w:sz w:val="14"/>
                          <w:szCs w:val="14"/>
                        </w:rPr>
                        <w:t>datu integritātes kļūdu identificēšana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605" w:leader="none"/>
                        </w:tabs>
                        <w:spacing w:lineRule="exact" w:line="187"/>
                        <w:ind w:left="37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pacing w:val="-1"/>
                          <w:sz w:val="14"/>
                          <w:szCs w:val="14"/>
                        </w:rPr>
                        <w:t>datu salīdzināšanai pēc dažādiem avotiem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14" w:leader="none"/>
                        </w:tabs>
                        <w:spacing w:lineRule="exact" w:line="187"/>
                        <w:ind w:left="374" w:hanging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•</w:t>
                      </w:r>
                      <w:r>
                        <w:rPr>
                          <w:sz w:val="14"/>
                          <w:szCs w:val="14"/>
                        </w:rPr>
                        <w:tab/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statistisku pārskatu un grafiku sagatavošanai</w:t>
                      </w:r>
                    </w:p>
                    <w:p>
                      <w:pPr>
                        <w:pStyle w:val="Normal"/>
                        <w:shd w:fill="FFFFFF" w:val="clear"/>
                        <w:spacing w:before="245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eguvums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05" w:leader="none"/>
                        </w:tabs>
                        <w:spacing w:lineRule="exact" w:line="154" w:before="43" w:after="0"/>
                        <w:ind w:left="605" w:hanging="235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■</w:t>
                      </w:r>
                      <w:r>
                        <w:rPr>
                          <w:sz w:val="14"/>
                          <w:szCs w:val="14"/>
                        </w:rPr>
                        <w:tab/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>īsā laikā tiek izanalizēti liela apjoma dati,</w:t>
                        <w:br/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>iegūstot informāciju par kļūdām vai nepilnībām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984885</wp:posOffset>
                </wp:positionH>
                <wp:positionV relativeFrom="paragraph">
                  <wp:posOffset>1756410</wp:posOffset>
                </wp:positionV>
                <wp:extent cx="951230" cy="103505"/>
                <wp:effectExtent l="0" t="0" r="0" b="0"/>
                <wp:wrapTopAndBottom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kā ari iespējamiem riski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8.15pt;mso-wrap-distance-left:504pt;mso-wrap-distance-right:504pt;mso-wrap-distance-top:0pt;mso-wrap-distance-bottom:0pt;margin-top:138.3pt;mso-position-vertical-relative:text;margin-left:7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spacing w:val="-2"/>
                          <w:sz w:val="14"/>
                          <w:szCs w:val="14"/>
                        </w:rPr>
                        <w:t>kā ari iespējamiem riskie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555625</wp:posOffset>
                </wp:positionH>
                <wp:positionV relativeFrom="paragraph">
                  <wp:posOffset>3265170</wp:posOffset>
                </wp:positionV>
                <wp:extent cx="2154555" cy="1234440"/>
                <wp:effectExtent l="0" t="0" r="0" b="0"/>
                <wp:wrapTopAndBottom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iekšnoteikumi efektīvai IDEA izmantošana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134" w:before="34" w:after="0"/>
                              <w:ind w:left="446" w:right="5" w:hanging="245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laba darbinieku izpratne par revidējamajā vienībā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otiekošajiem procesiem un ar to saistītu datu apstrādi informācijas sistēmā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134" w:before="29" w:after="0"/>
                              <w:ind w:left="446" w:right="10" w:hanging="245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arbinieku spējas identificēt pārbaužu veikšanai nepieciešamos datus un sakarības to analīze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134" w:before="38" w:after="0"/>
                              <w:ind w:left="446" w:hanging="245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atkarībā no identificētajiem riskiem revidējamās vienības iespējas sagatavot datus strukturētā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elektroniskā veidā revīzijas pārbaužu veikšanai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epieciešamajā apjom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134" w:before="29" w:after="0"/>
                              <w:ind w:left="446" w:right="10" w:hanging="245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darbinieku sākotnējā apmācība IDEA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 xml:space="preserve">funkcionalitātes izmantošanai un regulāra prasmju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apildināšana uz praktisku piemēru bāz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97.2pt;mso-wrap-distance-left:504pt;mso-wrap-distance-right:504pt;mso-wrap-distance-top:0pt;mso-wrap-distance-bottom:0pt;margin-top:257.1pt;mso-position-vertical-relative:text;margin-left:4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riekšnoteikumi efektīvai IDEA izmantošana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20"/>
                          <w:tab w:val="left" w:pos="446" w:leader="none"/>
                        </w:tabs>
                        <w:spacing w:lineRule="exact" w:line="134" w:before="34" w:after="0"/>
                        <w:ind w:left="446" w:right="5" w:hanging="245"/>
                        <w:jc w:val="both"/>
                        <w:rPr/>
                      </w:pPr>
                      <w:r>
                        <w:rPr>
                          <w:spacing w:val="-1"/>
                          <w:sz w:val="14"/>
                          <w:szCs w:val="14"/>
                        </w:rPr>
                        <w:t xml:space="preserve">laba darbinieku izpratne par revidējamajā vienībā </w:t>
                      </w:r>
                      <w:r>
                        <w:rPr>
                          <w:sz w:val="14"/>
                          <w:szCs w:val="14"/>
                        </w:rPr>
                        <w:t>notiekošajiem procesiem un ar to saistītu datu apstrādi informācijas sistēmā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20"/>
                          <w:tab w:val="left" w:pos="446" w:leader="none"/>
                        </w:tabs>
                        <w:spacing w:lineRule="exact" w:line="134" w:before="29" w:after="0"/>
                        <w:ind w:left="446" w:right="10" w:hanging="245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arbinieku spējas identificēt pārbaužu veikšanai nepieciešamos datus un sakarības to analīzei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20"/>
                          <w:tab w:val="left" w:pos="446" w:leader="none"/>
                        </w:tabs>
                        <w:spacing w:lineRule="exact" w:line="134" w:before="38" w:after="0"/>
                        <w:ind w:left="446" w:hanging="245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atkarībā no identificētajiem riskiem revidējamās vienības iespējas sagatavot datus strukturētā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 xml:space="preserve">elektroniskā veidā revīzijas pārbaužu veikšanai </w:t>
                      </w:r>
                      <w:r>
                        <w:rPr>
                          <w:sz w:val="14"/>
                          <w:szCs w:val="14"/>
                        </w:rPr>
                        <w:t>nepieciešamajā apjom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20"/>
                          <w:tab w:val="left" w:pos="446" w:leader="none"/>
                        </w:tabs>
                        <w:spacing w:lineRule="exact" w:line="134" w:before="29" w:after="0"/>
                        <w:ind w:left="446" w:right="10" w:hanging="245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darbinieku sākotnējā apmācība IDEA </w:t>
                      </w:r>
                      <w:r>
                        <w:rPr>
                          <w:spacing w:val="-1"/>
                          <w:sz w:val="14"/>
                          <w:szCs w:val="14"/>
                        </w:rPr>
                        <w:t xml:space="preserve">funkcionalitātes izmantošanai un regulāra prasmju </w:t>
                      </w:r>
                      <w:r>
                        <w:rPr>
                          <w:sz w:val="14"/>
                          <w:szCs w:val="14"/>
                        </w:rPr>
                        <w:t>papildināšana uz praktisku piemēru bāz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88" w:right="10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■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02:00Z</dcterms:created>
  <dc:creator>au-kravc</dc:creator>
  <dc:description/>
  <cp:keywords/>
  <dc:language>en-US</dc:language>
  <cp:lastModifiedBy>au-kravc</cp:lastModifiedBy>
  <dcterms:modified xsi:type="dcterms:W3CDTF">2008-06-11T08:03:00Z</dcterms:modified>
  <cp:revision>1</cp:revision>
  <dc:subject/>
  <dc:title/>
</cp:coreProperties>
</file>