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4515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785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785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11860</wp:posOffset>
                </wp:positionH>
                <wp:positionV relativeFrom="paragraph">
                  <wp:posOffset>1832610</wp:posOffset>
                </wp:positionV>
                <wp:extent cx="1889760" cy="1024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629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š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o auditoru darba noz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e Valsts kontroles rev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zij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6" w:before="629" w:after="0"/>
                              <w:ind w:left="5" w:right="15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  <w:t xml:space="preserve">Ljlvifas Republikas Valsts kontrole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Skanste iel</w:t>
                            </w:r>
                            <w:r>
                              <w:rPr>
                                <w:rFonts w:cs="Times New Roman"/>
                                <w:sz w:val="6"/>
                                <w:szCs w:val="6"/>
                              </w:rPr>
                              <w:t>ā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13.1.-i R</w:t>
                            </w:r>
                            <w:r>
                              <w:rPr>
                                <w:rFonts w:cs="Times New Roman"/>
                                <w:sz w:val="6"/>
                                <w:szCs w:val="6"/>
                              </w:rPr>
                              <w:t>ī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ga </w:t>
                            </w: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  <w:t xml:space="preserve">i\,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1013 </w:t>
                            </w: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  <w:t xml:space="preserve">Talruniv  </w:t>
                            </w:r>
                            <w:r>
                              <w:rPr>
                                <w:rFonts w:cs="Times New Roman"/>
                                <w:sz w:val="6"/>
                                <w:szCs w:val="6"/>
                              </w:rPr>
                              <w:t>«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371 </w:t>
                            </w: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  <w:t xml:space="preserve">5701'bVKJ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^aiVss '371 6701 </w:t>
                            </w: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  <w:t>16.'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Ma</w:t>
                            </w:r>
                            <w:r>
                              <w:rPr>
                                <w:rFonts w:cs="Times New Roman"/>
                                <w:sz w:val="6"/>
                                <w:szCs w:val="6"/>
                              </w:rPr>
                              <w:t>ļ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as lapa  titlp i7www Ic* gc.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0.65pt;mso-wrap-distance-left:504pt;mso-wrap-distance-right:504pt;mso-wrap-distance-top:0pt;mso-wrap-distance-bottom:0pt;margin-top:144.3pt;mso-position-vertical-relative:text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629" w:hanging="192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ek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š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o auditoru darba noz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e Valsts kontroles rev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zij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ā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6" w:before="629" w:after="0"/>
                        <w:ind w:left="5" w:right="1536" w:hanging="0"/>
                        <w:rPr/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  <w:t xml:space="preserve">Ljlvifas Republikas Valsts kontrole </w:t>
                      </w:r>
                      <w:r>
                        <w:rPr>
                          <w:sz w:val="6"/>
                          <w:szCs w:val="6"/>
                        </w:rPr>
                        <w:t>Skanste iel</w:t>
                      </w:r>
                      <w:r>
                        <w:rPr>
                          <w:rFonts w:cs="Times New Roman"/>
                          <w:sz w:val="6"/>
                          <w:szCs w:val="6"/>
                        </w:rPr>
                        <w:t>ā</w:t>
                      </w:r>
                      <w:r>
                        <w:rPr>
                          <w:sz w:val="6"/>
                          <w:szCs w:val="6"/>
                        </w:rPr>
                        <w:t xml:space="preserve"> 13.1.-i R</w:t>
                      </w:r>
                      <w:r>
                        <w:rPr>
                          <w:rFonts w:cs="Times New Roman"/>
                          <w:sz w:val="6"/>
                          <w:szCs w:val="6"/>
                        </w:rPr>
                        <w:t>ī</w:t>
                      </w:r>
                      <w:r>
                        <w:rPr>
                          <w:sz w:val="6"/>
                          <w:szCs w:val="6"/>
                        </w:rPr>
                        <w:t xml:space="preserve">ga </w:t>
                      </w:r>
                      <w:r>
                        <w:rPr>
                          <w:i/>
                          <w:iCs/>
                          <w:sz w:val="6"/>
                          <w:szCs w:val="6"/>
                        </w:rPr>
                        <w:t xml:space="preserve">i\, </w:t>
                      </w:r>
                      <w:r>
                        <w:rPr>
                          <w:sz w:val="6"/>
                          <w:szCs w:val="6"/>
                        </w:rPr>
                        <w:t xml:space="preserve">1013 </w:t>
                      </w:r>
                      <w:r>
                        <w:rPr>
                          <w:b/>
                          <w:bCs/>
                          <w:sz w:val="6"/>
                          <w:szCs w:val="6"/>
                        </w:rPr>
                        <w:t xml:space="preserve">Talruniv  </w:t>
                      </w:r>
                      <w:r>
                        <w:rPr>
                          <w:rFonts w:cs="Times New Roman"/>
                          <w:sz w:val="6"/>
                          <w:szCs w:val="6"/>
                        </w:rPr>
                        <w:t>«</w:t>
                      </w:r>
                      <w:r>
                        <w:rPr>
                          <w:sz w:val="6"/>
                          <w:szCs w:val="6"/>
                        </w:rPr>
                        <w:t xml:space="preserve">371 </w:t>
                      </w:r>
                      <w:r>
                        <w:rPr>
                          <w:i/>
                          <w:iCs/>
                          <w:sz w:val="6"/>
                          <w:szCs w:val="6"/>
                        </w:rPr>
                        <w:t xml:space="preserve">5701'bVKJ </w:t>
                      </w:r>
                      <w:r>
                        <w:rPr>
                          <w:sz w:val="6"/>
                          <w:szCs w:val="6"/>
                        </w:rPr>
                        <w:t xml:space="preserve">^aiVss '371 6701 </w:t>
                      </w:r>
                      <w:r>
                        <w:rPr>
                          <w:i/>
                          <w:iCs/>
                          <w:sz w:val="6"/>
                          <w:szCs w:val="6"/>
                        </w:rPr>
                        <w:t>16.'3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rPr/>
                      </w:pPr>
                      <w:r>
                        <w:rPr>
                          <w:sz w:val="6"/>
                          <w:szCs w:val="6"/>
                        </w:rPr>
                        <w:t>Ma</w:t>
                      </w:r>
                      <w:r>
                        <w:rPr>
                          <w:rFonts w:cs="Times New Roman"/>
                          <w:sz w:val="6"/>
                          <w:szCs w:val="6"/>
                        </w:rPr>
                        <w:t>ļ</w:t>
                      </w:r>
                      <w:r>
                        <w:rPr>
                          <w:sz w:val="6"/>
                          <w:szCs w:val="6"/>
                        </w:rPr>
                        <w:t>as lapa  titlp i7www Ic* gc. l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50900</wp:posOffset>
                </wp:positionH>
                <wp:positionV relativeFrom="paragraph">
                  <wp:posOffset>4139565</wp:posOffset>
                </wp:positionV>
                <wp:extent cx="2167255" cy="1404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alsts kontroles un 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dar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as 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ķ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68" w:before="53" w:after="0"/>
                              <w:ind w:left="154" w:hanging="14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sts kontroles 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s 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s ir noskaidrot, vai 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 valsts un p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al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 bu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a 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em ir tiesiska, pareiza, ekonomiska un efe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a, 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ī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niegt ieteikumus atk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o t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umu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68" w:before="245" w:after="0"/>
                              <w:ind w:left="154" w:hanging="14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s ir pilnveidot ministrijas vai ie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s 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 siste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iski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baudot un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ot ministrijas vai ie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s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kontroles si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as kvali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i un efektivi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ti un sniedzot ieteikumus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si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as pilnveid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10.6pt;mso-wrap-distance-left:504pt;mso-wrap-distance-right:504pt;mso-wrap-distance-top:0pt;mso-wrap-distance-bottom:0pt;margin-top:325.9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alsts kontroles un 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darb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as m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ķ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68" w:before="53" w:after="0"/>
                        <w:ind w:left="154" w:hanging="14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alsts kontroles 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s 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ķ</w:t>
                      </w:r>
                      <w:r>
                        <w:rPr>
                          <w:sz w:val="14"/>
                          <w:szCs w:val="14"/>
                        </w:rPr>
                        <w:t>is ir noskaidrot, vai 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 valsts un p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val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 bu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>eta 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dz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sz w:val="14"/>
                          <w:szCs w:val="14"/>
                        </w:rPr>
                        <w:t>iem ir tiesiska, pareiza, ekonomiska un efe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va, 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 xml:space="preserve">ī </w:t>
                      </w:r>
                      <w:r>
                        <w:rPr>
                          <w:sz w:val="14"/>
                          <w:szCs w:val="14"/>
                        </w:rPr>
                        <w:t>sniegt ieteikumus atk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to t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kumu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68" w:before="245" w:after="0"/>
                        <w:ind w:left="154" w:hanging="14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ķ</w:t>
                      </w:r>
                      <w:r>
                        <w:rPr>
                          <w:sz w:val="14"/>
                          <w:szCs w:val="14"/>
                        </w:rPr>
                        <w:t>is ir pilnveidot ministrijas vai ie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des 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 siste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tiski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baudot un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ot ministrijas vai ie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des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kontroles si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mas kvali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ti un efektivi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ti un sniedzot ieteikumus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ī</w:t>
                      </w:r>
                      <w:r>
                        <w:rPr>
                          <w:sz w:val="14"/>
                          <w:szCs w:val="14"/>
                        </w:rPr>
                        <w:t>s si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mas pilnveid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32485</wp:posOffset>
                </wp:positionH>
                <wp:positionV relativeFrom="paragraph">
                  <wp:posOffset>7096125</wp:posOffset>
                </wp:positionV>
                <wp:extent cx="2200275" cy="13620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jo un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o auditoru sadar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8" w:after="0"/>
                              <w:ind w:lef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610 Starptautiskie rev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zijas standar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44" w:before="19" w:after="0"/>
                              <w:ind w:left="144" w:hanging="144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m revidentam 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psver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</w:t>
                              <w:br/>
                              <w:t>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 un 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ietekme, ja 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da ir. uz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s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</w:t>
                              <w:br/>
                              <w:t>proce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202" w:after="0"/>
                              <w:ind w:left="154" w:hanging="154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ja audita profesion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s prakses standarti 2050 koordin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ci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34" w:before="34" w:after="0"/>
                              <w:ind w:left="144" w:hanging="144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udita stru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s v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ājs ir atbil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s par</w:t>
                              <w:br/>
                              <w:t>infor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jas apmai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 un 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s koordi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ju ar</w:t>
                              <w:br/>
                              <w:t>citiem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iem un 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iem audita un konsulta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o</w:t>
                              <w:br/>
                              <w:t>pakalpojumu sniedz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iem, lai nodr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u atbilst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  <w:br/>
                              <w:t>audita vei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u un maksi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i samazi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u darba</w:t>
                              <w:br/>
                              <w:t>uzdevumu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k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7.25pt;mso-wrap-distance-left:504pt;mso-wrap-distance-right:504pt;mso-wrap-distance-top:0pt;mso-wrap-distance-bottom:0pt;margin-top:558.75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jo un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o auditoru sadarb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8" w:after="0"/>
                        <w:ind w:left="43" w:hanging="0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610 Starptautiskie rev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zijas standart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144" w:before="19" w:after="0"/>
                        <w:ind w:left="144" w:hanging="144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m revidentam 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apsver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</w:t>
                        <w:br/>
                        <w:t>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 un 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ietekme, ja 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da ir. uz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s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</w:t>
                        <w:br/>
                        <w:t>proce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202" w:after="0"/>
                        <w:ind w:left="154" w:hanging="154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ja audita profesion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s prakses standarti 2050 koordin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cij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134" w:before="34" w:after="0"/>
                        <w:ind w:left="144" w:hanging="144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Audita stru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s v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sz w:val="14"/>
                          <w:szCs w:val="14"/>
                        </w:rPr>
                        <w:t>ājs ir atbil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gs par</w:t>
                        <w:br/>
                        <w:t>infor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cijas apmai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ņ</w:t>
                      </w:r>
                      <w:r>
                        <w:rPr>
                          <w:sz w:val="14"/>
                          <w:szCs w:val="14"/>
                        </w:rPr>
                        <w:t>u un 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s koordi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ciju ar</w:t>
                        <w:br/>
                        <w:t>citiem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iem un 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iem audita un konsulta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vo</w:t>
                        <w:br/>
                        <w:t>pakalpojumu sniedz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iem, lai nodr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tu atbilst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u</w:t>
                        <w:br/>
                        <w:t>audita vei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u un maksi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li samazi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tu darba</w:t>
                        <w:br/>
                        <w:t>uzdevumu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k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š</w:t>
                      </w:r>
                      <w:r>
                        <w:rPr>
                          <w:sz w:val="14"/>
                          <w:szCs w:val="14"/>
                        </w:rPr>
                        <w:t>an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32485</wp:posOffset>
                </wp:positionH>
                <wp:positionV relativeFrom="paragraph">
                  <wp:posOffset>7096125</wp:posOffset>
                </wp:positionV>
                <wp:extent cx="2200275" cy="13620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7.25pt;mso-wrap-distance-left:504pt;mso-wrap-distance-right:504pt;mso-wrap-distance-top:0pt;mso-wrap-distance-bottom:0pt;margin-top:558.75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4515" cy="90678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6600" cy="9067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6600" cy="9067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204595</wp:posOffset>
                </wp:positionH>
                <wp:positionV relativeFrom="paragraph">
                  <wp:posOffset>518795</wp:posOffset>
                </wp:positionV>
                <wp:extent cx="2060575" cy="88709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darba izman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a rev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i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73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610 Starptautiskie rev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zijas standarti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■  Rev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ijas pl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nas gai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jam revidentam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ic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funkcijas 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t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is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u, ja vi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m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et, ka konk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jo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i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i ir sai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 ar fina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rskatu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o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9.85pt;mso-wrap-distance-left:504pt;mso-wrap-distance-right:504pt;mso-wrap-distance-top:0pt;mso-wrap-distance-bottom:0pt;margin-top:40.85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darba izmanto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a rev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zi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73" w:after="0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610 Starptautiskie rev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zijas standarti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■  Rev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zijas pl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nas gai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jam revidentam 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veic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funkcijas s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kot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is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umu, ja vi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ņ</w:t>
                      </w:r>
                      <w:r>
                        <w:rPr>
                          <w:sz w:val="14"/>
                          <w:szCs w:val="14"/>
                        </w:rPr>
                        <w:t xml:space="preserve">am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ķ</w:t>
                      </w:r>
                      <w:r>
                        <w:rPr>
                          <w:sz w:val="14"/>
                          <w:szCs w:val="14"/>
                        </w:rPr>
                        <w:t>iet, ka konk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jo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ai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i ir sai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 ar fina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u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rskatu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o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170940</wp:posOffset>
                </wp:positionH>
                <wp:positionV relativeFrom="paragraph">
                  <wp:posOffset>3356610</wp:posOffset>
                </wp:positionV>
                <wp:extent cx="2154555" cy="9569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alsts kontroles metodika (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90" w:after="0"/>
                              <w:ind w:left="23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sts kontroles revidentiem 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zskata tie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zi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jumi, kas v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u 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 node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i vi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 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 lai noteiktu, 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da ietekme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 darbam v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u 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uz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jo rev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zij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75.35pt;mso-wrap-distance-left:504pt;mso-wrap-distance-right:504pt;mso-wrap-distance-top:0pt;mso-wrap-distance-bottom:0pt;margin-top:264.3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alsts kontroles metodika (1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590" w:after="0"/>
                        <w:ind w:left="23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alsts kontroles revidentiem 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izskata tie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zi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ņ</w:t>
                      </w:r>
                      <w:r>
                        <w:rPr>
                          <w:sz w:val="14"/>
                          <w:szCs w:val="14"/>
                        </w:rPr>
                        <w:t>ojumi, kas v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tu 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t node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gi vi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ņ</w:t>
                      </w:r>
                      <w:r>
                        <w:rPr>
                          <w:sz w:val="14"/>
                          <w:szCs w:val="14"/>
                        </w:rPr>
                        <w:t>a 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, lai noteiktu, 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da ietekme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im darbam v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tu 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 xml:space="preserve">t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uz 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jo rev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zij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143635</wp:posOffset>
                </wp:positionH>
                <wp:positionV relativeFrom="paragraph">
                  <wp:posOffset>6203315</wp:posOffset>
                </wp:positionV>
                <wp:extent cx="2173605" cy="139636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alsts kontroles metodika (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49" w:after="0"/>
                              <w:ind w:left="16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Revidenti uz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kot rev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ziju pl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nas posmu veic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t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o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101" w:after="0"/>
                              <w:ind w:left="11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terviju ar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stru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73" w:before="29" w:after="0"/>
                              <w:ind w:left="115" w:right="307" w:hanging="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audita darba organiz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cijas, apjoma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zdevumu, kompetences 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u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zi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jumu iz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216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Ja p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c s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kot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nov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juma revidenti izlemj, ka var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tu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auties uz iek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audita darbu, revidentam j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veic detali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ks iek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audita funkcijas nov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ju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09.95pt;mso-wrap-distance-left:504pt;mso-wrap-distance-right:504pt;mso-wrap-distance-top:0pt;mso-wrap-distance-bottom:0pt;margin-top:488.4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alsts kontroles metodika (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49" w:after="0"/>
                        <w:ind w:left="163" w:hanging="0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Revidenti uzs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kot rev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ziju pl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anas posmu veic </w:t>
                      </w:r>
                      <w:r>
                        <w:rPr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kot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o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um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before="101" w:after="0"/>
                        <w:ind w:left="115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nterviju ar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stru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173" w:before="29" w:after="0"/>
                        <w:ind w:left="115" w:right="307" w:hanging="0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audita darba organiz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cijas, apjoma, </w:t>
                      </w:r>
                      <w:r>
                        <w:rPr>
                          <w:sz w:val="14"/>
                          <w:szCs w:val="14"/>
                        </w:rPr>
                        <w:t>uzdevumu, kompetences 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umu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110" w:hanging="0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zi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ņ</w:t>
                      </w:r>
                      <w:r>
                        <w:rPr>
                          <w:sz w:val="14"/>
                          <w:szCs w:val="14"/>
                        </w:rPr>
                        <w:t>ojumu iz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um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216" w:after="0"/>
                        <w:ind w:left="144" w:hanging="0"/>
                        <w:rPr/>
                      </w:pPr>
                      <w:r>
                        <w:rPr>
                          <w:spacing w:val="-5"/>
                          <w:sz w:val="14"/>
                          <w:szCs w:val="14"/>
                        </w:rPr>
                        <w:t>Ja p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c s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kotn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nov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juma revidenti izlemj, ka var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tu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auties uz iek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audita darbu, revidentam j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veic detaliz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ks iek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audita funkcijas nov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ju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143635</wp:posOffset>
                </wp:positionH>
                <wp:positionV relativeFrom="paragraph">
                  <wp:posOffset>6203315</wp:posOffset>
                </wp:positionV>
                <wp:extent cx="2173605" cy="139636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09.95pt;mso-wrap-distance-left:504pt;mso-wrap-distance-right:504pt;mso-wrap-distance-top:0pt;mso-wrap-distance-bottom:0pt;margin-top:488.4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4515" cy="92754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92748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73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92748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030605</wp:posOffset>
                </wp:positionH>
                <wp:positionV relativeFrom="paragraph">
                  <wp:posOffset>1207770</wp:posOffset>
                </wp:positionV>
                <wp:extent cx="2152015" cy="121031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alsts kontroles metodika (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312" w:after="0"/>
                              <w:ind w:left="226" w:hanging="221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 tiek p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mts 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ums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izmantot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ā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udita darbu, atbilsto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 starptautiskajiem rev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zijas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dartiem, ir 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bauda un 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 audita darb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206" w:after="0"/>
                              <w:ind w:left="216" w:hanging="216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spacing w:val="-1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as noz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, ka revidentam j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zv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darba apjom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t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 VK revidenta darba apjomam, attiec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programmas un proce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s, 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ī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zlases vei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epaz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s ar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revidenta darba dokument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5.3pt;mso-wrap-distance-left:504pt;mso-wrap-distance-right:504pt;mso-wrap-distance-top:0pt;mso-wrap-distance-bottom:0pt;margin-top:95.1pt;mso-position-vertical-relative:text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alsts kontroles metodika (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312" w:after="0"/>
                        <w:ind w:left="226" w:hanging="221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Ja tiek p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ņ</w:t>
                      </w:r>
                      <w:r>
                        <w:rPr>
                          <w:sz w:val="14"/>
                          <w:szCs w:val="14"/>
                        </w:rPr>
                        <w:t>emts 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mums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izmantot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 xml:space="preserve">ā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audita darbu, atbilsto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i starptautiskajiem rev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zijas </w:t>
                      </w:r>
                      <w:r>
                        <w:rPr>
                          <w:sz w:val="14"/>
                          <w:szCs w:val="14"/>
                        </w:rPr>
                        <w:t>standartiem, ir 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bauda un 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 xml:space="preserve">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a audita darb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206" w:after="0"/>
                        <w:ind w:left="216" w:hanging="216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rFonts w:eastAsia="Arial"/>
                          <w:spacing w:val="-1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Tas noz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, ka revidentam j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izv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darba apjoma </w:t>
                      </w:r>
                      <w:r>
                        <w:rPr>
                          <w:sz w:val="14"/>
                          <w:szCs w:val="14"/>
                        </w:rPr>
                        <w:t>at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sz w:val="14"/>
                          <w:szCs w:val="14"/>
                        </w:rPr>
                        <w:t>l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 VK revidenta darba apjomam, attiec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programmas un proce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ras, 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 xml:space="preserve">ī </w:t>
                      </w:r>
                      <w:r>
                        <w:rPr>
                          <w:sz w:val="14"/>
                          <w:szCs w:val="14"/>
                        </w:rPr>
                        <w:t>izlases vei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iepaz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stas ar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revidenta darba dokumenti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003300</wp:posOffset>
                </wp:positionH>
                <wp:positionV relativeFrom="paragraph">
                  <wp:posOffset>4060825</wp:posOffset>
                </wp:positionV>
                <wp:extent cx="2096770" cy="93853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darba izman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ind w:left="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darbu var izmantot vai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s ve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before="25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i pa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u izprast revi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vie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s 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before="43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i ieg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u infor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ju riska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a vei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68" w:before="38" w:after="0"/>
                              <w:ind w:left="154" w:right="307" w:hanging="154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d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 no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liec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s, ko ieg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m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vei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lai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73.9pt;mso-wrap-distance-left:504pt;mso-wrap-distance-right:504pt;mso-wrap-distance-top:0pt;mso-wrap-distance-bottom:0pt;margin-top:319.7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darba izmanto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a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8" w:after="0"/>
                        <w:ind w:left="5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darbu var izmantot vai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kos ve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before="25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ai pa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dz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tu izprast revi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vie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s 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before="43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ai ieg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tu infor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ciju riska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uma vei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68" w:before="38" w:after="0"/>
                        <w:ind w:left="154" w:right="307" w:hanging="154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d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sz w:val="14"/>
                          <w:szCs w:val="14"/>
                        </w:rPr>
                        <w:t>u no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liec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s, ko ieg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stam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vei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lai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960755</wp:posOffset>
                </wp:positionH>
                <wp:positionV relativeFrom="paragraph">
                  <wp:posOffset>6922770</wp:posOffset>
                </wp:positionV>
                <wp:extent cx="2103120" cy="87185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zi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ais 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darba izman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06" w:before="422" w:after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efe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s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pie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u ieg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veids;</w:t>
                              <w:br/>
                              <w:t>■    pa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 izvai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ies no darba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k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star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ž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iem revidentie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before="48" w:after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veido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sa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bai starp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o un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o aud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8.65pt;mso-wrap-distance-left:504pt;mso-wrap-distance-right:504pt;mso-wrap-distance-top:0pt;mso-wrap-distance-bottom:0pt;margin-top:545.1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zit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ais 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darba izmanto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206" w:before="422" w:after="0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>efe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vs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pie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jumu ieg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š</w:t>
                      </w:r>
                      <w:r>
                        <w:rPr>
                          <w:sz w:val="14"/>
                          <w:szCs w:val="14"/>
                        </w:rPr>
                        <w:t>anas veids;</w:t>
                        <w:br/>
                        <w:t>■    pa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dz izvai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ties no darba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k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š</w:t>
                      </w:r>
                      <w:r>
                        <w:rPr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starp</w:t>
                      </w:r>
                    </w:p>
                    <w:p>
                      <w:pPr>
                        <w:pStyle w:val="Normal"/>
                        <w:shd w:fill="FFFFFF" w:val="clear"/>
                        <w:ind w:left="235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žā</w:t>
                      </w:r>
                      <w:r>
                        <w:rPr>
                          <w:sz w:val="14"/>
                          <w:szCs w:val="14"/>
                        </w:rPr>
                        <w:t>diem revidentiem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5" w:leader="none"/>
                        </w:tabs>
                        <w:spacing w:before="48" w:after="0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>veido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sa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 xml:space="preserve">bai starp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o un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o audi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960755</wp:posOffset>
                </wp:positionH>
                <wp:positionV relativeFrom="paragraph">
                  <wp:posOffset>6922770</wp:posOffset>
                </wp:positionV>
                <wp:extent cx="2103120" cy="8718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8.65pt;mso-wrap-distance-left:504pt;mso-wrap-distance-right:504pt;mso-wrap-distance-top:0pt;mso-wrap-distance-bottom:0pt;margin-top:545.1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83820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83820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838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6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83820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838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720090</wp:posOffset>
                </wp:positionH>
                <wp:positionV relativeFrom="paragraph">
                  <wp:posOffset>549275</wp:posOffset>
                </wp:positionV>
                <wp:extent cx="2094230" cy="142684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right="65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darba izmant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a 2007.gada fin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u rev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i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82" w:before="115" w:after="0"/>
                              <w:ind w:left="149" w:hanging="14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T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ministri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Valsts kontroles revidenti v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</w:t>
                              <w:br/>
                              <w:t>p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uties uz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darbu un atbilst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  <w:br/>
                              <w:t>samazi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 veicamo darba apjom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29" w:after="0"/>
                              <w:ind w:left="154" w:hanging="154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ministri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Valsts kontroles revidenti v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 d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ļ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i p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uties uz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darbu un izmantot to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p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pos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 identific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ot risk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82" w:before="34" w:after="0"/>
                              <w:ind w:left="149" w:hanging="14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12 ministri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Valsts kontroles revidenti</w:t>
                              <w:br/>
                              <w:t>neva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 p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uties uz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dar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2.35pt;mso-wrap-distance-left:504pt;mso-wrap-distance-right:504pt;mso-wrap-distance-top:0pt;mso-wrap-distance-bottom:0pt;margin-top:43.2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right="653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darba izmanto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a 2007.gada fin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u rev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zi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82" w:before="115" w:after="0"/>
                        <w:ind w:left="149" w:hanging="14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>T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s ministri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Valsts kontroles revidenti v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</w:t>
                        <w:br/>
                        <w:t>p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sz w:val="14"/>
                          <w:szCs w:val="14"/>
                        </w:rPr>
                        <w:t>auties uz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darbu un atbilst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i</w:t>
                        <w:br/>
                        <w:t>samazi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ja veicamo darba apjom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29" w:after="0"/>
                        <w:ind w:left="154" w:hanging="154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ministri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Valsts kontroles revidenti v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 d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ļē</w:t>
                      </w:r>
                      <w:r>
                        <w:rPr>
                          <w:sz w:val="14"/>
                          <w:szCs w:val="14"/>
                        </w:rPr>
                        <w:t>ji p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sz w:val="14"/>
                          <w:szCs w:val="14"/>
                        </w:rPr>
                        <w:t>auties uz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darbu un izmantot to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p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pos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, identific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ot risku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82" w:before="34" w:after="0"/>
                        <w:ind w:left="149" w:hanging="14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>12 ministri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s Valsts kontroles revidenti</w:t>
                        <w:br/>
                        <w:t>neva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 p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sz w:val="14"/>
                          <w:szCs w:val="14"/>
                        </w:rPr>
                        <w:t>auties uz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darb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98500</wp:posOffset>
                </wp:positionH>
                <wp:positionV relativeFrom="paragraph">
                  <wp:posOffset>3387090</wp:posOffset>
                </wp:positionV>
                <wp:extent cx="2155190" cy="113093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lvenie nep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 uz 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darbu iemes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02" w:before="24" w:after="0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arbinieku tr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ums Iek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audita struk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02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audita pl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a neizpild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v veikti fina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 si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u audit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68" w:before="29" w:after="0"/>
                              <w:ind w:left="158" w:hanging="154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inan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 sis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as auditi nav veikti par attiec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go laik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eriod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82" w:before="24" w:after="0"/>
                              <w:ind w:left="158" w:hanging="154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Finan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 sis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as audi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ir uzs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kti, bet nav pabeigt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pie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u ieg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uz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9.05pt;mso-wrap-distance-left:504pt;mso-wrap-distance-right:504pt;mso-wrap-distance-top:0pt;mso-wrap-distance-bottom:0pt;margin-top:266.7pt;mso-position-vertical-relative:text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326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Galvenie nepa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 uz 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darbu iemes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202" w:before="24" w:after="0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Darbinieku tr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kums Iek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audita struk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202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audita pl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na neizpild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Nav veikti fina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u si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mu audit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68" w:before="29" w:after="0"/>
                        <w:ind w:left="158" w:hanging="154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Finan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u sis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mas auditi nav veikti par attiec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go laika </w:t>
                      </w:r>
                      <w:r>
                        <w:rPr>
                          <w:sz w:val="14"/>
                          <w:szCs w:val="14"/>
                        </w:rPr>
                        <w:t>period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82" w:before="24" w:after="0"/>
                        <w:ind w:left="158" w:hanging="154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Finan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u sis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mas audi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ir uzs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kti, bet nav pabeigti </w:t>
                      </w:r>
                      <w:r>
                        <w:rPr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dz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pie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jumu ieg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š</w:t>
                      </w:r>
                      <w:r>
                        <w:rPr>
                          <w:sz w:val="14"/>
                          <w:szCs w:val="14"/>
                        </w:rPr>
                        <w:t>anas uzs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77545</wp:posOffset>
                </wp:positionH>
                <wp:positionV relativeFrom="paragraph">
                  <wp:posOffset>6242685</wp:posOffset>
                </wp:positionV>
                <wp:extent cx="2124075" cy="133477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right="3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teikumu ievi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as uzraudz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a Valsts kontro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68" w:before="235" w:after="0"/>
                              <w:ind w:left="149" w:hanging="14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sts kontro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izveidota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datu 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e, kas sniedz infor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ju par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izpil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87" w:before="221" w:after="0"/>
                              <w:ind w:left="149" w:hanging="14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7 ga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revi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 vie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 bija 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990 Valsts kontroles sniegtie ieteikumi, no tiem: -ieviesti 62% jeb612 ieteikum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5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 uz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ta 19% jeb 183 ieteikumi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5.1pt;mso-wrap-distance-left:504pt;mso-wrap-distance-right:504pt;mso-wrap-distance-top:0pt;mso-wrap-distance-bottom:0pt;margin-top:491.5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right="326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teikumu ievie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as uzraudz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a Valsts kontrol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68" w:before="235" w:after="0"/>
                        <w:ind w:left="149" w:hanging="14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alsts kontro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 xml:space="preserve"> izveidota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datu 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ze, kas sniedz infor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ciju par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izpil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87" w:before="221" w:after="0"/>
                        <w:ind w:left="149" w:hanging="14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007 ga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revi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a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m vie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m bija 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 xml:space="preserve"> 990 Valsts kontroles sniegtie ieteikumi, no tiem: -ieviesti 62% jeb612 ieteikumi,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154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 uzs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kta 19% jeb 183 ieteikumi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77545</wp:posOffset>
                </wp:positionH>
                <wp:positionV relativeFrom="paragraph">
                  <wp:posOffset>6242685</wp:posOffset>
                </wp:positionV>
                <wp:extent cx="2124075" cy="133477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5.1pt;mso-wrap-distance-left:504pt;mso-wrap-distance-right:504pt;mso-wrap-distance-top:0pt;mso-wrap-distance-bottom:0pt;margin-top:491.5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845820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84582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45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84582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45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860425</wp:posOffset>
                </wp:positionH>
                <wp:positionV relativeFrom="paragraph">
                  <wp:posOffset>683260</wp:posOffset>
                </wp:positionV>
                <wp:extent cx="1965960" cy="106362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iesaiste ieteikumu ievi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90" w:after="0"/>
                              <w:ind w:left="158" w:hanging="154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spacing w:val="-2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11 ministrij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s iek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audita strukt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bas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dr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a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uzraudz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235" w:after="0"/>
                              <w:ind w:left="154" w:hanging="154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pacing w:val="-1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6 ministrij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 iek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audita struk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bas nav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esai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as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uzraudz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3.75pt;mso-wrap-distance-left:504pt;mso-wrap-distance-right:504pt;mso-wrap-distance-top:0pt;mso-wrap-distance-bottom:0pt;margin-top:53.8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iesaiste ieteikumu ievie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90" w:after="0"/>
                        <w:ind w:left="158" w:hanging="154"/>
                        <w:rPr/>
                      </w:pPr>
                      <w:r>
                        <w:rPr>
                          <w:spacing w:val="-2"/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rFonts w:eastAsia="Arial"/>
                          <w:spacing w:val="-2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11 ministrij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s iek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audita strukt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bas </w:t>
                      </w:r>
                      <w:r>
                        <w:rPr>
                          <w:sz w:val="14"/>
                          <w:szCs w:val="14"/>
                        </w:rPr>
                        <w:t>nodr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ina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uzraudz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235" w:after="0"/>
                        <w:ind w:left="154" w:hanging="154"/>
                        <w:rPr/>
                      </w:pP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eastAsia="Arial"/>
                          <w:spacing w:val="-1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6 ministrij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s iek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audita struk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bas nav </w:t>
                      </w:r>
                      <w:r>
                        <w:rPr>
                          <w:sz w:val="14"/>
                          <w:szCs w:val="14"/>
                        </w:rPr>
                        <w:t>iesai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tas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uzraudz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835660</wp:posOffset>
                </wp:positionH>
                <wp:positionV relativeFrom="paragraph">
                  <wp:posOffset>3509010</wp:posOffset>
                </wp:positionV>
                <wp:extent cx="2154555" cy="130492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un Valsts kontroles sadar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a ieteikumu izpil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168" w:before="216" w:after="0"/>
                              <w:ind w:left="139" w:hanging="13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is audits infor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iju par Valsts kontroles sniegtajiem ieteikumiem var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mt 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 veicot risku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umu un sagatavojot audita stru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s gada darba p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173" w:before="278" w:after="0"/>
                              <w:ind w:left="139" w:hanging="13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sts kontrole, veicot re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ijas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baudi, var pa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uties uz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darbu un samazi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 sava darba apjo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2.75pt;mso-wrap-distance-left:504pt;mso-wrap-distance-right:504pt;mso-wrap-distance-top:0pt;mso-wrap-distance-bottom:0pt;margin-top:276.3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un Valsts kontroles sadarb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a ieteikumu izpild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39" w:leader="none"/>
                        </w:tabs>
                        <w:spacing w:lineRule="exact" w:line="168" w:before="216" w:after="0"/>
                        <w:ind w:left="139" w:hanging="13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ais audits infor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ciju par Valsts kontroles sniegtajiem ieteikumiem var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ņ</w:t>
                      </w:r>
                      <w:r>
                        <w:rPr>
                          <w:sz w:val="14"/>
                          <w:szCs w:val="14"/>
                        </w:rPr>
                        <w:t>emt 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, veicot risku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jumu un sagatavojot audita stru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s gada darba p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39" w:leader="none"/>
                        </w:tabs>
                        <w:spacing w:lineRule="exact" w:line="173" w:before="278" w:after="0"/>
                        <w:ind w:left="139" w:hanging="13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alsts kontrole, veicot re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zijas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baudi, var pa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ļ</w:t>
                      </w:r>
                      <w:r>
                        <w:rPr>
                          <w:sz w:val="14"/>
                          <w:szCs w:val="14"/>
                        </w:rPr>
                        <w:t>auties uz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darbu un samazi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t sava darba apjom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811530</wp:posOffset>
                </wp:positionH>
                <wp:positionV relativeFrom="paragraph">
                  <wp:posOffset>6331585</wp:posOffset>
                </wp:positionV>
                <wp:extent cx="2087880" cy="130175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e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audita ieguvumi Valsts kontro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niegto ieteikumu ievi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58" w:after="0"/>
                              <w:ind w:left="158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stru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 ministri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ir atbild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a par Valsts kontroles sniegto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s uzraudz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86" w:after="0"/>
                              <w:ind w:left="149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is audits ir infor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s par Valsts kontroles sniegtajiem ieteikumi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91" w:after="0"/>
                              <w:ind w:left="149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 var seko l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 sniegto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i un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lieci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ies, ka ieteikumu ievie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 nav form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a un ieviestie pa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umi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nepil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86" w:after="0"/>
                              <w:ind w:left="14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 var veikt papildus p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baudes, ja ieteikums ir ieviests, bet nenodr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a t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umu nov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02.5pt;mso-wrap-distance-left:504pt;mso-wrap-distance-right:504pt;mso-wrap-distance-top:0pt;mso-wrap-distance-bottom:0pt;margin-top:498.55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ek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audita ieguvumi Valsts kontrol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niegto ieteikumu ievie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58" w:after="0"/>
                        <w:ind w:left="158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Ja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stru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 ministri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ir atbild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ga par Valsts kontroles sniegto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s uzraudz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86" w:after="0"/>
                        <w:ind w:left="149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+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ais audits ir infor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ts par Valsts kontroles sniegtajiem ieteikumi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91" w:after="0"/>
                        <w:ind w:left="149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+ var seko l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dzi sniegto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i un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lieci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ties, ka ieteikumu ievie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a nav form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la un ieviestie pas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kumi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 xml:space="preserve"> nepil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86" w:after="0"/>
                        <w:ind w:left="144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+ var veikt papildus p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rbaudes, ja ieteikums ir ieviests, bet nenodr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ina t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kumu nov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811530</wp:posOffset>
                </wp:positionH>
                <wp:positionV relativeFrom="paragraph">
                  <wp:posOffset>6331585</wp:posOffset>
                </wp:positionV>
                <wp:extent cx="2087880" cy="130175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02.5pt;mso-wrap-distance-left:504pt;mso-wrap-distance-right:504pt;mso-wrap-distance-top:0pt;mso-wrap-distance-bottom:0pt;margin-top:498.55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5415" cy="582803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582739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582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4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582739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582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829945</wp:posOffset>
                </wp:positionH>
                <wp:positionV relativeFrom="paragraph">
                  <wp:posOffset>814705</wp:posOffset>
                </wp:positionV>
                <wp:extent cx="2130425" cy="112776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dita komite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44" w:after="0"/>
                              <w:ind w:left="154" w:hanging="154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nistrijas / ies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s izveido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omiteju, lai nodro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u ies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es stra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ģ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sko m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ķ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u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asnieg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u, resursu aizsardz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, efe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u kontroles pas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umu izveido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u un uztu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ē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240" w:after="0"/>
                              <w:ind w:left="149" w:right="307" w:hanging="149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spacing w:val="-2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Valsts kontrole nav v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ē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jusi audita komitejas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 un to ietekmi uz iek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š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udita strukt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vien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 darb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ī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88.8pt;mso-wrap-distance-left:504pt;mso-wrap-distance-right:504pt;mso-wrap-distance-top:0pt;mso-wrap-distance-bottom:0pt;margin-top:64.1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dita komitej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44" w:after="0"/>
                        <w:ind w:left="154" w:hanging="154"/>
                        <w:rPr/>
                      </w:pPr>
                      <w:r>
                        <w:rPr>
                          <w:spacing w:val="-2"/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rFonts w:eastAsia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Ministrijas / ies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des izveido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komiteju, lai nodro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tu ies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des strat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ģ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isko m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ķ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u </w:t>
                      </w:r>
                      <w:r>
                        <w:rPr>
                          <w:sz w:val="14"/>
                          <w:szCs w:val="14"/>
                        </w:rPr>
                        <w:t>sasnieg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u, resursu aizsardz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, efe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vu kontroles pas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>kumu izveido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anu un uztur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ēš</w:t>
                      </w:r>
                      <w:r>
                        <w:rPr>
                          <w:sz w:val="14"/>
                          <w:szCs w:val="14"/>
                        </w:rPr>
                        <w:t>an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240" w:after="0"/>
                        <w:ind w:left="149" w:right="307" w:hanging="149"/>
                        <w:rPr/>
                      </w:pPr>
                      <w:r>
                        <w:rPr>
                          <w:spacing w:val="-2"/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rFonts w:eastAsia="Arial"/>
                          <w:spacing w:val="-2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Valsts kontrole nav v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ē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jusi audita komitejas </w:t>
                      </w:r>
                      <w:r>
                        <w:rPr>
                          <w:sz w:val="14"/>
                          <w:szCs w:val="14"/>
                        </w:rPr>
                        <w:t>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 un to ietekmi uz iek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šē</w:t>
                      </w:r>
                      <w:r>
                        <w:rPr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ā</w:t>
                      </w:r>
                      <w:r>
                        <w:rPr>
                          <w:sz w:val="14"/>
                          <w:szCs w:val="14"/>
                        </w:rPr>
                        <w:t xml:space="preserve"> audita strukt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ū</w:t>
                      </w:r>
                      <w:r>
                        <w:rPr>
                          <w:sz w:val="14"/>
                          <w:szCs w:val="14"/>
                        </w:rPr>
                        <w:t>rvien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 darb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ī</w:t>
                      </w:r>
                      <w:r>
                        <w:rPr>
                          <w:sz w:val="14"/>
                          <w:szCs w:val="14"/>
                        </w:rPr>
                        <w:t>b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1119505</wp:posOffset>
                </wp:positionH>
                <wp:positionV relativeFrom="paragraph">
                  <wp:posOffset>4340860</wp:posOffset>
                </wp:positionV>
                <wp:extent cx="1452880" cy="17716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Paldies par uzman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ī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b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3.95pt;mso-wrap-distance-left:504pt;mso-wrap-distance-right:504pt;mso-wrap-distance-top:0pt;mso-wrap-distance-bottom:0pt;margin-top:341.8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Paldies par uzman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ī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bu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3" w:right="424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7:00Z</dcterms:created>
  <dc:creator>au-kravc</dc:creator>
  <dc:description/>
  <cp:keywords/>
  <dc:language>en-US</dc:language>
  <cp:lastModifiedBy>au-kravc</cp:lastModifiedBy>
  <dcterms:modified xsi:type="dcterms:W3CDTF">2008-06-11T07:32:00Z</dcterms:modified>
  <cp:revision>2</cp:revision>
  <dc:subject/>
  <dc:title/>
</cp:coreProperties>
</file>