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pielikums </w:t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ministrijas 2017.gada 14.decembra</w:t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šējiem noteikumiem Nr.12-29/4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ziņa par projektu Vadības komitejas sēdei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08.02.2021.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niedzamā informāci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formācija par projektu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rojekta nosaukums: </w:t>
            </w:r>
            <w:r>
              <w:rPr>
                <w:i/>
                <w:iCs/>
                <w:sz w:val="24"/>
                <w:szCs w:val="24"/>
                <w:lang w:val="lv-LV" w:eastAsia="lv-LV"/>
              </w:rPr>
              <w:t>Eiropas Savienības Atveseļošanas un noturības mehānisma plā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jekta izstrādes nepieciešamības pamatoju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8" w:leader="none"/>
              </w:tabs>
              <w:ind w:right="34" w:hanging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Eiropas Savienības Atveseļošanas un noturības mehānisma plāna projekts izstrādāts saskaņā ar:</w:t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ind w:right="34" w:hanging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261" w:hanging="357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lv-LV"/>
              </w:rPr>
              <w:t>Eiropas Parlamenta un Padomes regulas projektu, ar ko izveido Atveseļošanas un noturības mehānismu (turpmāk – regulas projekts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0" w:after="120"/>
              <w:ind w:left="261" w:hanging="357"/>
              <w:contextualSpacing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lv-LV"/>
              </w:rPr>
              <w:t>MK 2020.gada 18.augusta sēdes (prot. Nr.49, 39.§) protokollēmuma 4.punk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lv-LV"/>
              </w:rPr>
              <w:t>Eiropas Komisijas sniegtajām vadlīnijām un rekomendācijām par šī plāna projekta izstrādes nosacījumi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Vadības darba plāna uzdevuma numurs un tā izpildes termiņš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FM darba plāns 2021. gadam - Atveseļošanas un noturības plāna Latvijai izstrāde, apstiprināšana MK un iesniegšana Eiropas Komisijai līdz 30.04.2021. – uzdevums Nr. 51.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jekta īss satur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Atveseļošanas un noturības mehānisms ir jauna Eiropas Komisijas centralizēti pārvaldīta budžeta programma, kur  Latvijas  aploksnes garantētā daļa ES Atveseļošanas un noturības mehānismā dotāciju/grantu veidā ir 1,65 mljrd. </w:t>
            </w:r>
            <w:r>
              <w:rPr>
                <w:i/>
                <w:sz w:val="24"/>
                <w:szCs w:val="24"/>
                <w:lang w:val="lv-LV"/>
              </w:rPr>
              <w:t>euro</w:t>
            </w:r>
            <w:r>
              <w:rPr>
                <w:sz w:val="24"/>
                <w:szCs w:val="24"/>
                <w:lang w:val="lv-LV"/>
              </w:rPr>
              <w:t xml:space="preserve"> un mainīgā daļa tiek prognozēta 0,37 mljrd.</w:t>
            </w:r>
            <w:r>
              <w:rPr>
                <w:i/>
                <w:sz w:val="24"/>
                <w:szCs w:val="24"/>
                <w:lang w:val="lv-LV"/>
              </w:rPr>
              <w:t xml:space="preserve"> euro </w:t>
            </w:r>
            <w:r>
              <w:rPr>
                <w:sz w:val="24"/>
                <w:szCs w:val="24"/>
                <w:lang w:val="lv-LV"/>
              </w:rPr>
              <w:t xml:space="preserve">(šis apjoms tiks precizēts līdz 2022.gada jūnijam). Līdz ar to maksimālais Latvijai pieejamais finansējums tiek prognozēts 2,02 mljrd. </w:t>
            </w:r>
            <w:r>
              <w:rPr>
                <w:i/>
                <w:sz w:val="24"/>
                <w:szCs w:val="24"/>
                <w:lang w:val="lv-LV"/>
              </w:rPr>
              <w:t>euro</w:t>
            </w:r>
            <w:r>
              <w:rPr>
                <w:sz w:val="24"/>
                <w:szCs w:val="24"/>
                <w:lang w:val="lv-LV"/>
              </w:rPr>
              <w:t xml:space="preserve"> apmērā (indikatīvi). </w:t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lv-LV" w:eastAsia="lv-LV"/>
              </w:rPr>
              <w:t>Eiropas Savienības Atveseļošanas un noturības mehānisma plāna projekts izstrādāts sadarbībā ar nozaru ministrijām un sadarbības partneriem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lang w:val="lv-LV"/>
              </w:rPr>
            </w:pPr>
            <w:r>
              <w:rPr>
                <w:rFonts w:eastAsia="Calibri"/>
                <w:b w:val="false"/>
                <w:bCs w:val="false"/>
                <w:lang w:val="lv-LV"/>
              </w:rPr>
              <w:t>ANM plānā iekļautas 6 komponentes – (1) Klimata pārmaiņas un ilgtspēja, (2) Digitālā transformācija, (3) Ekonomikas transformācija un produktivitātes reforma, (4) Veselība, (5) nevienlīdzības mazināšana, (6) Likuma va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0" w:after="120"/>
              <w:ind w:left="-96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skaņā ar ANM regulējumu, ANM plānā primāri nepieciešams adresēt 2019</w:t>
            </w:r>
            <w:r>
              <w:rPr>
                <w:rStyle w:val="FootnoteCharacters"/>
                <w:rStyle w:val="FootnoteAnchor"/>
                <w:sz w:val="24"/>
                <w:szCs w:val="24"/>
                <w:lang w:val="lv-LV"/>
              </w:rPr>
              <w:footnoteReference w:id="2"/>
            </w:r>
            <w:r>
              <w:rPr>
                <w:sz w:val="24"/>
                <w:szCs w:val="24"/>
                <w:lang w:val="lv-LV"/>
              </w:rPr>
              <w:t>. un 2020</w:t>
            </w:r>
            <w:r>
              <w:rPr>
                <w:rStyle w:val="FootnoteCharacters"/>
                <w:rStyle w:val="FootnoteAnchor"/>
                <w:sz w:val="24"/>
                <w:szCs w:val="24"/>
                <w:lang w:val="lv-LV"/>
              </w:rPr>
              <w:footnoteReference w:id="3"/>
            </w:r>
            <w:r>
              <w:rPr>
                <w:sz w:val="24"/>
                <w:szCs w:val="24"/>
                <w:lang w:val="lv-LV"/>
              </w:rPr>
              <w:t>.gada ES Padomes rekomendācijas, kā arī izaicinājumus, kas saistīti ar pāreju uz klimata neitrālu ekonomiku un digitālo transformāciju.</w:t>
            </w:r>
            <w:r>
              <w:rPr>
                <w:rStyle w:val="FootnoteAnchor"/>
                <w:sz w:val="24"/>
                <w:szCs w:val="24"/>
                <w:vertAlign w:val="superscript"/>
                <w:lang w:val="lv-LV"/>
              </w:rPr>
              <w:footnoteReference w:id="4"/>
            </w:r>
            <w:r>
              <w:rPr>
                <w:sz w:val="24"/>
                <w:szCs w:val="24"/>
                <w:lang w:val="lv-LV"/>
              </w:rPr>
              <w:t xml:space="preserve"> Regulā iekļauta prasība 37% finansējuma koncentrēt priekšlikumiem klimata pārmaiņu mazināšanas jomā, savukārt 20% finansējuma – digitālās transformācijas mērķiem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pējamie risinājuma varianti (ja nepieciešam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 projektu nosakāmā atbildīgā amatperso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Finanšu ministrijas Eiropas Savienības fondu stratēģijas departamenta direktors Edgars Šadris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sakāmais projekta sagatavotājs (ja nepieciešam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Finanšu ministrijas Eiropas Savienības fondu stratēģijas departamenta Uzņēmējdarbības un inovāciju attīstības nodaļas vecākā eksperte Laura Naudiņ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Darba grupas vadītājs un iespējamais sastāvs (ja nepieciešams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Sabiedrības līdzdalī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formācija par projekta izstrādi tiks publicēta Finanšu ministrijas mājaslapā un www.esfondi.lv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lv-LV"/>
              </w:rPr>
              <w:t>Uzsākšanas datums: 8,februāris līdz 9.mart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inistrijas struktūrvienības un padotības iestādēm ar kurām projekts jāsaskaņ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sūtīšanas saskaņošanai termiņš,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skaņošanas termiņš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dikatīvi 12.aprīli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gnozējamā projekta finansiālā ietekme uz valsts budže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/A</w:t>
            </w:r>
          </w:p>
        </w:tc>
      </w:tr>
      <w:tr>
        <w:trPr>
          <w:trHeight w:val="1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Tiesību akta ieviešanas kalendārais plā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ANM plānu plānots iesniegt izskatīšanai MK līdz š.g. 30.aprīlim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olitikas j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ides politika un enerģētika, reģionālā politika, </w:t>
            </w:r>
            <w:r>
              <w:rPr>
                <w:rFonts w:eastAsia="Times New Roman"/>
                <w:sz w:val="24"/>
                <w:szCs w:val="24"/>
                <w:lang w:val="lv-LV"/>
              </w:rPr>
              <w:t xml:space="preserve">informācijas un komunikāciju tehnoloģiju (IKT) politika, publiskās pārvaldes politika, sociālā drošība, izglītības un zinātnes politika, </w:t>
            </w:r>
            <w:r>
              <w:rPr>
                <w:sz w:val="24"/>
                <w:szCs w:val="24"/>
                <w:lang w:val="lv-LV"/>
              </w:rPr>
              <w:t>veselības aprūpes politika, inovācijas, uzņēmējdarbība, pētniecība un attīstība, augstskolu pārvaldība, tiesiskums, politikas plānošana, integritāte, noziedzības apkarošana,  ēnu ekonomikas mazināšan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ziņas sagatavotāj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 xml:space="preserve">Finanšu ministrijas Eiropas Savienības fondu stratēģijas departamenta Uzņēmējdarbības un inovāciju attīstības nodaļas vecākā eksperte Inese Otzule,t. </w:t>
            </w:r>
            <w:r>
              <w:rPr>
                <w:sz w:val="24"/>
                <w:szCs w:val="24"/>
                <w:lang w:val="lv-LV"/>
              </w:rPr>
              <w:t>67083889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Uzziņu iesniedza: Inese Otzule, , </w:t>
            </w:r>
            <w:r>
              <w:rPr>
                <w:iCs/>
                <w:sz w:val="24"/>
                <w:szCs w:val="24"/>
                <w:lang w:val="lv-LV"/>
              </w:rPr>
              <w:t>Finanšu ministrijas Eiropas Savienības fondu stratēģijas departamenta Uzņēmējdarbības un inovāciju attīstības nodaļas vecākā eksperte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runis, e-pasts: 67083889, inese.otzule@fm.gov.lv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ziņa iesniegta: 04.02.2021</w:t>
            </w:r>
          </w:p>
        </w:tc>
      </w:tr>
    </w:tbl>
    <w:p>
      <w:pPr>
        <w:pStyle w:val="Normal"/>
        <w:ind w:left="-113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ypedudocument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ADOMES IETEIKUMS par Latvijas 2019. gada valsts reformu programmu un ar ko sniedz Padomes atzinumu par Latvijas 2019. gada stabilitātes programmu. Pieejams šeit: </w:t>
      </w:r>
      <w:hyperlink r:id="rId1">
        <w:r>
          <w:rPr>
            <w:rStyle w:val="InternetLink"/>
            <w:sz w:val="20"/>
          </w:rPr>
          <w:t>IMMC.COM_2019_0514_FIN.LAV.xhtml.1_LV_ACT_part1_v2.docx (europa.eu)</w:t>
        </w:r>
      </w:hyperlink>
    </w:p>
  </w:footnote>
  <w:footnote w:id="3">
    <w:p>
      <w:pPr>
        <w:pStyle w:val="Typedudocument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 xml:space="preserve">PADOMES IETEIKUMS par Latvijas 2020. gada valsts reformu programmu un ar ko sniedz Padomes atzinumu par Latvijas 2020. gada stabilitātes programmu. Pieejams šeit: </w:t>
      </w:r>
      <w:hyperlink r:id="rId2">
        <w:r>
          <w:rPr>
            <w:rStyle w:val="InternetLink"/>
            <w:sz w:val="20"/>
          </w:rPr>
          <w:t>IMMC.COM%282020%29514%20final.LAV.xhtml.1_LV_ACT_part1_v2.docx (europa.eu)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skaņā ar regulējuma priekšlikumu Klimata mērķiem novirzāmi 37% plāna resursu, bet digitālajai transformācijai 2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  <w:lang w:val="lv-LV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both"/>
      <w:textAlignment w:val="baseline"/>
    </w:pPr>
    <w:rPr>
      <w:sz w:val="20"/>
      <w:szCs w:val="20"/>
      <w:vertAlign w:val="superscript"/>
      <w:lang w:val="lv-LV"/>
    </w:rPr>
  </w:style>
  <w:style w:type="paragraph" w:styleId="Typedudocument">
    <w:name w:val="typedudocument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LV/TXT/HTML/?uri=CELEX:52019DC0514&amp;from=EN" TargetMode="External"/><Relationship Id="rId2" Type="http://schemas.openxmlformats.org/officeDocument/2006/relationships/hyperlink" Target="https://eur-lex.europa.eu/legal-content/LV/TXT/HTML/?uri=CELEX:52020DC0514&amp;from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8:00Z</dcterms:created>
  <dc:creator>inese.otzule@fm.gov.lv</dc:creator>
  <dc:description>67095531, ieva.klinsone@fm.gov.lv</dc:description>
  <cp:keywords/>
  <dc:language>en-US</dc:language>
  <cp:lastModifiedBy>Inguna Dancīte</cp:lastModifiedBy>
  <cp:lastPrinted>2017-04-27T09:11:00Z</cp:lastPrinted>
  <dcterms:modified xsi:type="dcterms:W3CDTF">2021-02-08T07:38:00Z</dcterms:modified>
  <cp:revision>2</cp:revision>
  <dc:subject/>
  <dc:title>Eiropas Savienības Atveseļošanas un noturības mehānisma plāna 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NPK">
    <vt:lpwstr>4.</vt:lpwstr>
  </property>
  <property fmtid="{D5CDD505-2E9C-101B-9397-08002B2CF9AE}" pid="4" name="VK lēmums">
    <vt:lpwstr>Nav</vt:lpwstr>
  </property>
  <property fmtid="{D5CDD505-2E9C-101B-9397-08002B2CF9AE}" pid="5" name="Zinotajs">
    <vt:lpwstr>E.Šadris (ESFSD)</vt:lpwstr>
  </property>
</Properties>
</file>