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ziņa par tiesību akta projektu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22.02.2021.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21"/>
        <w:gridCol w:w="6417"/>
      </w:tblGrid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niedzamā informācij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formācija par projektu</w:t>
            </w:r>
          </w:p>
        </w:tc>
      </w:tr>
      <w:tr>
        <w:trPr>
          <w:trHeight w:val="8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Ministru kabineta noteikumu projekts “Grozījumi Ministru kabineta 2001.gada 31.jūlija noteikumos Nr.337 “Kārtība, kādā stipendijas atbrīvojamas no aplikšana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 iedzīvotāju ienākuma nodokli””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izstrādes nepieciešamības pamatojum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ikuma “Par iedzīvotāju ienākuma nodokli” 9.panta sestā daļa.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Vadības darba plāna uzdevuma numurs un tā izpildes termiņš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av.</w:t>
            </w:r>
          </w:p>
        </w:tc>
      </w:tr>
      <w:tr>
        <w:trPr>
          <w:trHeight w:val="8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jekta īss satu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inanšu ministrijas iniciatīv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Normatīvo aktu nepieciešams aktualizēt atbilstoši esošajai situācijai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rojektā tiks precizēts deklarācijas iesniegšanas termiņš, valūta, kā arī projekts tiks papildināts ar nepieciešamo dokumentu sarakstu, lai izvērtētu fondu atbilstību likuma “Par iedzīvotāju ienākuma nodokli” noteiktajai stipendijas definīcijai. 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pējamie risinājuma varianti (ja nepieciešams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s.</w:t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projektu nosakāmā atbildīgā amatperson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 Kaļāne, Tiešo nodokļu departamenta direktore.</w:t>
            </w:r>
          </w:p>
        </w:tc>
      </w:tr>
      <w:tr>
        <w:trPr>
          <w:trHeight w:val="5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osakāmais projekta sagatavotājs (ja nepieciešams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.Smirnova, Tiešo nodokļu departamenta Īpašuma un iedzīvotāju ienākuma  nodokļu nodaļas vecākā eksperte.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Darba grupas vadītājs un iespējamais sastāvs (ja nepieciešams)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grupu veidot nav nepieciešams.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/>
              </w:rPr>
              <w:t>Sabiedrības līdzdalīb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ziņa par tiesību akta projekta izstrādi tiks publicēta Finanšu ministrijas mājas lapā sadaļā “Sabiedrības līdzdalība”. Termiņš sabiedrības līdzdalības viedokļa sniegšanai līdz š.g. 15.martam.</w:t>
            </w:r>
          </w:p>
        </w:tc>
      </w:tr>
      <w:tr>
        <w:trPr>
          <w:trHeight w:val="101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nistrijas struktūrvienības un padotības iestādēm ar kurām projekts jāsaskaņo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uridiskais departament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sts ieņēmumu dienests.</w:t>
            </w:r>
          </w:p>
        </w:tc>
      </w:tr>
      <w:tr>
        <w:trPr>
          <w:trHeight w:val="9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osūtīšanas saskaņošanai termiņš,</w:t>
            </w:r>
          </w:p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saskaņošanas termiņš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01.03.2021. – projekts tiks izsūtīts iekšējai saskaņošanai; 15.03.2021. – saskaņošanas termiņš. </w:t>
            </w:r>
          </w:p>
        </w:tc>
      </w:tr>
      <w:tr>
        <w:trPr>
          <w:trHeight w:val="8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rognozējamā projekta finansiālā ietekme uz valsts budžetu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lānotajam projektam nav paredzama ietekme uz valsts budžetu.</w:t>
            </w:r>
          </w:p>
        </w:tc>
      </w:tr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iesību akta ieviešanas kalendārais plā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5.03.2021. – projekts tiks izsludināts VSS;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01.06.2021. – projekts tiks iesniegts MK.</w:t>
            </w:r>
          </w:p>
        </w:tc>
      </w:tr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olitikas j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udžeta un finanšu (nodokļu) politikas joma</w:t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4" w:right="176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s sagatavotāj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I.Smirnova, Tiešo nodokļu departamenta Īpašuma un iedzīvotāju ienākuma  nodokļu nodaļas vecākā eksperte, t.67083843, e-pasta adrese: </w:t>
            </w:r>
            <w:hyperlink r:id="rId2">
              <w:r>
                <w:rPr>
                  <w:rStyle w:val="InternetLink"/>
                  <w:sz w:val="24"/>
                  <w:lang w:val="lv-LV"/>
                </w:rPr>
                <w:t>Irina.Smirnova@fm.gov.lv</w:t>
              </w:r>
            </w:hyperlink>
            <w:r>
              <w:rPr>
                <w:sz w:val="24"/>
                <w:lang w:val="lv-LV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0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u iesniedza A.Kaļāne, Tiešo nodokļu departamenta direktore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Tālrunis: 67095491, e-pasts: </w:t>
            </w:r>
            <w:hyperlink r:id="rId3">
              <w:r>
                <w:rPr>
                  <w:rStyle w:val="InternetLink"/>
                  <w:sz w:val="24"/>
                  <w:lang w:val="lv-LV"/>
                </w:rPr>
                <w:t>Astra.Kalane@fm.gov.lv</w:t>
              </w:r>
            </w:hyperlink>
            <w:r>
              <w:rPr>
                <w:sz w:val="24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zziņa iesniegta: 22.02.202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Smirnova@fm.gov.lv" TargetMode="External"/><Relationship Id="rId3" Type="http://schemas.openxmlformats.org/officeDocument/2006/relationships/hyperlink" Target="mailto:Astra.Kalane@fm.gov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6:00Z</dcterms:created>
  <dc:creator>I.Smirnova</dc:creator>
  <dc:description>67083843
irina.smirnova@fm.gov.lv</dc:description>
  <cp:keywords/>
  <dc:language>en-US</dc:language>
  <cp:lastModifiedBy>Inguna Dancīte</cp:lastModifiedBy>
  <cp:lastPrinted>2020-09-16T10:32:00Z</cp:lastPrinted>
  <dcterms:modified xsi:type="dcterms:W3CDTF">2021-02-19T08:36:00Z</dcterms:modified>
  <cp:revision>2</cp:revision>
  <dc:subject>rīkojuma projekts</dc:subject>
  <dc:title>Ministru kabineta noteikumu projekts “Grozījumi Ministru kabineta 2001.gada 31.jūlija noteikumos Nr.337 “Kārtība, kādā stipendijas atbrīvojamas no aplikšanas  ar iedzīvotāju ienākuma nodokli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s</vt:lpwstr>
  </property>
  <property fmtid="{D5CDD505-2E9C-101B-9397-08002B2CF9AE}" pid="3" name="NPK">
    <vt:lpwstr>1.</vt:lpwstr>
  </property>
  <property fmtid="{D5CDD505-2E9C-101B-9397-08002B2CF9AE}" pid="4" name="VK lēmums">
    <vt:lpwstr>Nav</vt:lpwstr>
  </property>
  <property fmtid="{D5CDD505-2E9C-101B-9397-08002B2CF9AE}" pid="5" name="Zinotajs">
    <vt:lpwstr>A.Kaļāne</vt:lpwstr>
  </property>
</Properties>
</file>