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75"/>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A/s Exigen Services Latvia, 1998 - 2010. Visas tiesības aizsargātas</w:t>
      </w:r>
    </w:p>
    <w:tbl>
      <w:tblPr>
        <w:tblW w:w="5000" w:type="pct"/>
        <w:jc w:val="left"/>
        <w:tblInd w:w="-45" w:type="dxa"/>
        <w:tblLayout w:type="fixed"/>
        <w:tblCellMar>
          <w:top w:w="15" w:type="dxa"/>
          <w:left w:w="15" w:type="dxa"/>
          <w:bottom w:w="15" w:type="dxa"/>
          <w:right w:w="15" w:type="dxa"/>
        </w:tblCellMar>
      </w:tblPr>
      <w:tblGrid>
        <w:gridCol w:w="3980"/>
        <w:gridCol w:w="1014"/>
        <w:gridCol w:w="3981"/>
      </w:tblGrid>
      <w:tr>
        <w:trPr/>
        <w:tc>
          <w:tcPr>
            <w:tcW w:w="3980"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Spēkā no 24.11.2010 </w:t>
              <w:br/>
              <w:t xml:space="preserve">Spēkā esošs </w:t>
            </w:r>
          </w:p>
        </w:tc>
        <w:tc>
          <w:tcPr>
            <w:tcW w:w="1014" w:type="dxa"/>
            <w:tcBorders/>
            <w:vAlign w:val="center"/>
          </w:tcPr>
          <w:p>
            <w:pPr>
              <w:pStyle w:val="Normal"/>
              <w:spacing w:lineRule="auto" w:line="240" w:before="75" w:after="75"/>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61214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981" w:type="dxa"/>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blicēts: Vēstnesis , 23.11.2010, nr. 185 </w:t>
            </w:r>
          </w:p>
        </w:tc>
      </w:tr>
    </w:tbl>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S MINISTRU KABINE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45" w:type="dxa"/>
        <w:tblLayout w:type="fixed"/>
        <w:tblCellMar>
          <w:top w:w="15" w:type="dxa"/>
          <w:left w:w="15" w:type="dxa"/>
          <w:bottom w:w="15" w:type="dxa"/>
          <w:right w:w="15" w:type="dxa"/>
        </w:tblCellMar>
      </w:tblPr>
      <w:tblGrid>
        <w:gridCol w:w="3302"/>
        <w:gridCol w:w="5673"/>
      </w:tblGrid>
      <w:tr>
        <w:trPr/>
        <w:tc>
          <w:tcPr>
            <w:tcW w:w="330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1.2010</w:t>
            </w:r>
          </w:p>
        </w:tc>
        <w:tc>
          <w:tcPr>
            <w:tcW w:w="5673" w:type="dxa"/>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 nr. 1047</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ā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ekšējā audita padomes nolik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5699125" cy="19050"/>
                <wp:effectExtent l="0" t="0" r="0" b="0"/>
                <wp:docPr id="2" name=""/>
                <a:graphic xmlns:a="http://schemas.openxmlformats.org/drawingml/2006/main">
                  <a:graphicData uri="http://schemas.microsoft.com/office/word/2010/wordprocessingShape">
                    <wps:wsp>
                      <wps:cNvSpPr/>
                      <wps:spPr>
                        <a:xfrm>
                          <a:off x="0" y="0"/>
                          <a:ext cx="569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8.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r>
      <w:bookmarkStart w:id="0" w:name="bkm5"/>
    </w:p>
    <w:p>
      <w:pPr>
        <w:pStyle w:val="Normal"/>
        <w:spacing w:lineRule="auto" w:line="240" w:before="75" w:after="7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 Nr.64 13.§)</w:t>
      </w:r>
    </w:p>
    <w:p>
      <w:pPr>
        <w:pStyle w:val="Normal"/>
        <w:spacing w:lineRule="auto" w:line="240" w:before="75" w:after="7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oti saskaņā ar Valsts pārvaldes</w:t>
      </w:r>
    </w:p>
    <w:p>
      <w:pPr>
        <w:pStyle w:val="Normal"/>
        <w:spacing w:lineRule="auto" w:line="240" w:before="75" w:after="7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bookmarkStart w:id="1" w:name="bkm5"/>
      <w:r>
        <w:rPr>
          <w:rFonts w:eastAsia="Times New Roman" w:cs="Times New Roman" w:ascii="Times New Roman" w:hAnsi="Times New Roman"/>
          <w:sz w:val="24"/>
          <w:szCs w:val="24"/>
          <w:lang w:eastAsia="lv-LV"/>
        </w:rPr>
        <w:t xml:space="preserve">iekārtas likuma </w:t>
      </w:r>
      <w:r>
        <w:fldChar w:fldCharType="begin"/>
      </w:r>
      <w:r>
        <w:rPr>
          <w:rStyle w:val="InternetLink"/>
          <w:sz w:val="24"/>
          <w:u w:val="single"/>
          <w:szCs w:val="24"/>
          <w:rFonts w:eastAsia="Times New Roman" w:cs="Times New Roman" w:ascii="Times New Roman" w:hAnsi="Times New Roman"/>
          <w:color w:val="0000FF"/>
          <w:lang w:eastAsia="lv-LV"/>
        </w:rPr>
        <w:instrText xml:space="preserve"> HYPERLINK "http://pro.nais.lv/naiser/text.cfm?Ref=0101032010111601047&amp;Req=0101032010111601047&amp;Key=0103012002060632770&amp;Hash=1" \l "1" \n _top</w:instrText>
      </w:r>
      <w:r>
        <w:rPr>
          <w:rStyle w:val="InternetLink"/>
          <w:sz w:val="24"/>
          <w:u w:val="single"/>
          <w:szCs w:val="24"/>
          <w:rFonts w:eastAsia="Times New Roman" w:cs="Times New Roman" w:ascii="Times New Roman" w:hAnsi="Times New Roman"/>
          <w:color w:val="0000FF"/>
          <w:lang w:eastAsia="lv-LV"/>
        </w:rPr>
        <w:fldChar w:fldCharType="separate"/>
      </w:r>
      <w:bookmarkEnd w:id="1"/>
      <w:r>
        <w:rPr>
          <w:rStyle w:val="InternetLink"/>
          <w:rFonts w:eastAsia="Times New Roman" w:cs="Times New Roman" w:ascii="Times New Roman" w:hAnsi="Times New Roman"/>
          <w:color w:val="0000FF"/>
          <w:sz w:val="24"/>
          <w:szCs w:val="24"/>
          <w:u w:val="single"/>
          <w:lang w:eastAsia="lv-LV"/>
        </w:rPr>
        <w:t>13.pantu</w:t>
      </w:r>
      <w:r>
        <w:rPr>
          <w:rStyle w:val="InternetLink"/>
          <w:sz w:val="24"/>
          <w:u w:val="single"/>
          <w:szCs w:val="24"/>
          <w:rFonts w:eastAsia="Times New Roman" w:cs="Times New Roman" w:ascii="Times New Roman" w:hAnsi="Times New Roman"/>
          <w:color w:val="0000FF"/>
          <w:lang w:eastAsia="lv-LV"/>
        </w:rPr>
        <w:fldChar w:fldCharType="end"/>
      </w:r>
    </w:p>
    <w:p>
      <w:pPr>
        <w:pStyle w:val="Normal"/>
        <w:spacing w:lineRule="auto" w:line="240" w:before="75" w:after="7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225" w:after="150"/>
        <w:jc w:val="center"/>
        <w:rPr>
          <w:rFonts w:ascii="Times New Roman" w:hAnsi="Times New Roman" w:eastAsia="Times New Roman" w:cs="Times New Roman"/>
          <w:b/>
          <w:b/>
          <w:bCs/>
          <w:sz w:val="24"/>
          <w:szCs w:val="24"/>
          <w:lang w:eastAsia="lv-LV"/>
        </w:rPr>
      </w:pPr>
      <w:bookmarkStart w:id="2" w:name="bkm4"/>
      <w:bookmarkEnd w:id="2"/>
      <w:r>
        <w:rPr>
          <w:rFonts w:eastAsia="Times New Roman" w:cs="Times New Roman" w:ascii="Times New Roman" w:hAnsi="Times New Roman"/>
          <w:b/>
          <w:bCs/>
          <w:sz w:val="24"/>
          <w:szCs w:val="24"/>
          <w:lang w:eastAsia="lv-LV"/>
        </w:rPr>
        <w:t>I. Vispārīgais jautājums</w:t>
      </w:r>
    </w:p>
    <w:p>
      <w:pPr>
        <w:pStyle w:val="Normal"/>
        <w:spacing w:lineRule="auto" w:line="240" w:before="22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ekšējā audita padome (turpmāk – padome) ir konsultatīva institūcija, kura veicina iekšējā audita kvalitātes paaugstināšanu, kā arī iekšējā audita politikas un metodikas ieviešanu un attīstību ministrijās un iestādēs.</w:t>
      </w:r>
    </w:p>
    <w:p>
      <w:pPr>
        <w:pStyle w:val="Normal"/>
        <w:spacing w:lineRule="auto" w:line="240" w:before="225" w:after="150"/>
        <w:jc w:val="center"/>
        <w:rPr>
          <w:rFonts w:ascii="Times New Roman" w:hAnsi="Times New Roman" w:eastAsia="Times New Roman" w:cs="Times New Roman"/>
          <w:b/>
          <w:b/>
          <w:bCs/>
          <w:sz w:val="24"/>
          <w:szCs w:val="24"/>
          <w:lang w:eastAsia="lv-LV"/>
        </w:rPr>
      </w:pPr>
      <w:bookmarkStart w:id="3" w:name="bkm4"/>
      <w:bookmarkStart w:id="4" w:name="bkm3"/>
      <w:bookmarkEnd w:id="3"/>
      <w:r>
        <w:rPr>
          <w:rFonts w:eastAsia="Times New Roman" w:cs="Times New Roman" w:ascii="Times New Roman" w:hAnsi="Times New Roman"/>
          <w:b/>
          <w:bCs/>
          <w:sz w:val="24"/>
          <w:szCs w:val="24"/>
          <w:lang w:eastAsia="lv-LV"/>
        </w:rPr>
        <w:t>II. Padomes uzdevumi, tiesības un atbildība</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adomei ir šādi uzdevumi:</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katru gadu līdz 1.martam izvērtēt ministriju un iestāžu iekšējā audita struktūrvienību gada pārskatus un citu informāciju par iekšējā audita struktūrvienības darbību, sagatavot atzinumus un nosūtīt tos attiecīgajam ministram vai Ministru prezidentam, vai iestādes vadītājam (ja iestāde ir atvasināta publiskā persona, kas nav padota ministrijai vai citai institūcijai);</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mēneša laikā pēc Finanšu ministrijas sagatavotā gada pārskata projekta saņemšanas par iekšējā audita darbību ministrijās un iestādēs sagatavot atzinumu un iesniegt to Finanšu ministrijā;</w:t>
      </w:r>
    </w:p>
    <w:p>
      <w:pPr>
        <w:pStyle w:val="Normal"/>
        <w:spacing w:lineRule="auto" w:line="240" w:before="75" w:after="75"/>
        <w:ind w:firstLine="375"/>
        <w:jc w:val="both"/>
        <w:rPr/>
      </w:pPr>
      <w:r>
        <w:rPr>
          <w:rFonts w:eastAsia="Times New Roman" w:cs="Times New Roman" w:ascii="Times New Roman" w:hAnsi="Times New Roman"/>
          <w:sz w:val="24"/>
          <w:szCs w:val="24"/>
          <w:lang w:eastAsia="lv-LV"/>
        </w:rPr>
        <w:t>2.3. izvērtēt ministriju un iestāžu iesniegtos priekšlikumus iekšējā audita darba pilnveidošanai vai uzlabošanai un sniegt ieteikumus finanšu ministram;</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 izvērtēt ministrijas vai iestādes iekšējā audita struktūrvienības iesniegto informāciju par iekšējā audita neatkarības vai objektivitātes ietekmēšanas gadījumiem un izteikt viedokli valsts sekretāram vai iestādes vadītājam un attiecīgi nākamajai augstākajai amatpersonai;</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 reizi gadā šo noteikumu 2.2.apakšpunktā minētajā termiņā izvērtēt Finanšu ministrijas veiktās ministriju un iestāžu iekšējā audita struktūrvienību salīdzinošās pārbaudes rezultātus un iekļaut šo noteikumu 2.2.apakšpunktā minētajā atzinumā padomes secinājumus par tiem;</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 līdz kārtējā kalendāra gada 15.septembrim izteikt Finanšu ministrijai viedokli par kopējām valsts pārvaldē auditējamām prioritātēm katram nākamajam kalendāra gadam.</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adomei ir šādas tiesības:</w:t>
      </w:r>
    </w:p>
    <w:p>
      <w:pPr>
        <w:pStyle w:val="Normal"/>
        <w:spacing w:lineRule="auto" w:line="240" w:before="75" w:after="75"/>
        <w:ind w:firstLine="375"/>
        <w:jc w:val="both"/>
        <w:rPr/>
      </w:pPr>
      <w:bookmarkStart w:id="5" w:name="bkm3"/>
      <w:r>
        <w:rPr>
          <w:rFonts w:eastAsia="Times New Roman" w:cs="Times New Roman" w:ascii="Times New Roman" w:hAnsi="Times New Roman"/>
          <w:sz w:val="24"/>
          <w:szCs w:val="24"/>
          <w:lang w:eastAsia="lv-LV"/>
        </w:rPr>
        <w:t xml:space="preserve">3.1. pieprasīt un saņemt no ministrijām un iestādēm padomes darbam nepieciešamo informāciju, normatīvajos aktos noteiktajā kārtībā garantējot </w:t>
      </w:r>
      <w:hyperlink r:id="rId3" w:tgtFrame="_top">
        <w:bookmarkEnd w:id="5"/>
        <w:r>
          <w:rPr>
            <w:rStyle w:val="InternetLink"/>
            <w:rFonts w:eastAsia="Times New Roman" w:cs="Times New Roman" w:ascii="Times New Roman" w:hAnsi="Times New Roman"/>
            <w:color w:val="0000FF"/>
            <w:sz w:val="24"/>
            <w:szCs w:val="24"/>
            <w:u w:val="single"/>
            <w:lang w:eastAsia="lv-LV"/>
          </w:rPr>
          <w:t>ierobežotas pieejamības informācijas saglabāšanu</w:t>
        </w:r>
      </w:hyperlink>
      <w:r>
        <w:rPr>
          <w:rFonts w:eastAsia="Times New Roman" w:cs="Times New Roman" w:ascii="Times New Roman" w:hAnsi="Times New Roman"/>
          <w:sz w:val="24"/>
          <w:szCs w:val="24"/>
          <w:lang w:eastAsia="lv-LV"/>
        </w:rPr>
        <w:t>;</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uzaicināt amatpersonas un ekspertus piedalīties padomes sēdēs un ieteikumu izstrādāšanā;</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izteikt Finanšu ministrijai priekšlikumu par neplānotas salīdzinošās pārbaudes veikšanu ministrijā vai iestādē;</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 kā ekspertiem ar padomdevēja tiesībām piedalīties salīdzinošo pārbaužu veikšanā;</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izvērtēt Finanšu ministrijas sagatavotos normatīvo aktu projektus iekšējā audita jomā un izteikt Finanšu ministrijai viedokli par tiem;</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piedalīties Finanšu ministrijas rīkotajās iekšējo auditoru sanāksmēs;</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konsultēt Finanšu ministriju ar iekšējā audita veikšanu saistītos jautājumos;</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ja nepieciešams, izteikt viedokli par jautājumu, kurā radušās domstarpības starp iekšējā audita struktūrvienības vadītāju un valsts sekretāru vai iestādes vadītāju;</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ja, izvērtējot iekšējā audita attīstību ministrijās un iestādēs, tiek konstatēti fakti, kuri ietekmē ministriju vai iestāžu darbību, sniegt Valsts kancelejai priekšlikumus par konstatēto nepilnību novēršanu;</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ja nepieciešams, sniegt skaidrojumu ministrijas vai iestādes vadītājam par šo noteikumu 2.1.apakšpunktā minēto atzinumu.</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Padomes locekļu atbildība: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kompetenti veikt savus uzdevumus, ievērojot pienācīgu profesionālo rūpību;</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nodrošināt padomes sēdē iegūtās informācijas konfidencialitātes saglabāšanu.</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adomes locekļi ir neatkarīgi no tām ministrijām un iestādēm, par kuru iekšējā audita struktūrvienību darbību tiek sagatavots atzinums.</w:t>
      </w:r>
    </w:p>
    <w:p>
      <w:pPr>
        <w:pStyle w:val="Normal"/>
        <w:spacing w:lineRule="auto" w:line="240" w:before="75" w:after="150"/>
        <w:jc w:val="center"/>
        <w:rPr>
          <w:rFonts w:ascii="Times New Roman" w:hAnsi="Times New Roman" w:eastAsia="Times New Roman" w:cs="Times New Roman"/>
          <w:b/>
          <w:b/>
          <w:bCs/>
          <w:sz w:val="24"/>
          <w:szCs w:val="24"/>
          <w:lang w:eastAsia="lv-LV"/>
        </w:rPr>
      </w:pPr>
      <w:bookmarkStart w:id="6" w:name="bkm2"/>
      <w:bookmarkEnd w:id="6"/>
      <w:r>
        <w:rPr>
          <w:rFonts w:eastAsia="Times New Roman" w:cs="Times New Roman" w:ascii="Times New Roman" w:hAnsi="Times New Roman"/>
          <w:b/>
          <w:bCs/>
          <w:sz w:val="24"/>
          <w:szCs w:val="24"/>
          <w:lang w:eastAsia="lv-LV"/>
        </w:rPr>
        <w:t>III. Padomes struktūra un vadība</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adomes sastāvā ir pieci locekļi. Padomē iekļauj divus valsts iestāžu pārstāvjus, divus nevalstisko organizāciju pārstāvjus, kā arī vienu komercsabiedrību pārstāvi. Pārstāvjiem ir zināšanas un pieredze iekšējā audita jomā. Padomes sastāvā nevar iekļaut to valsts iestāžu pārstāvjus, par kuru darbību padome sniedz atzinumu.</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adomes locekļu pilnvaru termiņš ir divi gadi.</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 Padomes personālsastāvu var apstiprināt atkārtoti, bet ne ilgāk kā uz diviem pilnvaru termiņiem.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Padomes sekretariāta funkcijas veic Finanšu ministrija.</w:t>
      </w:r>
    </w:p>
    <w:p>
      <w:pPr>
        <w:pStyle w:val="Normal"/>
        <w:spacing w:lineRule="auto" w:line="240" w:before="75" w:after="150"/>
        <w:jc w:val="center"/>
        <w:rPr>
          <w:rFonts w:ascii="Times New Roman" w:hAnsi="Times New Roman" w:eastAsia="Times New Roman" w:cs="Times New Roman"/>
          <w:b/>
          <w:b/>
          <w:bCs/>
          <w:sz w:val="24"/>
          <w:szCs w:val="24"/>
          <w:lang w:eastAsia="lv-LV"/>
        </w:rPr>
      </w:pPr>
      <w:bookmarkStart w:id="7" w:name="bkm2"/>
      <w:bookmarkStart w:id="8" w:name="bkm1"/>
      <w:bookmarkEnd w:id="7"/>
      <w:bookmarkEnd w:id="8"/>
      <w:r>
        <w:rPr>
          <w:rFonts w:eastAsia="Times New Roman" w:cs="Times New Roman" w:ascii="Times New Roman" w:hAnsi="Times New Roman"/>
          <w:b/>
          <w:bCs/>
          <w:sz w:val="24"/>
          <w:szCs w:val="24"/>
          <w:lang w:eastAsia="lv-LV"/>
        </w:rPr>
        <w:t>IV. Padomes darba organizācija un lēmumu pieņemšana</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Padomes sēdi sasauc padomes priekšsēdētājs ne retāk kā divas reizes gadā. Ja nepieciešams, tiek sasaukta ārkārtas sēde. Padomes ārkārtas sēdi sasauc, ja to pieprasa vismaz viens padomes loceklis vai ministrijas valsts sekretārs, vai pēc statusa tam pielīdzināta amatpersona.</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Padomes sēdes darba kārtību apstiprina un padomes sēdi vada padomes priekšsēdētājs.</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Padomes sēdē izskatāmos materiālus padomes locekļiem iesniedz ne vēlāk kā piecas darbdienas pirms attiecīgās sēdes.</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Ja nav iespējams ierasties uz padomes sēdi, padomes locekļa pienākums ir nekavējoties paziņot par to Finanšu ministrijai.</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Padome ir lemttiesīga, ja tajā piedalās vismaz trīs padomes locekļi.</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 Padome lēmumus pieņem ar vienkāršu balsu vairākumu, atklāti balsojot. Ja balsu skaits sadalās līdzīgi, izšķirošā ir padomes priekšsēdētāja balss.</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Padomes sēdes protokolē. Protokolu noformē (paraksta) piecu darbdienu laikā pēc attiecīgās padomes sēdes.</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Padomes sēdes protokola projektu nosūta saskaņošanai padomes locekļiem triju darbdienu laikā pēc padomes sēdes. Padomes locekļi divu darbdienu laikā pēc protokola projekta saņemšanas var par to iesniegt priekšlikumus padomes sekretariātā.</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Padomes priekšsēdētāja prombūtnes laikā viņa pienākumus pilda priekšsēdētāja vietnieks.</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Padomes darbu materiāltehniski nodrošina Finanšu ministrija.</w:t>
      </w:r>
    </w:p>
    <w:p>
      <w:pPr>
        <w:pStyle w:val="Normal"/>
        <w:spacing w:lineRule="auto" w:line="240" w:before="75" w:after="150"/>
        <w:jc w:val="center"/>
        <w:rPr>
          <w:rFonts w:ascii="Times New Roman" w:hAnsi="Times New Roman" w:eastAsia="Times New Roman" w:cs="Times New Roman"/>
          <w:b/>
          <w:b/>
          <w:bCs/>
          <w:sz w:val="24"/>
          <w:szCs w:val="24"/>
          <w:lang w:eastAsia="lv-LV"/>
        </w:rPr>
      </w:pPr>
      <w:bookmarkStart w:id="9" w:name="bkm1"/>
      <w:bookmarkStart w:id="10" w:name="bkm0"/>
      <w:bookmarkEnd w:id="9"/>
      <w:bookmarkEnd w:id="10"/>
      <w:r>
        <w:rPr>
          <w:rFonts w:eastAsia="Times New Roman" w:cs="Times New Roman" w:ascii="Times New Roman" w:hAnsi="Times New Roman"/>
          <w:b/>
          <w:bCs/>
          <w:sz w:val="24"/>
          <w:szCs w:val="24"/>
          <w:lang w:eastAsia="lv-LV"/>
        </w:rPr>
        <w:t>V. Noslēguma jautājums</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Atzīt par spēku zaudējušiem Ministru kabineta 2006.gada 1.augusta noteikumus Nr.625 "Iekšējā audita padomes nolikums" (Latvijas Vēstnesis, 2006, 123.nr.).</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prezidents,</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onālās attīstības un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u lietu ministrs                      V.Dombrovskis</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ministrs                                   A.Vilks</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1" w:name="bkm0"/>
      <w:bookmarkStart w:id="12" w:name="bkm0"/>
      <w:bookmarkEnd w:id="12"/>
    </w:p>
    <w:sectPr>
      <w:headerReference w:type="default" r:id="rId4"/>
      <w:headerReference w:type="first" r:id="rId5"/>
      <w:type w:val="nextPage"/>
      <w:pgSz w:w="11906" w:h="16838"/>
      <w:pgMar w:left="1134" w:right="179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1032010111601047&amp;Req=0101032010111601047&amp;Key=0103011998102932774&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43:00Z</dcterms:created>
  <dc:creator>au-bauma</dc:creator>
  <dc:description/>
  <cp:keywords/>
  <dc:language>en-US</dc:language>
  <cp:lastModifiedBy>changeme</cp:lastModifiedBy>
  <dcterms:modified xsi:type="dcterms:W3CDTF">2010-12-03T09:43:00Z</dcterms:modified>
  <cp:revision>2</cp:revision>
  <dc:subject/>
  <dc:title/>
</cp:coreProperties>
</file>