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tauja ministrijām par valdības komunikācijas politiku</w:t>
      </w:r>
    </w:p>
    <w:p>
      <w:pPr>
        <w:pStyle w:val="Heading2"/>
        <w:shd w:fill="EEEEEE" w:val="clear"/>
        <w:spacing w:before="480" w:after="0"/>
        <w:ind w:left="-96" w:right="-96" w:hanging="0"/>
        <w:jc w:val="center"/>
        <w:rPr/>
      </w:pPr>
      <w:r>
        <w:rPr>
          <w:color w:val="000000"/>
          <w:sz w:val="28"/>
          <w:szCs w:val="28"/>
        </w:rPr>
        <w:t>NVO līdzdalības un komunikācijas iespējas valdības lēmumu pieņemšan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Vai ministrija ir organizējusi sabiedriskās apspriedes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1080" w:hanging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J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N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Cik sabiedriskās apspriedes ir noorganizētas?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Lūdzu, atbildēt, ja uz 5.jautājumu ir atbildēts ar "Jā"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 xml:space="preserve">Finanšu ministrija (turpmāk – FM) rīkojusi </w:t>
      </w:r>
      <w:r>
        <w:rPr>
          <w:b/>
          <w:sz w:val="28"/>
          <w:szCs w:val="28"/>
        </w:rPr>
        <w:t>3 sabiedriskās apspriede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7. Minēt sabiedrisko apspriežu tēmas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Lūdzu, atbildēt, ja uz 5.jautājumu ir atbildēts ar "Jā"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FM rīkoto sabiedrisko apspriežu tēmas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Iekšējā audita sistēmas pilnveidošana valsts pārvaldē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Novērtējuma sniegšana par iekšējā audita sistēmu valsts pārvaldē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Likumprojekta „Pievienotās vērtības nodokļa likums” sabiedriskā apspriešana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8. Kādas ministrijas piedāvātās līdzdalības iespējas ir izmantojušas nevalstiskās organizācijas (NVO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jc w:val="both"/>
        <w:rPr/>
      </w:pPr>
      <w:r>
        <w:rPr>
          <w:color w:val="000000"/>
          <w:sz w:val="28"/>
          <w:szCs w:val="28"/>
        </w:rPr>
        <w:t xml:space="preserve">dalība darba </w:t>
      </w:r>
      <w:r>
        <w:rPr>
          <w:sz w:val="28"/>
          <w:szCs w:val="28"/>
        </w:rPr>
        <w:t>grupā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dalība konsultatīvajās padomē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NVO ekspertu piesaistīš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NVO sniegušas atzinum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rPr>
          <w:sz w:val="28"/>
          <w:szCs w:val="28"/>
        </w:rPr>
      </w:pPr>
      <w:r>
        <w:rPr>
          <w:color w:val="000000"/>
          <w:sz w:val="28"/>
          <w:szCs w:val="28"/>
        </w:rPr>
        <w:t>Cits: 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Cik un kādas (lūdzu norādīt nosaukumu) darba grupas ar NVO līdzdalību tika veidotas tiesību aktu un politikas plānošanas dokumentu izstrādei?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ūdzu, atbildēt, ja 8.jautājumā ir apstiprināta šīs iespējas izmantošana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Tiesību aktu un politikas plānošanas dokumentu izstrādē FM sadarbību ar NVO nodrošinājusi </w:t>
      </w:r>
      <w:r>
        <w:rPr>
          <w:b/>
          <w:sz w:val="28"/>
          <w:szCs w:val="28"/>
        </w:rPr>
        <w:t>7 darba grupās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odokļu administrēšanas pilnveidošanas darba grup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ba grupa informācijas sagatavošanai par atalgojuma izmaiņām sabiedriskajā un privātajā sektorā 2009.gadā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ba grupa valsts nodokļu un nodevu sistēmas attīstības pamatnostādņu izstrādāšana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ba grupa nodokļu administrēšanas pilnveidošana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ba grupa Tabakas uzraudzības valsts programmā iekļautā uzdevuma par minimālā nodokļa līmeņa piemērošanu cigaretēm izpilde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ba grupa saskaņota rīcības plāna izstrādei ar mērķi veicināt tautsaimniecības attīstību un risināt finanšu sektora problēmas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rba grupa MK 30.06.2009. sēdē (protokols Nr.45, 91.§) doto uzdevumu izpildei un Fiskālās disciplīnas likumprojekta izstrādei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Cik tiesību aktu un politikas plānošanas dokumentu projekti ir apspriesti konsultatīvajās padomēs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ūdzu, atbildēt, ja 8.jautājumā ir apstiprināta šīs iespējas izmantošana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Konsultatīvajās padomēs apspriesti </w:t>
      </w:r>
      <w:r>
        <w:rPr>
          <w:b/>
          <w:sz w:val="28"/>
          <w:szCs w:val="28"/>
        </w:rPr>
        <w:t>2 tiesību aktu un politikas plānošanas dokumenti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1. Cik tiesību aktu un politikas plānošanas dokumentu izstrādē tika iesaistīti NVO kā eksperti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ūdzu, atbildēt, ja 8.jautājumā ir apstiprināta šīs iespējas izmantošana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NVO kā eksperti iesaistīti </w:t>
      </w:r>
      <w:r>
        <w:rPr>
          <w:b/>
          <w:sz w:val="28"/>
          <w:szCs w:val="28"/>
        </w:rPr>
        <w:t>6 tiesību aktu un politikas plānošanas dokumentu</w:t>
      </w:r>
      <w:r>
        <w:rPr>
          <w:sz w:val="28"/>
          <w:szCs w:val="28"/>
        </w:rPr>
        <w:t xml:space="preserve"> izstrādē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2. Kāds ir tiesību aktu un politikas plānošanas dokumentu skaits, par kuriem saņemti NVO atzinumi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ūdzu, atbildēt, ja 8.jautājumā ir apstiprināta šīs iespējas izmantošana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lang w:eastAsia="en-US"/>
        </w:rPr>
      </w:pPr>
      <w:r>
        <w:rPr>
          <w:sz w:val="28"/>
          <w:szCs w:val="28"/>
        </w:rPr>
        <w:t xml:space="preserve">NVO atzinumi saņemti  par </w:t>
      </w:r>
      <w:r>
        <w:rPr>
          <w:b/>
          <w:sz w:val="28"/>
          <w:szCs w:val="28"/>
        </w:rPr>
        <w:t>17 tiesību aktiem un politikas plānošanas dokumentie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Vai ministrija slēgusi sadarbības līgumus/parakstījusi memorandu ar NV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1080" w:hanging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J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N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Ja šādi līgumi/memorandi bijuši vairāki, lūdzu norādiet to skaitu un nosaukumu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ūdzu, atbildēt, ja 13.jautājumā ir apstiprināta šīs iespējas izmantošana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M ar NVO slēgusi gan sadarbības līgumu, gan memorandu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onomikas ministrijas, Finanšu ministrijas un Tautsaimniecības padomes trīspusējais </w:t>
      </w:r>
      <w:r>
        <w:rPr>
          <w:b/>
          <w:sz w:val="28"/>
          <w:szCs w:val="28"/>
        </w:rPr>
        <w:t>Sadarbības memorands „Izaugsmei, nodarbinātībai un konkurētspējai”</w:t>
      </w:r>
      <w:r>
        <w:rPr>
          <w:sz w:val="28"/>
          <w:szCs w:val="28"/>
        </w:rPr>
        <w:t xml:space="preserve"> (noslēgts 21.05.2009.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šu ministrijas un biedrības „Latvijas Tirdzniecības un rūpniecības kamera” </w:t>
      </w:r>
      <w:r>
        <w:rPr>
          <w:b/>
          <w:sz w:val="28"/>
          <w:szCs w:val="28"/>
        </w:rPr>
        <w:t>sadarbīb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īgums uzņēmējdarbības vides attīstības veicināšanai</w:t>
      </w:r>
      <w:r>
        <w:rPr>
          <w:sz w:val="28"/>
          <w:szCs w:val="28"/>
        </w:rPr>
        <w:t xml:space="preserve"> (noslēgts 22.05.2009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Vai ministrija rīkojusi izglītojošus pasākumus/lekcijas NVO par līdzdalības iespējām valsts pārvaldē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J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1080" w:hanging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Cik un kādi izglītojoši pasākumi/lekcijas NVO notikušas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ūdzu, atbildēt, ja 15.jautājumā sniedzāt atbildi, ka šādi pasākumi rīkoti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4"/>
        <w:szCs w:val="34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4"/>
      <w:szCs w:val="3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srequiredasterisk1">
    <w:name w:val="ss-required-asterisk1"/>
    <w:qFormat/>
    <w:rPr>
      <w:color w:val="C43B1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3:00Z</dcterms:created>
  <dc:creator>Laine</dc:creator>
  <dc:description/>
  <cp:keywords/>
  <dc:language>en-US</dc:language>
  <cp:lastModifiedBy>Finanšu Ministrija</cp:lastModifiedBy>
  <cp:lastPrinted>2010-04-20T11:36:00Z</cp:lastPrinted>
  <dcterms:modified xsi:type="dcterms:W3CDTF">2010-10-20T12:43:00Z</dcterms:modified>
  <cp:revision>3</cp:revision>
  <dc:subject/>
  <dc:title>Aptauja ministrijām par valdības komunikācijas politiku </dc:title>
</cp:coreProperties>
</file>