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 xml:space="preserve">Uzziņa par tiesību akta projektu </w:t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(31.05.2021.)</w:t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581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rFonts w:eastAsia="Times New Roman"/>
                <w:sz w:val="24"/>
                <w:szCs w:val="24"/>
                <w:lang w:val="lv-LV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Sniedzamā informācij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Informācija par projektu</w:t>
            </w:r>
          </w:p>
        </w:tc>
      </w:tr>
      <w:tr>
        <w:trPr>
          <w:trHeight w:val="8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bCs/>
                <w:szCs w:val="26"/>
                <w:lang w:val="lv-LV"/>
              </w:rPr>
              <w:t>Likumprojekts “Grozījumi likumā “Par iedzīvotāju ienākuma nodokli””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34" w:right="176" w:hanging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Projekta izstrādes nepieciešamības pamatojum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lv-LV"/>
              </w:rPr>
              <w:t>1.</w:t>
            </w:r>
            <w:r>
              <w:rPr>
                <w:sz w:val="24"/>
              </w:rPr>
              <w:t xml:space="preserve"> Ministru kabineta 2021.gada 11.februāra sēdes protokollēmuma Nr.15  40§  2. punkts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2. Finanšu ministrijas, Labklājības ministrijas un Valsts ieņēmumu dienesta iniciatīva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34" w:right="176" w:hanging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 xml:space="preserve">Vadības darba plāna uzdevuma numurs un tā izpildes termiņš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Nav. </w:t>
            </w:r>
          </w:p>
        </w:tc>
      </w:tr>
      <w:tr>
        <w:trPr>
          <w:trHeight w:val="8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34" w:right="176" w:hanging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Projekta īss satur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ikumprojekts paredz:</w:t>
            </w:r>
          </w:p>
          <w:p>
            <w:pPr>
              <w:pStyle w:val="Rtejustify"/>
              <w:shd w:fill="FFFFFF" w:val="clear"/>
              <w:spacing w:before="120" w:after="0"/>
              <w:jc w:val="both"/>
              <w:rPr>
                <w:szCs w:val="28"/>
              </w:rPr>
            </w:pPr>
            <w:r>
              <w:rPr>
                <w:color w:val="000000"/>
              </w:rPr>
              <w:t>1. lai novērstu atšķirīgu attieksmi, n</w:t>
            </w:r>
            <w:r>
              <w:rPr>
                <w:szCs w:val="28"/>
              </w:rPr>
              <w:t>oteikt, ka atlīdzība par darbspēju zaudējumu</w:t>
            </w:r>
            <w:r>
              <w:rPr>
                <w:iCs/>
              </w:rPr>
              <w:t>, kas saistīts ar sakropļojumu vai citādu veselības bojājumu, kā arī atlīdzība apgādnieka zaudējuma sakarā,</w:t>
            </w:r>
            <w:r>
              <w:rPr>
                <w:szCs w:val="28"/>
              </w:rPr>
              <w:t xml:space="preserve"> ir apliekama ar iedzīvotāju ienākuma nodokli (IIN), bet personai tiek piemērots tāds pats neapliekamais minimums kāds noteikts invaliditātes pensijas un apgādnieka zaudējuma pensijas saņēmējiem;</w:t>
            </w:r>
          </w:p>
          <w:p>
            <w:pPr>
              <w:pStyle w:val="Rtejustify"/>
              <w:shd w:fill="FFFFFF" w:val="clear"/>
              <w:spacing w:before="120" w:after="0"/>
              <w:jc w:val="both"/>
              <w:rPr>
                <w:iCs/>
              </w:rPr>
            </w:pPr>
            <w:r>
              <w:rPr>
                <w:color w:val="000000"/>
              </w:rPr>
              <w:t>2.</w:t>
            </w:r>
            <w:r>
              <w:rPr>
                <w:iCs/>
              </w:rPr>
              <w:t xml:space="preserve"> atbrīvot no aplikšanas ar IIN atbalsta programmas dzīvojamo ēku atjaunošanai un energoefektivitātes paaugstināšanai ietvaros piešķirtos grantus </w:t>
            </w:r>
            <w:bookmarkStart w:id="0" w:name="_Hlk67910691"/>
            <w:r>
              <w:rPr>
                <w:iCs/>
              </w:rPr>
              <w:t>par ēkas energoklases uzlabošanu un tehniskās palīdzības saņemšanu</w:t>
            </w:r>
            <w:bookmarkEnd w:id="0"/>
            <w:r>
              <w:rPr>
                <w:iCs/>
              </w:rPr>
              <w:t xml:space="preserve"> (Ministru kabineta dotais uzdevums);</w:t>
            </w:r>
          </w:p>
          <w:p>
            <w:pPr>
              <w:pStyle w:val="Rtejustify"/>
              <w:shd w:fill="FFFFFF" w:val="clear"/>
              <w:spacing w:before="120" w:after="0"/>
              <w:jc w:val="both"/>
              <w:rPr>
                <w:color w:val="000000"/>
              </w:rPr>
            </w:pPr>
            <w:r>
              <w:rPr/>
              <w:t xml:space="preserve">3. lai novērtu negatīvos blakus efektus, ko radījis līdzšinējais atbrīvojuma piemērošanas mehānisms, noteikt, ka atbrīvojumu no aplikšanas ar IIN gūtajam ienākumam no lauksaimniecības zemes atsavināšanas, </w:t>
            </w:r>
            <w:r>
              <w:rPr>
                <w:color w:val="000000"/>
              </w:rPr>
              <w:t>ja nekustamā īpašuma sastāvā ir ēkas un būves, piemēro pamatojoties uz sertificēta nekustamā īpašuma vērtētāja sniegtu vērtējumu;</w:t>
            </w:r>
          </w:p>
          <w:p>
            <w:pPr>
              <w:pStyle w:val="Rtejustify"/>
              <w:shd w:fill="FFFFFF" w:val="clear"/>
              <w:spacing w:before="120" w:after="0"/>
              <w:jc w:val="both"/>
              <w:rPr>
                <w:color w:val="000000"/>
              </w:rPr>
            </w:pPr>
            <w:r>
              <w:rPr/>
              <w:t>4. lai nodrošinātu vienveidīgu likuma normu piemērošanu, noteikt, ka IIN aprēķinā ienākumam no personāla nomas ņem vērā valsts sociālās apdrošināšanas</w:t>
            </w:r>
            <w:r>
              <w:rPr>
                <w:color w:val="000000"/>
              </w:rPr>
              <w:t xml:space="preserve"> obligātās iemaksas (VSAOI), kā arī pēc būtības līdzīgus citu Eiropas Savienības (ES) dalībvalstu vai Eiropas Ekonomikas zonas (EEZ) valstu normatīvajos aktos noteiktos maksājumus;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sz w:val="24"/>
                <w:szCs w:val="24"/>
                <w:lang w:val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5. noteikt</w:t>
            </w:r>
            <w:r>
              <w:rPr>
                <w:sz w:val="24"/>
                <w:szCs w:val="24"/>
                <w:lang w:val="lv-LV"/>
              </w:rPr>
              <w:t>, ka starpību, kas veidojas solidaritātes nodokļa maksātājiem, ja tiem taksācijas gadā piemērota zemāka VSAOI likme nekā 25%, jāiemaksā budžetā IIN veidā;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/>
              </w:rPr>
              <w:t>6.</w:t>
            </w:r>
            <w:r>
              <w:rPr>
                <w:color w:val="000000"/>
                <w:sz w:val="24"/>
                <w:szCs w:val="24"/>
                <w:lang w:val="lv-LV"/>
              </w:rPr>
              <w:t xml:space="preserve"> noteikt, ka IIN pārmaksas atmaksa netiek veikta skaidrā naudā, bet tikai </w:t>
            </w:r>
            <w:r>
              <w:rPr>
                <w:sz w:val="24"/>
                <w:szCs w:val="24"/>
                <w:lang w:val="lv-LV"/>
              </w:rPr>
              <w:t>kredītiestādes kontā vai maksātāja norēķinu kontā, kas atvērts pie maksājumu pakalpojumu sniedzēja;</w:t>
            </w:r>
            <w:r>
              <w:rPr>
                <w:sz w:val="24"/>
                <w:szCs w:val="24"/>
                <w:lang w:val="lv-LV" w:eastAsia="lv-LV"/>
              </w:rPr>
              <w:t xml:space="preserve"> 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7.</w:t>
            </w:r>
            <w:r>
              <w:rPr>
                <w:sz w:val="24"/>
                <w:lang w:val="lv-LV"/>
              </w:rPr>
              <w:t xml:space="preserve"> papildināt likumu ar pantu, kurā tiek noteikti vispārējie nosacījumi iedzīvotāju ienākuma nodokļa piemērošanā iekšzemes nodokļa maksātājiem un ES dalībvalstīs vai EEZ valsts rezidentiem;</w:t>
            </w:r>
            <w:r>
              <w:rPr>
                <w:sz w:val="24"/>
                <w:szCs w:val="24"/>
                <w:lang w:val="lv-LV"/>
              </w:rPr>
              <w:t xml:space="preserve"> 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iCs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8.</w:t>
            </w:r>
            <w:r>
              <w:rPr>
                <w:color w:val="000000"/>
                <w:lang w:val="lv-LV"/>
              </w:rPr>
              <w:t xml:space="preserve"> </w:t>
            </w:r>
            <w:r>
              <w:rPr>
                <w:sz w:val="24"/>
                <w:lang w:val="lv-LV"/>
              </w:rPr>
              <w:t>noteikt, ka Valsts ieņēmumu dienests izvērtē saskaņā ar nolikumu izmaksājamās stipendijas atbilstību likumā noteiktajai stipendijas definīcijai, kā arī personāla nomas gadījumus ne tikai pēc juridiskās formas, bet arī ekonomiskās būtības</w:t>
            </w:r>
            <w:r>
              <w:rPr>
                <w:iCs/>
                <w:lang w:val="lv-LV"/>
              </w:rPr>
              <w:t>;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color w:val="000000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9. veikt citus tehniskus un redakcionālus grozījumus.</w:t>
            </w:r>
          </w:p>
          <w:p>
            <w:pPr>
              <w:pStyle w:val="Rtejustify"/>
              <w:shd w:fill="FFFFFF" w:val="clear"/>
              <w:spacing w:before="0" w:after="0"/>
              <w:jc w:val="both"/>
              <w:rPr>
                <w:iCs/>
                <w:color w:val="000000"/>
                <w:lang w:val="lv-LV"/>
              </w:rPr>
            </w:pPr>
            <w:r>
              <w:rPr>
                <w:iCs/>
                <w:color w:val="000000"/>
                <w:lang w:val="lv-LV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34" w:right="176" w:hanging="0"/>
              <w:jc w:val="both"/>
              <w:rPr>
                <w:iCs/>
                <w:sz w:val="24"/>
                <w:lang w:val="lv-LV"/>
              </w:rPr>
            </w:pPr>
            <w:r>
              <w:rPr>
                <w:iCs/>
                <w:sz w:val="24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espējamie risinājuma varianti (ja nepieciešams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iens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34" w:right="176" w:hanging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r projektu nosakāmā atbildīgā amatperso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. Kaļāne, Tiešo nodokļu departamenta direktore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34" w:right="176" w:hanging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v-LV"/>
              </w:rPr>
              <w:t>Nosakāmais projekta sagatavotājs (ja nepieciešams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.Kemzāne, Tiešo nodokļu departamenta Īpašuma un iedzīvotāju ienākuma  nodokļu nodaļas vecākā referent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34" w:right="176" w:hanging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Darba grupas vadītājs un iespējamais sastāvs (ja nepieciešams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arba grupu veidot nav nepieciešams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34" w:right="176" w:hanging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rFonts w:eastAsia="Times New Roman"/>
                <w:sz w:val="24"/>
                <w:szCs w:val="24"/>
                <w:lang w:val="lv-LV"/>
              </w:rPr>
              <w:t>Sabiedrības līdzdalīb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Uzziņa par tiesību akta projekta izstrādi tiks publicēta Finanšu ministrijas mājas lapā sadaļā “Sabiedrības līdzdalība”. Termiņš sabiedrības līdzdalības viedokļa sniegšanai līdz š.g.14.jūnijam</w:t>
            </w:r>
          </w:p>
        </w:tc>
      </w:tr>
      <w:tr>
        <w:trPr>
          <w:trHeight w:val="8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34" w:right="176" w:hanging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lv-LV"/>
              </w:rPr>
              <w:t>Ministrijas struktūrvienības un padotības iestādēm ar kurām projekts jāsaskaņ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7" w:leader="none"/>
              </w:tabs>
              <w:ind w:left="0" w:firstLine="184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Juridiskais departament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7" w:leader="none"/>
              </w:tabs>
              <w:ind w:left="0" w:firstLine="184"/>
              <w:jc w:val="both"/>
              <w:rPr/>
            </w:pPr>
            <w:r>
              <w:rPr>
                <w:sz w:val="24"/>
                <w:lang w:val="lv-LV"/>
              </w:rPr>
              <w:t>Finanšu un darbības  nodrošinājuma departament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7" w:leader="none"/>
              </w:tabs>
              <w:ind w:left="0" w:firstLine="184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Nodokļu analīzes departament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7" w:leader="none"/>
              </w:tabs>
              <w:ind w:left="0" w:firstLine="184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Nodokļu administrēšanas un sabiedrības interešu politiku departament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7" w:leader="none"/>
              </w:tabs>
              <w:ind w:left="0" w:firstLine="184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Valsts kas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7" w:leader="none"/>
              </w:tabs>
              <w:ind w:left="0" w:firstLine="184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Valsts ieņēmumu dienests.</w:t>
            </w:r>
          </w:p>
        </w:tc>
      </w:tr>
      <w:tr>
        <w:trPr>
          <w:trHeight w:val="9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34" w:right="176" w:hanging="0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lv-LV"/>
              </w:rPr>
              <w:t>Nosūtīšanas saskaņošanai termiņš,</w:t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saskaņošanas termiņ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rFonts w:eastAsia="Times New Roman"/>
                <w:sz w:val="24"/>
                <w:lang w:val="lv-LV"/>
              </w:rPr>
              <w:t xml:space="preserve">   </w:t>
            </w:r>
            <w:r>
              <w:rPr>
                <w:sz w:val="24"/>
                <w:lang w:val="lv-LV"/>
              </w:rPr>
              <w:t>28.05.2021. – projekts tiks izsūtīts iekšējai saskaņošan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lang w:val="lv-LV"/>
              </w:rPr>
              <w:t xml:space="preserve">   </w:t>
            </w:r>
            <w:r>
              <w:rPr>
                <w:sz w:val="24"/>
                <w:lang w:val="lv-LV"/>
              </w:rPr>
              <w:t xml:space="preserve">14.06.2021. – saskaņošanas termiņš. </w:t>
            </w:r>
          </w:p>
        </w:tc>
      </w:tr>
      <w:tr>
        <w:trPr>
          <w:trHeight w:val="8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34" w:right="176" w:hanging="0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Prognozējamā projekta finansiālā ietekme uz valsts budžet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lānotajam projektam nav paredzama būtiska ietekme uz valsts budžetu.</w:t>
            </w:r>
          </w:p>
        </w:tc>
      </w:tr>
      <w:tr>
        <w:trPr>
          <w:trHeight w:val="6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34" w:right="176" w:hanging="0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Tiesību akta ieviešanas kalendārais plān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lv-LV"/>
              </w:rPr>
              <w:t>Projekts tiks izsludināts VSS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lv-LV"/>
              </w:rPr>
              <w:t>Projekts tiks iesniegts MK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34" w:right="176" w:hanging="0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Politikas jom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Budžeta un finanšu (nodokļu) politikas jom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34" w:right="176" w:hanging="0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Uzziņas sagatavotāj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I.Kemzāne, Tiešo nodokļu departamenta Īpašuma un iedzīvotāju ienākuma  nodokļu nodaļas vecākā referente, t.67083848, e-pasta adrese: inese.kemzane@fm.gov.lv</w:t>
            </w:r>
          </w:p>
        </w:tc>
      </w:tr>
      <w:tr>
        <w:trPr>
          <w:trHeight w:val="80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Uzziņu iesniedza A.Kaļāne, Tiešo nodokļu departamenta direktore</w:t>
            </w:r>
          </w:p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Tālrunis: 67095491, e-pasts: Astra.Kalane@fm.gov.lv</w:t>
            </w:r>
          </w:p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Uzziņa iesniegta: 25.05.2021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992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  <w:i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ListParagraphChar">
    <w:name w:val="List Paragraph Char"/>
    <w:qFormat/>
    <w:rPr>
      <w:rFonts w:ascii="Times New Roman" w:hAnsi="Times New Roman" w:cs="Times New Roman"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lab">
    <w:name w:val="naislab"/>
    <w:basedOn w:val="Normal"/>
    <w:qFormat/>
    <w:pPr>
      <w:spacing w:before="280" w:after="280"/>
    </w:pPr>
    <w:rPr>
      <w:rFonts w:eastAsia="Times New Roman"/>
      <w:sz w:val="24"/>
      <w:szCs w:val="24"/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29:00Z</dcterms:created>
  <dc:creator>I.Kemzāne</dc:creator>
  <dc:description>67083 848
Inese&gt;kemzane@fm.gov.lv</dc:description>
  <cp:keywords/>
  <dc:language>en-US</dc:language>
  <cp:lastModifiedBy>Inguna Dancīte</cp:lastModifiedBy>
  <cp:lastPrinted>2019-11-07T11:56:00Z</cp:lastPrinted>
  <dcterms:modified xsi:type="dcterms:W3CDTF">2021-05-27T09:29:00Z</dcterms:modified>
  <cp:revision>2</cp:revision>
  <dc:subject>Uzziņa par tiesību aktu projektu</dc:subject>
  <dc:title>Likumprojekts "Grozījumi likumā "Par iedzīvotāju ienākuma nodokli"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s</vt:lpwstr>
  </property>
  <property fmtid="{D5CDD505-2E9C-101B-9397-08002B2CF9AE}" pid="3" name="NPK">
    <vt:lpwstr>1.</vt:lpwstr>
  </property>
  <property fmtid="{D5CDD505-2E9C-101B-9397-08002B2CF9AE}" pid="4" name="VK lēmums">
    <vt:lpwstr>Nav</vt:lpwstr>
  </property>
  <property fmtid="{D5CDD505-2E9C-101B-9397-08002B2CF9AE}" pid="5" name="Zinotajs">
    <vt:lpwstr>Astra Kaļāne</vt:lpwstr>
  </property>
</Properties>
</file>